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  <w:br/>
        <w:t>PAUTA PARA SESSÃO ORDINÁRIA</w:t>
        <w:br/>
        <w:t>DO DIA 02/01/2023– às 14 horas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u w:val="single"/>
        </w:rPr>
      </w:pPr>
      <w:r>
        <w:rPr>
          <w:rFonts w:cs="Garamond" w:ascii="Garamond" w:hAnsi="Garamond"/>
          <w:b/>
          <w:bCs/>
          <w:cap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465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1 - DISCUSSÃO E VOTAÇÃO ÚNICA DO GP - VETO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19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PREFEITURA DE PETRÓPOL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GP 04/2023 PRE LEG 0830/2022 VETO TOTAL AO PROJETO DE LEI 0091/2021 QUE ´´ DISPÕE SOBRE O PLANO MUNICIPAL DE ARBORIZAÇÃO URBANA DE PETRÓPOLIS E DÁ OUTRAS PROVIDÊNCIAS``, DE AUTORIA DO VEREADOR FRED PROCÓP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2 - DISCUSSÃO - 1ª VOTAÇÃO DO GP - PROJETO DE LEI 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98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PREFEITURA DE PETRÓPOL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GP 588/2022 PROJETO DE LEI QUE "DISPÕE SOBRE A ALTERAÇÃO DA LEI MUNICIPAL Nº 8.087/2020, NO QUE TANGE À DISPOSIÇÃO ORÇAMENTÁRIA E A ALTERAÇÃO DA COMPOSIÇÃO DO CONSELHO MUNICIPAL DE CULTURA, E DÁ OUTRAS PROVIDÊNCIAS"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  <w:t>3 - DISCUSSÃO E VOTAÇÃO ÚNICA DAS INDICAÇÕES N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000000"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22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TAMPA DE BUEIRO LOCALIZADO NA ESTRADA DO CALEMBE, PRÓXIMO A ENTRADA DA RUA DR. BINA, BAIRRO NOGU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26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ODA DE ÁRVORE NA RUA AUGUSTO FRANCISCO DA SILVA, Nº 690, PEDRO DO RIO, VILA RICA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27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NA REDE DE ILUMINAÇÃO PÚBLICA NA ALAMEDA ACLIMAÇÃO, Nº 100, ITAIPAVA - PETRÓPOLIS/RJ. REF.: PRIMEIRO POSTE EM FRENTE AO TRAIL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28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 MAG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LIMPEZA E DESOBSTRUÇÃO DOS BUEIROS EM TODA EXTENSÃO DO CONDOMÍNIO VICENZO RIVETTI, LOCALIZADO NA RUA VICENZO RIVETTI, Nº 105, CARANGOLA - PETRÓPOLIS/RJ, ESPECIALMENTE PRÓXIMO AO PONTO DE ÔNIBU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56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ERTO DE BURACO COM URGÊNCIA NA RUA JOSÉ MAIWORM, QUARTEIRÃO BRASILEI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90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DO CORRIMÃ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091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R. MAURO PERALT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DRENAGEM DA REDE PLUVIAL NA RUA PROFESSOR STROELLER ESQUINA COM A RUA JOÃO MAIWORM QUARTEIRÃO BRASILEI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13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HINGO HAMM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S REALIZAÇÕES DE PODAS DAS ÁRVORES LOCALIZADAS NA RUA PROFESSOR CARDOSO FONTES, EM FRENTE AOS NÚMEROS 38,44 E 66, BAIRRO CASTELÂNEA - PETRÓPOLIS - 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15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HINGO HAMM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S SUBSTITUIÇÕES DE 07 LÂMPADAS QUEIMADAS NA PONTE QUE DÁ ACESSO A NOGUEIRA, 22 LÂMPADAS QUE DÁ ACESSO A PRAÇA DE NOGUEIRA E TODAS AS LÂMPADAS DO ENTORNO DO LAGO DE NOGUEIRA - PETRÓPOLIS - 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416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HINGO HAMM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SUBSTITUIÇÃO DE 01 LÂMPADA QUEIMADA NA RUA ALICE HERVÊ, EM FRENTE AO NÚMERO 431, BAIRRO BINGEN - PETRÓPOLIS - 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0539/2023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LES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ERTO DE UM BURACO (URGENTE) LOCALIZADO NA RUA ANA ELIZABETH WEBER, PRÓXIMO AO N° 44 - CASTELÂNEA - PETRÓPOLIS/R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316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A INSTALAÇÃO DE TAMPA DE BOCA DE LOBO NA REDE COLETORA DE ÁGUAS PLUVIAIS NA AVENIDA BARÃO DO RIO BRANCO, 634 - CENTR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319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OBRAS DE CONTENÇÃO PARA FINS DE RECUPERAÇÃO DE CALÇADA DE PEDESTRES NAS MARGENS DO RIO NA RUA DR. HERMOGÊNIO SILV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32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GILDA BEATRIZ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PROCEDER COM A TROCA DE LÂMPADAS QUEIMADAS NA RUA DR. BINA, 133 - NOGUEIRA 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868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O REPARO DO CALÇAMENTO EM TODA EXTENSÃO DA RUA MÁRIO GELLI, PRÓXIMO AO Nº 241 J - SERVIDÃO PEDRO JOSÉ MUNDSTEIN, INÍCIO DA JOÃO XAVIER, BAIRRO DUARTE DA SILV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891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MANILHA PARA COLETA DE ESGOTO NA RUA VICENZO RIVETTI, Nº 326 - CASA 58, BAIRRO CARANGOL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3892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FRED PROCÓP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ALIZAR A TROCA DE LÂMPADAS QUEIMADAS NA ESTRADA DO PALMITAL, RUA F, ÁGUAS LINDAS (UMA NO INÍCIO DA RUA E OUTRA NO FINAL), BAIRRO NOGU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2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MANUTENÇÃO NA ESCADA, LOCALIZADA NA RUA GUILHERME JOSÉ TEIXEIRA, Nº 377, CASCATINH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23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REFORMA E REVITALIZAÇÃO EM TODOS OS EQUIPAMENTOS DA PRAÇA WILSON VEIGA, LOCALIZADO NA RUA BERNARDO DE VASCONCELOS, CASCATINH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224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MARCELO CHIT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ASFALTAMENTO POR TODA EXTENSÃO DA VILA CAROLINA, CASCATINH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672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FAIXA ELEVADA DE PEDESTRES, EM FRENTE AO CENTRO DE EDUCAÇÃO INFANTIL PROFESSORA GRAÇA COSTA, NA RUA EMILIO ZANATTA Nº 767, PEDRO DO RIO, 4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71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LOCAÇÃO DE MAIS UMA COLETORA DE RESÍDUOS DOMICILIARES NA RUA ALAGOAS, 466, QUITANDINHA, 1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4712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UNIOR PAIX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INSTALAÇÃO DE PEQUENAS LIXEIRAS AFIXADAS EM POSTES, NA RUA GERALDO LOURENÇO DIAS Nº 85, PRÓXIMO À QUADRA DE ESPORTES, EM MADAME MACHADO, ITAIPAVA, 3º DISTRI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5997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ERTO DAS BASES DE SEGURANÇA E FECHAMENTO COM TELA EM PARQUINHO. RUA CORONEL DUARTE DA SILVEIRA, Nº124. BAIRRO DUARTE DA SILV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00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ERTO EM CAIXA DE PASSAGEM. RUA LUÍS WINTER, Nº1.250. BAIRRO DUARTE DA SILV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041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DOMINGOS PROTET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ERTO DE AFUNDAMENTO EM VIA PÚBLICA. RUA DJALMA MONTEIRO, Nº35. BAIRRO CASTRIO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453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TRUÇÃO DE BOCA DE LOBO NA RUA CEARA, BAIRRO NOGU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6455/2022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AUTOR: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JÚNIOR CORUJ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EMENTA: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 INDICA AO EXECUTIVO MUNICIPAL A NECESSIDADE DE CONSTRUÇÃO DE BOCA DE LOBO NA RUA BRAS ROSSI, BAIRRO NOGUEI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aps/>
                <w:color w:val="000000"/>
                <w:sz w:val="25"/>
                <w:szCs w:val="25"/>
              </w:rPr>
              <w:t>GABINETE DA PRESIDÊNCIA DA CÂMARA MUNICIPAL DE PETRÓPOLIS, QUINTA - FEIRA, 02 DE FEVEREIRO DE 2023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ap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02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JÚNIOR CORUJA</w:t>
            </w: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5"/>
              </w:rPr>
              <w:t>Presidente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spacing w:before="280" w:after="280"/>
        <w:jc w:val="center"/>
        <w:rPr>
          <w:rFonts w:ascii="Garamond" w:hAnsi="Garamond" w:cs="Arial"/>
          <w:vanish/>
          <w:sz w:val="16"/>
          <w:szCs w:val="16"/>
        </w:rPr>
      </w:pPr>
      <w:r>
        <w:rPr>
          <w:rFonts w:cs="Arial" w:ascii="Garamond" w:hAnsi="Garamond"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Parte inferior do formulár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vanish/>
          <w:color w:val="000000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vanish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42:00Z</dcterms:created>
  <dc:creator>vinicius.oliveira</dc:creator>
  <dc:description/>
  <cp:keywords/>
  <dc:language>en-US</dc:language>
  <cp:lastModifiedBy>julia.azevedo</cp:lastModifiedBy>
  <cp:lastPrinted>2023-02-01T15:45:00Z</cp:lastPrinted>
  <dcterms:modified xsi:type="dcterms:W3CDTF">2023-02-01T19:05:00Z</dcterms:modified>
  <cp:revision>7</cp:revision>
  <dc:subject/>
  <dc:title/>
</cp:coreProperties>
</file>