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  <w:br/>
        <w:t>PAUTA PARA SESSÃO ORDINÁRIA</w:t>
        <w:br/>
        <w:t>DO DIA 02/01/2023– logo após a primeira sessão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u w:val="single"/>
        </w:rPr>
      </w:pPr>
      <w:r>
        <w:rPr>
          <w:rFonts w:cs="Garamond" w:ascii="Garamond" w:hAnsi="Garamond"/>
          <w:b/>
          <w:bCs/>
          <w:caps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65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  <w:t>1 - 2ª DISCUSSÃO E VOTAÇÃO DOS PROJETO DE RESOLUÇÃO N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180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CONCEDE O TÍTULO DE CIDADANIA PETROPOLITANA AO SR. ANDRE LUIZ VILA VERDE OLIVEIRA DA SILV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274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CONCEDE O TÍTULO DE CIDADANIA PETROPOLITANA À SRA. GUARACIABA BERNASCONI NUNES AVENIA PUERT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1475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CONCEDE O TÍTULO DE CIDADANIA PETROPOLITANA À SRA. ÉRIKA RANGEL DE SOUZA DOS SAN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1524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CONCEDE O TÍTULO DE CIDADANIA PETROPOLITANA À DRA. REGINA LUCIA PASS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227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OCTAVIO SAMPA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CONCEDE O TÍTULO DE CIDADANIA PETROPOLITANA AO DR. MARCELO KOLBLINGER DE GODO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672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CONCEDE O TÍTULO DE CIDADANIA PETROPOLITANA À DRA. ANA TEREZA BASIL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5392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DA BEATRIZ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CONCEDE O TÍTULO DE CIDADANIA PETROPOLITANA À SRA. ALESSANDRA CALINE OLIVEIRA MIRAND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5393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DA BEATRIZ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CONCEDE O TÍTULO DE CIDADANIA PETROPOLITANA AO SR. CHEN LI CHE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5577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OCTAVIO SAMPA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CONCEDE O DIPLOMA DE HONRA AO MÉRITO AO SR. LEANDRO DA ROCH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5649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UNIOR PAIX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CONCEDE O DIPLOMA DE HONRA AO MÉRITO AO SR. CIRINEU GUIMARÃES DE OLIVEIRA (POST-MORTEM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5650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CONCEDE O DIPLOMA DE HONRA AO MÉRITO AO SR. IGOR FABIANO GONÇALV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5798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UNIOR PAIX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CONCEDE O TÍTULO DE CIDADANIA PETROPOLITANA À SRA. ROZENILDA DE SOUZ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5803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CONCEDE O TÍTULO DE CIDADÃO BENEMÉRITO AO SR. VINICIUS MEDEIROS FARA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5813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 MAG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CONCEDE O TÍTULO DE CIDADANIA PETROPOLITANA AO SR. JOSE MAURÍCIO SOARES DA SILV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5815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CONCEDE O TÍTULO DE CIDADANIA PETROPOLITANA AO DR. ROBERTO SOUZA MORA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5816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 MAG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CONCEDE O TÍTULO DE CIDADANIA PETROPOLITANA AO SR. NELSON ECKHARDT SAN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064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CONCEDE O TÍTULO DE CIDADANIA PETROPOLITANA AO SR. CELSO JORGE LYDIA FILH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245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R. MAURO PERAL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CONCEDE O TÍTULO DE CIDADANIA PETROPOLITANA À SRA. MARIA DAS GRAÇAS DE OLIVEI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  <w:t>2 - DISCUSSÃO E VOTAÇÃO ÚNICA DAS INDICAÇÕES N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029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 MAG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MELHORIAS NA SINALIZAÇÃO VIÁRIA NO ACESSO AO BAIRRO DE NOGUEIRA NA ESTRADA UNIÃO E INDÚSTRIA, Nº 7046, ITAIPAVA - PETRÓPOLIS/R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030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 MAG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IMPLEMENTAÇÃO DE QUEBRA MOLAS NA RUA EUGÊNIO ZANATTA, PRÓXIMO AO Nº 216, PEDRO DO RIO - PETRÓPOLIS/R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057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R. MAURO PERAL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APINA, ROÇADA E LIMPEZA GERAL NA RUA GONÇALVES FIGUEI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058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R. MAURO PERAL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OBRA URGENTE NA LADEIRA DA RUA ITÁLIA, VILA MILITA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059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R. MAURO PERAL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MANUTENÇÃO COM URGÊNCIA NA PONTE USADA PELOS PEDESTRES EM FRENTE A FASE (FACULDADE), AV. BARÃO DO RIO BRAN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149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 MAG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SERVIÇO DE CAPINA,ROÇADA E LIMPEZA EM TODA EXTENSÃO DA ESTRADA MINISTRO SALGADO FILHO, CUIABÁ - PETRÓPOLIS/R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408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HINGO HAMM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RETIRADA DE ENTULHO NA RUA JOÃO MACEDO, NÚMERO 261, COMUNIDADE DO GULF, BAIRRO VALPARAÍSO - PETRÓPOLIS - R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410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HINGO HAMM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REALIZAÇÃO DO NIVELAMENTO DE PARALELEPÍPEDOS NA RUA ANTÔNIO NEISSIUS, EM FRENTE AO NÚMERO 86 B - BAIRRO SALDANHA MARINHO - PETRÓPOLIS - R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412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HINGO HAMM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REALIZAÇÃO DE PODA DA ÁRVORE LOCALIZADA NA RUA CONDE D'EU, EM FRENTE AO NÚMERO AO NÚMERO 215,BAIRRO CASTELÂNEA - PETRÓPOLIS - R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464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LESS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TAPA-BURACO DA RUA DR. JOÃO BARCELLOS N° 11 - PONTE DE FERRO - ITAMARATI - PETRÓPOLIS/R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465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LESS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JUNTO A ÁGUAS DO IMPERADOR CONSERTO DO VAZAMENTO DE ÁGUA, LOCALIZADO NA RUA DR. JOÃO BARCELLOS N° 22, NO BAIRRO: ITAMARATI - PONTE DE FERRO - PETRÓPOLIS - R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472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LESS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ONSERTO DE UM BURACO LOCALIZADO NA RUA I, PRÓXIMO AO LOTE 07 E 08, VALE DOS ESQUILOS - RETIRO - PETRÓPOLIS/R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311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DA BEATRIZ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PROCEDER COM A TROCA DE COLETORAS DE LIXO NA RUA MOSELA, 2.793 - MOSEL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312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DA BEATRIZ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PROCEDER COM OBRAS DE CONTENÇÃO NA RUA MOSELA, 2.793 - MOSEL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313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DA BEATRIZ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PROCEDER COM OBRAS DE CONTENÇÃO NA RUA FRANCISCO BLATT, 185 - CASTELANE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864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REALIZAR REPARO NA REDE DE ÁGUAS PLUVIAIS NA VILA JULIANO CONSTANTINO MANZINI, EM FRENTE AO LOTE 16, BAIRRO CARANGOL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865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REALIZAR O REPARO DO CALÇAMENTO NA ESTRADA DA VARGEM GRANDE - PRÓXIMO AO PONTO FINAL DO ÔNIBUS - DEPOIS DO RESTAURANTE CONDADO LOUVA DEUS, BAIRRO ROC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867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REALIZAR CAPINA E ROÇADA NA RUA MÁRIO GELLI, PRÓXIMO AO Nº 241 J - SERVIDÃO PEDRO JOSÉ MUNDSTEIN, INÍCIO DA JOÃO XAVIER, BAIRRO DUARTE DA SILVEI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209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OBRA DE CONTENÇÃO NAS ENCOSTAS DO LEITO NO RIO PIABANHA, PRÓXIMO A RUA OLIVEIRA BULHÕES, Nº 958, REFERÊNCIA RUA DA CACHOEIRA, CASCATINH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210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OBRA DE CONTENÇÃO NAS ENCOSTAS DO LEITO NO RIO PIABANHA, PRÓXIMO A RUA VEREADOR SEBASTIÃO DO MELLO, SOBRADO, BAIRRO CASCATINH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219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MANUTENÇÃO DO BUEIRO NA RUA HYVIO NALIATO, PRÓXIMO AO Nº 153, CASCATINH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609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UNIOR PAIX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REVISÃO, REFORMA E/OU COLOCAÇÃO DE PEQUENAS NOVAS LIXEIRAS AFIXADAS EM POSTES, NO PONTO DE TÁXI Nº 73, NA RUA GONÇALVES DIAS, VALPARAÍSO, 1º DISTRI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657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UNIOR PAIX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REPINTURA DA FAIXA DE PEDESTRES, LOCALIZADA EM FRENTE AO TERMINAL DE ITAIPAVA, NA ESTRADA PHILÚVIO CERQUEIRA RODRIGUES Nº 68, ITAIPAVA, 3º DISTRI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659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UNIOR PAIX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SOLICITAR UM ESTUDO TÉCNICO, PARA INSTALAÇÃO DE UM REDUTOR DE VELOCIDADE, NA ESTRADA UNIÃO INDÚSTRIA Nº 19.145, PEDRO DO RIO, 4º DISTRI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036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OMINGOS PROTET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TROCA DE POSTE, NO ALTO DA DERRUBADA. ESTRADA DA FAZENDA INGLESA, EM FRENTE AO NÚMERO 28. RUA MOSELA. BAIRRO MOSEL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040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OMINGOS PROTET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NIVELAMENTO DE PARTE DE VIA PÚBLICA. RUA PEDRO STUMPF SOBRINHO, Nº64. BAIRRO CENTENÁR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042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OMINGOS PROTET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ONSERTO EM REDE DE ÁGUAS PLUVIAIS. RUA DJALMA MONTEIRO, Nº35. BAIRRO CASTRIO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394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ÚNIOR CORUJ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ONSTRUÇÃO DE UMA RAMPA DE ACESSO NA RUA ALFREDO PACHÁ, NA ESQUINA COM A AVENIDA PIABANHA, BAIRRO CENTR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396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ÚNIOR CORUJ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ONSERTO DAS TAMPAS DE DOIS BUEIROS, LOCALIZADOS NA RUA FRIBURGO, BAIRRO NOGUEI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458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ÚNIOR CORUJ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ONSTRUÇÃO CANALETAS NA RUA RODOLFO BRUNO, PRÓXIMO A ENTRADA DO CAMPESTRE, BAIRRO NOGUEI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aps/>
                <w:color w:val="000000"/>
                <w:sz w:val="25"/>
                <w:szCs w:val="25"/>
              </w:rPr>
              <w:t>GABINETE DA PRESIDÊNCIA DA CÂMARA MUNICIPAL DE PETRÓPOLIS, QUINTA - FEIRA, 02 DE FEVEREIRO DE 2023</w:t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JÚNIOR CORUJA</w:t>
            </w: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Presidente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superior do formulá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vanish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vanish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4:00Z</dcterms:created>
  <dc:creator>vinicius.oliveira</dc:creator>
  <dc:description/>
  <cp:keywords/>
  <dc:language>en-US</dc:language>
  <cp:lastModifiedBy>beatriz.dutra</cp:lastModifiedBy>
  <cp:lastPrinted>2023-02-01T15:54:00Z</cp:lastPrinted>
  <dcterms:modified xsi:type="dcterms:W3CDTF">2023-02-06T19:29:00Z</dcterms:modified>
  <cp:revision>7</cp:revision>
  <dc:subject/>
  <dc:title/>
</cp:coreProperties>
</file>