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  <w:br/>
        <w:t>PAUTA PARA SESSÃO ORDINÁRIA</w:t>
        <w:br/>
      </w:r>
      <w:r>
        <w:rPr>
          <w:b/>
          <w:bCs/>
          <w:caps/>
          <w:color w:val="000000"/>
        </w:rPr>
        <w:t>DO DIA 07/01/2023– às 14 horas.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DEM DO DI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1 - 1ª DISCUSSÃO E VOTAÇÃO DOS PROJETOS DE LEI NRS.</w:t>
      </w:r>
    </w:p>
    <w:p>
      <w:pPr>
        <w:pStyle w:val="Normal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2799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DISPÕE SOBRE O PROGRAMA MUNICIPAL DE INCENTIVO À DOAÇÃO DE MEDULA ÓSSEA DE SANGUE DO CORDÃO UMBILICAL E PLACENTÁRIO (PROMEDULA) NO ÂMBITO DO MUNICÍPIO DE PETRÓPOL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501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DISPÕE SOBRE A INSTALAÇÃO DE ILUMINAÇÃO OBRIGATÓRIA NOS ABRIGOS DOS PONTOS DE ÔNIBUS.</w:t>
      </w:r>
    </w:p>
    <w:p>
      <w:pPr>
        <w:pStyle w:val="Normal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2 - DISCUSSÃO E VOTAÇÃO ÚNICA DAS INDICAÇÕES LEGISLATIVAS NRS.</w:t>
      </w:r>
    </w:p>
    <w:p>
      <w:pPr>
        <w:pStyle w:val="Normal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3547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EDIÇÃO DE NORMA REGULAMENTANDO A LEI MUNICIPAL N.º 8.235/2021 QUE "DISPÕE SOBRE A AUTORIZAÇÃO DO TRANSPORTE DE ANIMAIS DOMÉSTICOS NO SISTEMA DE TRANSPORTE PÚBLICO DO MUNICÍPIO DE PETRÓPOLIS E DÁ OUTRAS PROVIDÊNCIAS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625/2021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MO SR PREFEITO MUNICIPAL A NECESSIDADE DE PROJETO DE LEI QUE DISPONHA SOBRE A CRIAÇÃO DE JOGOS ESTUDANTIS PARA PESSOAS COM DEFICIÊNCIA NA REDE MUNICIPAL DE ENSINO DE PETRÓPOLIS</w:t>
      </w:r>
    </w:p>
    <w:p>
      <w:pPr>
        <w:pStyle w:val="Normal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3 - DISCUSSÃO E VOTAÇÃO ÚNICA DAS INDICAÇÕES NRS.</w:t>
      </w:r>
    </w:p>
    <w:p>
      <w:pPr>
        <w:pStyle w:val="Normal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0024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PROCEDER MICRODRENAGEM DE BUEIROS AO LONGO DA RUA JOAQUIM AGANTE MOÇO, ITAIPAVA - PETRÓPOLIS/R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025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REPARO EM REDE DE ESGOTO NA SERVIDÃO CELITA DE OLIVEIRA AMARAL, Nº 11388, ITAIPAVA - PETRÓPOLIS/RJ. REF.: CEP 25730-7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032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MICRODRENAGEM DE BUEIROS AO LONGO DA ESTRADA UNIÃO E INDÚSTRIA, ENTRE OS NÚMEROS 9.429 AO 11.421 - PETRÓPOLIS/R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092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OPERAÇÃO TAPA BURA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093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DESOBSTRUÇÃO E DESENTUPIMENTO DOS BUEI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123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INSTALAÇÃO DE MEIA CALHA (MANILHA) 18 M² DE EXTENSÃO, LOCALIZADO NA SERVIDÃO DARCY NUNES DE SOUZA, BAIRRO CASTRIO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124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COLOCAÇÃO DE UMA TAMPA DE BUEIRO, LOCALIZADO NA RUA ALBERTO PULLIG, BAIRRO BELA VISTA NO ITAMAR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125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LIMPEZA E DESENTUPIMENTO DO BUEIRO, NA RUA TREZE DE MAIO, EM FRENTE AO NÚMERO 80, BAIRRO CENT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279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ATENDER O BAIRRO ALTO DA SERRA COM O PROGRAMA "NOSSO BAIRRO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280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ATENDER O BAIRRO ARARAS COM O PROGRAMA "NOSSO BAIRRO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281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ATENDER O BAIRRO BINGEN COM O PROGRAMA "NOSSO BAIRRO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335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INSTALAÇÃO DE UM CORRIMÃO NA RUA MAX MANOEL MOLTER EM FRENTE AO Nº 10 ESQUINA COM A RUA JOÃO DE DE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417/2023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HINGO HAMMES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SUBSTITUIÇÃO DE 01 LÂMPADA QUEIMADA NA RUA ALICE HERVÊ, EM FRENTE AO NÚMERO 404, BAIRRO BINGEN - PETRÓPOLIS - R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21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PROCEDER COM SERVIÇOS DE MANUTENÇÃO VIÁRIA EM TODA EXTENSÃO DA ESTRADA DO BONFIM - CORRÊ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418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UM PROTOCOLO ALIMENTAR PARA ATENDIMENTO DE PACIENTES CELÍACOS NOS HOSPITAIS DA REDE MUNICIPAL DE SAÚ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424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INCLUSÃO DE UM ESPAÇO PARA ACELBRA-RJ, NOS EVENTOS QUE FAZEM PARTE DO CALENDÁRIO OFICIAL DO MUNICÍP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93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VISTORIA PARA PODA DE CIPRESTE E ÁRVORES NA SERVIDÃO SEBASTIÃO DA COSTA, EM FRENTE AO Nº 56 - ESTRADA DO FRAGOSO, FINAL DA SERVIDÃO, BAIRRO ESTRADA DA SAU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94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DAR CONTINUIDADE A OBRA DE CONTENÇÃO DE ENCOSTA NA RUA OSWERO DO CARMO VILAÇA, Nº 3 – MORRO DA OFICINA, BAIRRO ALTO DA SER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95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QUE SE REALIZE A DEMARCAÇÃO DE VAGAS DE MOTOCICLETAS NA RUA WASHINGTON LUIZ, PRÓXIMO AO Nº 111, BAIRRO CENT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225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ASFALTAMENTO POR TODA EXTENSÃO DA RUA FORTUNATO BAITELI, CASCATIN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226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MANUTENÇÃO NA REDE DE ESGOTO, LOCALIZADO NA RUA GUILHERME JOSÉ TEIXEIRA, Nº 102-C, CASCATIN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227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MANUTENÇÃO NA REDE DE ESGOTO, LOCALIZADO NA RUA OLIVEIRA BULHÕES, Nº 267, CASCATIN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713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INSTALAÇÃO DE PEQUENAS LIXEIRAS AFIXADAS EM POSTES, NA PRAÇA DA LIBERDADE, CENTRO, 1º DISTR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714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INSTALAÇÃO DE PEQUENAS LIXEIRAS AFIXADAS EM POSTES NA PRAÇA DE CASCATINHA , CASCATINHA, 1º DISTR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721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OPERAÇÃO TAPA BURACO NA SUBIDA PARA O CEMITÉRIO DE ITAIPAVA, LOCALIZADO NA ESTRADA UNIÃO E INDÚSTRIA Nº 14.490, ITAIPAVA , 3º DISTR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001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LIMPEZA DE BUEIRO E REDE DE ESGOTO. RUA DR. HERVÊ, Nº900. BAIRRO CAP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002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LIMPEZA DE CAIXA DE GORDURA. RUA PAULINO AFONSO, VILA SÃO JOSÉ, Nº500. BAIRRO BING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003/2022</w:t>
        <w:br/>
      </w:r>
      <w:r>
        <w:rPr>
          <w:rStyle w:val="StrongEmphasis"/>
          <w:color w:val="000000"/>
        </w:rPr>
        <w:t>AUTOR: </w:t>
      </w:r>
      <w:r>
        <w:rPr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EMENTA:</w:t>
      </w:r>
      <w:r>
        <w:rPr>
          <w:color w:val="000000"/>
        </w:rPr>
        <w:t> INDICA AO EXECUTIVO MUNICIPAL A NECESSIDADE DE AFUNDAMENTO DE VIA PÚBLICA, RUA ALMIRANTE SALDANHA, Nº23. BAIRRO INDEPEND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z w:val="25"/>
          <w:szCs w:val="25"/>
        </w:rPr>
      </w:pPr>
      <w:r>
        <w:rPr>
          <w:caps/>
          <w:color w:val="000000"/>
          <w:sz w:val="25"/>
          <w:szCs w:val="25"/>
        </w:rPr>
        <w:t>GABINETE DA PRESIDÊNCIA DA CÂMARA MUNICIPAL DE PETRÓPOLIS, SEGUNDA - FEIRA, 06 DE FEVEREIRO DE 2023</w:t>
      </w:r>
    </w:p>
    <w:p>
      <w:pPr>
        <w:pStyle w:val="Normal"/>
        <w:jc w:val="center"/>
        <w:rPr>
          <w:caps/>
          <w:color w:val="000000"/>
          <w:sz w:val="25"/>
          <w:szCs w:val="25"/>
        </w:rPr>
      </w:pPr>
      <w:r>
        <w:rPr>
          <w:caps/>
          <w:color w:val="000000"/>
          <w:sz w:val="25"/>
          <w:szCs w:val="25"/>
        </w:rPr>
      </w:r>
    </w:p>
    <w:p>
      <w:pPr>
        <w:pStyle w:val="Normal"/>
        <w:spacing w:before="280" w:after="28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</w:rPr>
        <w:t>JÚNIOR CORUJA</w:t>
      </w:r>
      <w:r>
        <w:rPr>
          <w:b/>
          <w:bCs/>
          <w:color w:val="000000"/>
          <w:sz w:val="25"/>
          <w:szCs w:val="25"/>
        </w:rPr>
        <w:br/>
      </w:r>
      <w:r>
        <w:rPr>
          <w:b/>
          <w:bCs/>
          <w:color w:val="000000"/>
          <w:sz w:val="25"/>
        </w:rPr>
        <w:t>Presidente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Parte inferior do formulário</w:t>
      </w:r>
    </w:p>
    <w:p>
      <w:pPr>
        <w:pStyle w:val="Normal"/>
        <w:spacing w:before="280" w:after="28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vanish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vanish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06:00Z</dcterms:created>
  <dc:creator>vinicius.oliveira</dc:creator>
  <dc:description/>
  <cp:keywords/>
  <dc:language>en-US</dc:language>
  <cp:lastModifiedBy>beatriz.dutra</cp:lastModifiedBy>
  <cp:lastPrinted>2023-02-01T15:45:00Z</cp:lastPrinted>
  <dcterms:modified xsi:type="dcterms:W3CDTF">2023-02-06T19:34:00Z</dcterms:modified>
  <cp:revision>5</cp:revision>
  <dc:subject/>
  <dc:title/>
</cp:coreProperties>
</file>