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  <w:t>DO DIA 07/01/2023– logo após a primeira sessã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  <w:t>1 - 1ª DISCUSSÃO E VOTAÇÃO DO PROJETO DE LEI NR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12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STITUI A SEMANA DE DEBATE DA IMPORTÂNCIA DO FISIOTERAPEUTA E SUA ATUAÇÃO SER REALIZADA ANUALMENTE NO MÊS DE OUTUBRO PASSANDO A INTEGRAR O CALENDÁRIO OFICIAL DE EVENTOS DO MUNICÍPIO DE PETRÓPOLIS E DÁ OUTRAS PROVIDÊNCIAS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  <w:t>2 - DISCUSSÃO E VOTAÇÃO ÚNICA DA INDICAÇÃO LEGISLATIVA NR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778/2021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EDUARDO DO BLOG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O ENVIO DE PROJETO DE LEI A ESTA CASA LEGISLATIVA QUE VERSE SOBRE A CONCESSÃO DE CESTAS BÁSICAS AOS FUNCIONÁRIOS CONTRATADOS SOB RECIBO DE PAGAMENTO AUTÔNOMO (RPA), NO MUNICÍPIO DE PETRÓPOLIS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  <w:t>3 - DISCUSSÃO E VOTAÇÃO ÚNICA DAS INDICAÇÕES NRS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096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APINA, ROÇADA E LIMPEZA EM TODA EXTENSÃO DA SERVIDÃO HELENA GONÇALVES DE AGUIAR, QUE DÁ ACESSO A ESTRADA MINEIRA E AO LOTEAMENTO SAMAMBAIA, BAIRRO CORRÊAS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097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TROCA DA COLETORA DE LIXO, LOCALIZADA NO VALE DAS FLORES, PRÓXIMO AO NÚMERO 220, NO BONFIM, BAIRRO CORRÊAS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104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DESENTUPIMENTO DO BUEIRO, LOCALIZADO NA RUA ANTÔNIO FRANCISCO DA SILVA, PRÓXIMO AO NÚMERO 332, BAIRRO VILA RIC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277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MANUTENÇÃO NAS ESCADAS E CORRIMÃO NA TRAVESSA ROSINA FERREIRA CARIUS DE MOURA, QUARTEIRÃO BRASILEIR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402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TIRADA DE BARREIRA E O DESENTUPIMENTO DOS BUEIROS EM TODA EXTENSÃO DA RUA WALDEMAR FERREIRA DA SILVA, CAXAMBU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458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TROCA DE CAÇAMBAS DE LIXO NA RUA ATÍLIO MAROTTI EM FRENTE A SERVIDÃO MANOEL PINTO FILH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546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REALIZAÇÃO DO SERVIÇO DE CONSERTO DE UM ENORME BURACO QUE ABRIU NA ESTRADA DA INDEPENDÊNCIA, 460 - INDEPENDÊNCIA, PETRÓPOLIS - RJ, NA ENTRADA DA RUA EMÍLIO ZALUAR (PRIMEIRA RUA DEPOIS DO QUEBRA MOLAS NA PADARIA DO CREMERIE), BAIRRO CREMERIE - PETRÓPOLIS - 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564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REALIZAÇÃO DE MANUTENÇÃO VIÁRIA, DEVIDO AFUNDAMENTO DE VIA PÚBLICA POR DESTRUIÇÃO DE GALERIA MISTA - ÁGUAS PLUVIAIS E ESGOTO NO INÍCIO DA RUA ANTERO SILVA, BAIRRO ESPERANÇA - PETRÓPOLIS - 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634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REALIZAÇÃO DA REFORMA DA ÁREA DE LAZER (QUADRA), LOCALIZADA NA RUA JOÃO BALTER, PRÓXIMO AO NÚMERO 262, BAIRRO QUARTEIRÃO BRASILEIRO - PETRÓPOLIS/RJ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662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OLOCAR UM GUARDA-CORPO NA PONTE NA ESTRADA MINISTRO SALGADO FILHO Nº 27, LOCALIZADO NO VALE DO CUIABÁ - PETRÓPOLIS/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698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OCTAVIO SAMPAI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INTURA E REVITALIZAÇÃO DA FACHADA DA ESCOLA PAROQUIAL NOSSA SENHORA DA GLÓRIA, RUA AUGUSTO SEVERO S/N, MORI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3492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CEDER COM A INSTALAÇÃO DE POSTES DE LUZ NA RUA RIO GRANDE DO NORTE 28 ATÉ 49 - QUITANDINH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3496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CEDER COM OS SERVIÇOS DE ROÇADA E CAPINA NA RUA QUISSAMÃ, 344 QUISSAMÃ. (PRÓXIMO À CURVA DO S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3526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CEDER COM OS SERVIÇOS DE ROÇADA E CAPINA NA SERVIDÃO AGRIPINO FELÍCIO SITUADA NA RUA VITAL BRASIL - SÃO SEBASTIÃO - COMUNIDADE DO VAI QUEM QUER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3931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DE PLACA DE ORIENTAÇÃO DE TRÂNSITO, MÃO E CONTRAMÃO, NA RUA DÉBORA COUTO SUCUPIRA, PRÓXIMO AO LOTE Nº 35, BAIRRO CARANGOL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3932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LIZAR O CHAMADO "TAPA BURACOS" NA RUA TERESA, EM FRENTE AO Nº 557, BAIRRO ALTO DA SERR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3933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LIZAR A INSTALAÇÃO DE MANILHAS PARA ESCOAMENTO DE ÁGUAS PLUVIAIS NA RUA HONDURAS, LOTE Nº 43, QUADRA 14, EM FRENTE AO Nº 220, BAIRRO QUITANDINH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228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DESRATIZAÇÃO, LOCALIZADO NA RUA JOÃO BATISTA MURALHA, Nº 516, ESTRADA MINEIR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236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DE PLACA "PROIBIDO ESTACIONAR", LOCALIZADO NA RUA JOÃO BATISTA MURALHA, Nº 10, SAMAMBAI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23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FORMA DO PONTO DE ÔNIBUS EM FRENTE A IGREJA MATRIZ DE CASCATINHA, LOCALIZADO NA RUA HYVIO NALIATO, Nº 153, CASCATINH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754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ONTRATAÇÃO DE UM PROFESSOR A DE EDUCAÇÃO FÍSICA PARA FAZER PARTE DO GRUPO DOCENTE DA ESCOLA MUNICIPAL MAJOR THEÓFILO DE CARVALHO, SECRETÁRIO, 4º DISTRITO.</w:t>
      </w:r>
    </w:p>
    <w:p>
      <w:pPr>
        <w:pStyle w:val="Normal"/>
        <w:rPr/>
      </w:pPr>
      <w:r>
        <w:rPr>
          <w:color w:val="000000"/>
          <w:sz w:val="25"/>
          <w:szCs w:val="25"/>
        </w:rPr>
        <w:t>4956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PARO NO BUEIRO LOCALIZADO NA RUA ALOÍZIO COSTA LEITE Nº 10, SECRETÁRIO, 4º DISTRIT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95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DE PEQUENAS LIXEIRAS AFIXADAS EM POSTES, NA PRAÇA DA INCONFIDÊNCIA, CENTRO, 1º DISTRIT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004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ONSERTO DE AFUNDAMENTO DE VIA PÚBLICA. RUA MÁRIO TAPAJÓS, Nº49. BAIRRO BINGE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005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ONSERTO EM REDE DE ÁGUAS PLUVIAIS. RUA MÁRIO TAPAJÓS, Nº49. BAIRRO BINGE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006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APINA E LIMPEZA EM TODA EXTENSÃO DE VIA PÚBLICA. RUA MÁRIO TAPAJÓS E ANTÔNIO KRONEMBERG, Nº10 AO 1.000. BAIRRO BINGE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558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CEDER ALARGAMENTO DA RUA JOAQUIM AGANTE MOÇO, ITAIPAVA - PETRÓPOLIS/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570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TIVAÇÃO DE ACESSO QUE LIGA A ESTRADA UNIÃO INDÚSTRIA PRÓXIMO AO Nº 15193 À BR-040, EM ACORDO COM AS PREMISSAS DO PLANO MUNICIPAL DE MOBILIDADE URBAN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595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TRANSFORMAÇÃO EM ÁREA PARA CONSTRUÇÃO HABITACIONAL DE MORADIA POPULAR DESTINADO AOS ATINGIDOS PELA TRAGÉDIA DAS CHUVAS DE FEVEREIRO E MARÇO DE 2022 EM PETRÓPOLIS, EM PARCERIA COM O GOVERNO FEDERAL, O CONJUNTO DOS PRAZOS DE TERRAS LOCALIZADOS NO BAIRRO QUARTEIRÃO ITALIANO, DECLARADO DE UTILIDADE PÚBLICA DE INTERESSE SOCIAL PARA FINS DE DESAPROPRIAÇÃO, ATRAVÉS DOS DECRETOS Nº 808 DE 23-03-2012 E RE-RATIFICADO PELO DECRETO Nº 852 DE 04-05-20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GABINETE DA PRESIDÊNCIA DA CÂMARA MUNICIPAL DE PETRÓPOLIS, SEGUNDA- FEIRA, 06 DE FEVEREIRO DE 2023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ÚNIOR CORUJA</w:t>
        <w:br/>
        <w:t>Presidente</w:t>
      </w:r>
      <w:r>
        <w:rPr>
          <w:rFonts w:cs="Arial" w:ascii="Arial" w:hAnsi="Arial"/>
          <w:vanish/>
          <w:sz w:val="16"/>
          <w:szCs w:val="16"/>
        </w:rPr>
        <w:t>Parte superior do formuláriParte inferior do formulár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30:00Z</dcterms:created>
  <dc:creator>vinicius.oliveira</dc:creator>
  <dc:description/>
  <dc:language>en-US</dc:language>
  <cp:lastModifiedBy>beatriz.dutra</cp:lastModifiedBy>
  <cp:lastPrinted>2023-02-01T15:54:00Z</cp:lastPrinted>
  <dcterms:modified xsi:type="dcterms:W3CDTF">2023-02-06T19:33:00Z</dcterms:modified>
  <cp:revision>4</cp:revision>
  <dc:subject/>
  <dc:title/>
</cp:coreProperties>
</file>