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CÂMARA MUNICIPAL DE PETRÓPOLIS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PAUTA PARA SESSÃO ORDINÁRIA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DO DIA 08/02/2023 - ÀS 14:00 HORAS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1 - 2ª DISCUSSÃO E VOTAÇÃO DO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12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STITUI A SEMANA DE DEBATE DA IMPORTÂNCIA DO FISIOTERAPEUTA E SUA ATUAÇÃO SER REALIZADA ANUALMENTE NO MÊS DE OUTUBRO PASSANDO A INTEGRAR O CALENDÁRIO OFICIAL DE EVENTOS DO MUNICÍPIO DE PETRÓPOLIS E DÁ OUTRAS PROVIDÊ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2 - 1ª DISCUSSÃO E VOTAÇÃO DO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07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STITUI A POLÍTICA MUNICIPAL DE COMBATE À OBESIDADE INFANTIL NO ÂMBITO DO MUNICÍPIO DE PETRÓPOL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3 - DISCUSSÃO E VOTAÇÃO ÚNICA DAS INDICAÇÕES LEGISLATIVA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63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O ENVIO DE PROJETO DE LEI A ESTA CASA LEGISLATIVA QUE DISPONHA SOBRE À INSTALAÇÃO DE SISTEMA DE ECOBARREIRAS NA REDE HIDROGRÁFICA PARA A CONTENÇÃO DE RESÍDUOS SÓLIDOS NOS CÓRREGOS E RIOS NO ÂMBITO DO MUNICÍPIO DE PETRÓPOLIS, E DÁ OUTRAS PROVIDÊNCI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257/20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O ENVIO DE PROJETO DE LEI A ESTA CASA LEGISLATIVA QUE DISPÕE SOBRE O PROGRAMA VOU DE BIKE E REGULAMENTE O SERVIÇO DE COMPARTILHAMENTO E DÁ OUTRAS PROVIDÊ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4 - DISCUSSÃO E VOTAÇÃO ÚNICA DAS INDICAÇÕE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05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TIRADA DE LIXO, NA AGNELLO BARREIROS NO PONTO FINAL DO VISTA ALEGRE, BAIRRO ARAR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61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VIÁRIA EM TODA EXTENSÃO DA ESTRADA JOÃO DE OLIVEIRA BOTELHO, ITAIPAVA, PETRÓPOLIS/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68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MICRODRENAGEM DE BUEIROS AO LONGO DA RUA CRESCÊNCIO COSTA, ITAIPAVA - PETRÓPOLIS/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53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APINA, ROÇADA E LIMPEZA EM TODA EXTENSÃO DA RUA CAMINHOS DA ALCOBAÇA, BAIRRO ALCOBACINHA NO ITAMARA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54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APINA, ROÇADA E LIMPEZA EM TODA EXTENSÃO DA EXTENSÃO DA SERVIDÃO CARÍZIO VIGATTO, BAIRRO ALCOBACINHA NO ITAMARA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03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UMA LIXEIRA NA ENTRADA DA RUA JOAQUIM GOMOSORO, VALPARAI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TROCA DE LIXEIRA COM URGÊNCIA NA RUA BERNARDO PROENÇA EM FRENTE AO Nº871, CASCATINH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24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UM ABRIGO DE PONTO DE ÔNIBUS E UMA PLACA DE SINALIZAÇÃO ESCRITO PONTO DE ÔNIBUS NA RUA LOPES TROVÃO NÚMERO 676 , ALTO DA SER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2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MANUTENÇÃO DO CALÇAMENTO NA SERVIDÃO AGRIPINO FELÍCIO SITUADA NA RUA VITAL BRASIL - SÃO SEBASTIÃO - COMUNIDADE DO VAI QUEM QU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2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REGULARIZAÇÃO DO ABASTECIMENTO DE MEDICAMENTOS DA FARMÁCIA DA UNIDADE BÁSICA DE SAÚDE JAIR SIMÕES - CAXAMB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3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OBRAS DE CONTENÇÃO PARA FINS DE PRESERVAÇÃO E PREVENÇÃO DA QUEDA DA VIA NA RUA GENERAL MARCIANO MAGALHÃES, 331 - MOR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93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A PODA DE GALHOS DE ÁRVORES NA FIAÇÃO DA REDE ELÉTRICA NA VILA JULIANO CONSTANTINO MANZINI, PRÓXIMO AO Nº 268, BAIRRO CARANGO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93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QUE SE PROVIDENCIE A ANÁLISE PARA INSTALAÇÃO DE FAIXA DE PEDESTRE NA ENTRADA DA RUA MODESTO GUIMARÃES, PRÓXIMO AO Nº 583, BAIRRO CARANGO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981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A TROCA DE LÂMPADA QUEIMADA NA RUA DEBORA COUTO SUCUPIRA, POSTE Nº 03614, BAIRRO CARANGO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3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ASFALTAMENTO POR TODA EXTENSÃO DA SERVIDÃO MANOEL CARVALHO DA SILVA, VALE DOS ESQUIL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5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ODA COM LIMPEZA POR TODA EXTENSÃO DA FIAÇÃO NA RUA DR. MODESTO GUIMARÃES, CASCATINH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7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EXTENSÃO DA REDE ELÉTRICA, LOCALIZADO NA SERVIDÃO JOSÉ DE ALMEIDA MACEDO FILHO, NOVA CASCATINH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5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PEQUENAS LIXEIRAS AFIXADAS EM POSTES, NA PRAÇA D. PEDRO, CENTRO, 1º DISTRI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7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LOCAÇÃO DE UMA COLETORA DE LIXO NA ESTRADA FAZENDA INGLESA, Nº 1.411, MOINHO PRE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7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TIRADA DE BARREIRA NA ESTRADA FAZENDA INGLESA, Nº 1.411, MOINHO PRETO, MOSE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0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LOCAÇÃO DE PLACA DE PONTO DE ÔNIBUS E PINTURA DE SINALIZAÇÃO NO CHÃO. RUA BINGEN, Nº1.460. BAIRRO BIN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0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LIMPEZA, CAPINA E ROÇADA EM PRAÇA. RUA TERESA, Nº2.140. BAIRRO ALTO DA SER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0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TROCA DE PONTO DE ÔNIBUS COM ASSENTO. RUA TERESA, Nº2.147. BAIRRO ALTO DA SER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596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VIÁRIA NA RUA QUISSAMÃ, N°344, QUISSAMÃ - PETRÓPOLIS/RJ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  <w:t>GABINETE DA PRESIDÊNCIA DA CÂMARA MUNICIPAL DE PETRÓPOLIS, terça - FEIRA, 07 DE FEVEREIRO DE 202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JÚNIOR CORUJA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President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9:00Z</dcterms:created>
  <dc:creator>vinicius.oliveira</dc:creator>
  <dc:description/>
  <dc:language>en-US</dc:language>
  <cp:lastModifiedBy>vitor.velloso</cp:lastModifiedBy>
  <cp:lastPrinted>2023-02-01T15:54:00Z</cp:lastPrinted>
  <dcterms:modified xsi:type="dcterms:W3CDTF">2023-02-07T22:19:00Z</dcterms:modified>
  <cp:revision>2</cp:revision>
  <dc:subject/>
  <dc:title/>
</cp:coreProperties>
</file>