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</w:rPr>
              <w:t>CÂMARA MUNICIPAL DE PETRÓPOLIS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</w:rPr>
              <w:t>PAUTA PARA SESSÃO ORDINÁRIA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</w:rPr>
              <w:t>DO DIA 08/02/2023 – LOGO APÓS A 1º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aps/>
                <w:color w:val="000000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u w:val="single"/>
              </w:rPr>
              <w:t>ORDEM DO DIA</w:t>
            </w:r>
          </w:p>
        </w:tc>
      </w:tr>
      <w:tr>
        <w:trPr/>
        <w:tc>
          <w:tcPr>
            <w:tcW w:w="10204" w:type="dxa"/>
            <w:tcBorders/>
            <w:tcMar>
              <w:bottom w:w="4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  <w:t>1 - 2ª DISCUSSÃO E VOTAÇÃO DO PROJETO DE LEI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459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DENOMINA RECANTO MARILANGE DE MELLO MARTINS, A LOGRADOURO PÚBLICO, LOCALIZADO NO CASTELO SÃO MANOEL, 2º DISTRITO DESTE MUNICÍP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  <w:t>2 - DISCUSSÃO E VOTAÇÃO ÚNICA DAS INDICAÇÕES LEGISLATIVAS N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1728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HINGO HAMMES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QUE ENVIE A ESTA CASA LEGISLATIVA PROJETO DE LEI DE RECUPERAÇÃO DE MICROFILMAGEM E DIGITALIZAÇÃO DO ACERVO ADMINISTRATIVO PRESENTE NA BIBLIOTECA GABRIELA MIST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983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O ENVIO DE PROJETO DE LEI A ESTA CASA LEGISLATIVA CRIANDO O PROGRAMA DE REVITALIZAÇÃO DAS PRAÇAS PÚBLICAS E PARQUES INFANTIS NO ÂMBITO DO MUNICÍPIO DE PETRÓPOL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  <w:t>3 - DISCUSSÃO E VOTAÇÃO ÚNICA DAS INDICAÇÕES N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172/2023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MANUTENÇÃO VIÁRIA EM TODA EXTENSÃO DA ESTRADA DO RIBEIRÃO GRANDE, ITAIPAVA - PETRÓPOLIS/R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173/2023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 INDICA AO EXECUTIVO MUNICIPAL A NECESSIDADE DE SERVIÇO DE CAPINA, ROÇADA E LIMPEZA EM TODA EXTENSÃO DA ESTRADA DO RIBEIRÃ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GRANDE, ITAIPAVA - PETRÓPOLIS/R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176/2023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ODA DE ÁRVORES EM TODA EXTENSÃO DA ESTRADA JERÔNIMO FERREIRA ALVES, MANGA LARGA - PETRÓPOLIS/R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346/2023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OPERAÇÃO TAPA-BURACO EM TODA EXTENSÃO DA ESTRADA GROTA DO JACOB, KM 69,5 DA BR 040 SENTIDO BINGEN NO FAZENDO INGLES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355/2023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APINA, ROÇADA E LIMPEZA EM TODA EXTENSÃO DA EXTENSÃO DA RUA DALCI DE SOUZA, BAIRRO ALCOBACINHA NO ITAMARA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357/2023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TIRADA DE ENTULHOS NA RUA 29 DE JUNHO NA PRÓXIMO AO Nº 410, BAIRRO VALPARAÍS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395/2023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MANUTENÇÃO DO CORRIMÃO NA SERVIDÃO MARIA JOSÉ P.S. SILVA PRÓXIMO AO PONTO FINAL DA RUA JOÃO DE DEUS, QUARTEIRÃO BRASILEIR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26/2023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DESOBSTRUÇÃO E O DESENTUPIMENTO DOS BUEIROS EM TODA EXTENSÃO DA RUA MAX MANOEL MOLTER, QUARTEIRÃO BRASILEIR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27/2023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APINA E ROÇADA EM TODA EXTENSÃO DA RUA PAULO MARCI DE ALMEIDA , DUARTE DA SILVEI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530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COM A MANUTENÇÃO DA LINHA TELEFÔNICA DA UBS ARAR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534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COM A INSTALAÇÃO DE UM REDUTOR DE VELOCIDADE EM FRENTE À ESCOLA MUNICIPAL MAJOR JÚLIO FREDERICO KOELER, SITUADO NA RUA FELIPE CAMARÃO, 374 - RETIR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535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COM A INSTALAÇÃO DE UMA FAIXA DE PEDESTRES EM FRENTE À ESCOLA MUNICIPAL MAJOR JÚLIO FREDERICO KOELER, SITUADO NA RUA FELIPE CAMARÃO, 374 - RETIR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023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QUE SE DETERMINE A INSTALAÇÃO DE CRAS NO BAIRRO CARANGOL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024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ALIZAR O REPARO NA REDE DE ESGOTO NA VILA DO SOSSEGO, PRÓXIMO AO Nº 908 C, BAIRRO ALTO DA SER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025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ALIZAR A REVITALIZAÇÃO DA PRAÇA NA RUA MOSELA, AO LADO DA PADARIA, Nº 1361, BAIRRO MOSEL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275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MANUTENÇÃO COM URGÊNCIA NO BUEIRO, LOCALIZADO NA RUA JOSÉ VENTURA TORRES, EM FRENTE AO Nª 97, CASCATINH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353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A CONSTRUÇÃO DE UMA QUADRA DE AREIA PARA A PRÁTICA DE ATIVIDADE FÍSICA NA PRAÇA DE NOGUEIRA, LOCALIZADO NA RUA BRAZ ROSSI, Nº 382, NOGUEI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434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O PROGRAMA "PET ZERO" PARA ATENDER NA PRAÇA DE CASCATINHA, LOCALIZADO NA RUA HYVIO NALIATO Nº 316, CASCATINH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975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INSTALAÇÃO DE UM ABRIGO DE ÔNIBUS, SENTIDO BAIRRO PARA O TERMINAL DE ITAIPAVA, NA ESTRADA UNIÃO INDÚSTRIA Nº 22.275, PEDRO DO RI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976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INSTALAÇÃO DE UM ABRIGO DE ÔNIBUS, NA ESTRADA RETIRO DAS PEDRAS, PRÓX. AO Nº 1.282,NA ENTRADA DA RUA DOS MACACOS, PEDRO DO RI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977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INSTALAÇÃO DE UM ABRIGO DE ÔNIBUS, NA ESTRADA RETIRO DAS PEDRAS, PRÓX. AO Nº 10, PEDRO DO RI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010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MANUTENÇÃO DE BRINQUEDOS EM PRAÇA PÚBLICA. RUA TERESA, Nº2.149. SUBIDA DO MORRO OSWERO VILAÇA. BAIRRO ALTO DA SER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011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VISTORIA EM ÁRVORE PODRE. RUA PAULO BARBOSA, Nº20. PRAÇA ALCINDO SODRÉ. BAIRRO CENTR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109/2022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5"/>
                <w:szCs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TROCA DE CONTENTOR DE LIXO EM VIA PÚBLICA. RUA CÂNDIDO PORTINARI, EM FRENTE AO Nº 342. BAIRRO MOSEL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5"/>
                <w:szCs w:val="25"/>
              </w:rPr>
              <w:t>GABINETE DA PRESIDÊNCIA DA CÂMARA MUNICIPAL DE PETRÓPOLIS, terça - FEIRA, 07 DE FEVEREIRO DE 202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JÚNIOR CORUJA</w:t>
            </w: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President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9:00Z</dcterms:created>
  <dc:creator>vinicius.oliveira</dc:creator>
  <dc:description/>
  <dc:language>en-US</dc:language>
  <cp:lastModifiedBy>vitor.velloso</cp:lastModifiedBy>
  <cp:lastPrinted>2023-02-01T15:54:00Z</cp:lastPrinted>
  <dcterms:modified xsi:type="dcterms:W3CDTF">2023-02-07T22:29:00Z</dcterms:modified>
  <cp:revision>2</cp:revision>
  <dc:subject/>
  <dc:title/>
</cp:coreProperties>
</file>