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</w:rPr>
              <w:t>CÂMARA MUNICIPAL DE PETRÓPOLIS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</w:rPr>
              <w:t>PAUTA PARA SESSÃO ORDINÁRIA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</w:rPr>
              <w:t>DO DIA 09/02/2023 - ÀS 14:00 HOR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aps/>
                <w:color w:val="000000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u w:val="single"/>
              </w:rPr>
              <w:t>ORDEM DO 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4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5"/>
                <w:szCs w:val="25"/>
                <w:u w:val="single"/>
              </w:rPr>
              <w:t>1 - 2ª DISCUSSÃO E VOTAÇÃO DO PROJETO DE LEI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9437/2021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STITUI A CAMPANHA LEITES DE MARÇO NO MUNICÍPIO DE PETRÓPOL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5"/>
                <w:szCs w:val="25"/>
                <w:u w:val="single"/>
              </w:rPr>
              <w:t>2 - 1ª DISCUSSÃO E VOTAÇÃO DO PROJETO DE LEI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9428/2021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DISPÕE SOBRE A OBRIGATORIEDADE DOS EXAMES DE MAMOGRAFIA E ULTRASSONOGRAFIA DA MAMA PELA REDE MUNICIPAL DE UNIDADES INTEGRANTES DO SISTEMA ÚNICO DE SAÚDE SUS NOS CASOS DE MULHERES A PARTIR DOS 20 ANOS COM HISTÓRICO FAMILIAR DE CÂNCER DE MAMA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5"/>
                <w:szCs w:val="25"/>
                <w:u w:val="single"/>
              </w:rPr>
              <w:t>3 - 1ª DISCUSSÃO E VOTAÇÃO DO PROJETO DE RESOLUÇÃO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711/2023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HINGO HAM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CONCEDE O TÍTULO DE CIDADANIA PETROPOLITANA AO DR. LUIZ ANTÔNIO DE SOUZA TEIXEIRA JUN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5"/>
                <w:szCs w:val="25"/>
                <w:u w:val="single"/>
              </w:rPr>
              <w:t>4 - DISCUSSÃO E VOTAÇÃO ÚNICA DA INDICAÇÃO LEGISLATIVA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4674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O ENVIO DE PROJETO DE LEI A ESTA CASA LEGISLATIVA QUE INSTITUI A POLÍTICA MUNICIPAL DE SEGURANÇA HÍDRICA E DÁ OUTRAS PROVIDÊNCIAS, CONFORME ANTEPROJETO A SEGU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5"/>
                <w:szCs w:val="25"/>
                <w:u w:val="single"/>
              </w:rPr>
              <w:t>5 - DISCUSSÃO E VOTAÇÃO ÚNICA DAS INDICAÇÕES N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157/2023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REPARO EM BURACO LOCALIZADO NA ESTRADA CORREIA DA VEIGA,Nº 1595, ITAIPAVA - PETRÓPOLIS/RJ. REF.: PRÓXIMO A PONTE EM FRENTE A ES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158/2023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VISTORIA TÉCNICA PARA EXECUÇÃO DE PODA DE ÁRVORES EM TODA EXTENSÃO DA ESTRADA DA ARCAS, ITAIPAVA - PETRÓPOLIS/R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171/2023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PROCEDER MICRO DRENAGEM DE BUEIROS AO LONGO DA RUA MANOEL LEAL NUNES, ITAIPAVA - PETRÓPOLIS/R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349/2023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CAPINA, ROÇADA E LIMPEZA EM TODA EXTENSÃO DA RUA MANOEL PEREIRA LAGE, BAIRRO ALCOBACINHA NO ITAMARA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350/2023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CAPINA, ROÇADA E LIMPEZA EM TODA EXTENSÃO DA SERVIDÃO JOSÉ DA SILVA SIMÕES, BAIRRO ALCOBACINHA NO ITAMARA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351/2023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CAPINA E ROÇADA EM TODA EXTENSÃO DA RUA DOMINGOS DE ANDRADE BASTOS, TREZE DE MAIO, CEN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391/2023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TROCA DE LUMINÁRIA Nº 19928 NA RUA MAX MANOEL MOLTER, QUARTEIRÃO BRASIL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477/2023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MANUTENÇÃO DOS CORRIMÕES EM TODA EXTENSÃO DA RUA ATÍLIO MAROTTI, RET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479/2023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RETORNO DO PROJETO CONVIVER NO INPAS - INSTITUTO DE PREVIDÊNCIA E ASSISTÊNCIA SOCIAL DO SERVIDOR PUBLICO DO MUNICÍPIO DE PETRÓPO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3536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PROCEDER A INSTALAÇÃO DAS DEVIDAS SINALIZAÇÕES NA AVENIDA PORTUGAL PRÓXIMO AO NÚMERO, 400 - VALPARAÍ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3581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IMPLEMENTAÇÃO DO CRAS VOLANTE, NO MUNICÍPIO DE PETRÓPOL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3784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INSTALAÇÃO DE UMA FAIXA DE PEDESTRES ELEVADA, NA RUA SÃO PEDRO DE ALCÂNTARA - CEN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4026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REALIZAR ELEVAÇÃO DE GRADE DE PROTEÇÃO DE LIXEIRA NA RUA MOSELA, AO LADO DA PADARIA, Nº 1361, BAIRRO MOSE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4027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QUE SE REALIZE ESTUDO DE VIABILIDADE PARA VAGAS DE EMBARQUE E DESEMBARQUE NA RUA MOSELA, Nº 1361, BAIRRO MOSE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4028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QUE SE PROVIDENCIE A ANÁLISE PARA INSTALAÇÃO DE FAIXA DE PEDESTRE NA RUA CORONEL VEIGA, Nº 687 - EM FRENTE AO POSTO PETROBRAS - PROTOCOLO CPTRANS Nº 25070/2022, BAIRRO CORONEL VEI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4435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O PROGRAMA "PET ZERO" PARA ATENDER NA PRAÇA DO ITAMARATI, LOCALIZADO NA PRAÇA BELA VISTA, ITAMARA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4436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RECAPEAMENTO ASFÁLTICO POR TODA EXTENSÃO DA SERVIDÃO MANOEL DA SILVA MOURA, ESTRADA MIN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4495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REPARO E MANUTENÇÃO POR TODA EXTENSÃO DA ESTRUTURA DE LAJE NO FINAL DA SERVIDÃO JOÃO NUNES GOUVEIA, NOVA CASCATI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5006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SUBSTITUIÇÃO DAS LÂMPADAS COMUNS POR LÂMPADAS DE LED, NA RUA CAPITÃO JOSÉ LEAL, PEDRO DO RIO, 4º DIST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5007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SUBSTITUIÇÃO DO TELHADO EXTERNO DA RECEPÇÃO DA UBS DR. ÂNGELO FORTUNA, EM ITAIPAVA, 3º DIST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5029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COLOCAÇÃO DE UM REDUTOR DE VELOCIDADE EM FRENTE AO CLUBE DE SECRETÁRIO, NA ESTRADA DO FAGUNDES Nº 224, SECRETÁRIO, 4º DISTR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6111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CONSERTO DE AFUNDAMENTO DE VIA PÚBLICA. RUA MICHEL SALOMANI, EM FRENTE AO Nº150-A, CAMPO DO SERRANO. BAIRRO MOSE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6112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CONSTRUÇÃO DE LIXEIRA EM VIA PÚBLICA. RUA SALVADOR DA COSTA ALVES, MOINHO PRETO, Nº 1.411. BAIRRO MOSE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6113/2022</w:t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AUTOR: </w:t>
            </w:r>
            <w:r>
              <w:rPr>
                <w:rFonts w:cs="Arial" w:ascii="Arial" w:hAnsi="Arial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EMENTA:</w:t>
            </w:r>
            <w:r>
              <w:rPr>
                <w:rFonts w:cs="Arial" w:ascii="Arial" w:hAnsi="Arial"/>
                <w:sz w:val="25"/>
                <w:szCs w:val="25"/>
              </w:rPr>
              <w:t> INDICA AO EXECUTIVO MUNICIPAL A NECESSIDADE DE CONSERTO DE AFUNDAMENTO EM VIA PÚBLICA. RUA REYNALDO CHAVES, Nº 20. BAIRRO CASTRIO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5"/>
                <w:szCs w:val="25"/>
              </w:rPr>
            </w:pPr>
            <w:r>
              <w:rPr>
                <w:rFonts w:cs="Arial" w:ascii="Arial" w:hAnsi="Arial"/>
                <w:caps/>
                <w:sz w:val="25"/>
                <w:szCs w:val="25"/>
              </w:rPr>
              <w:t>GABINETE DA PRESIDÊNCIA DA CÂMARA MUNICIPAL DE PETRÓPOLIS, 08 DE FEVEREIRO DE 2023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5"/>
                <w:szCs w:val="25"/>
              </w:rPr>
            </w:pPr>
            <w:r>
              <w:rPr>
                <w:rFonts w:cs="Arial" w:ascii="Arial" w:hAnsi="Arial"/>
                <w:caps/>
                <w:sz w:val="25"/>
                <w:szCs w:val="25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</w:rPr>
              <w:t>JÚNIOR CORUJA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sz w:val="25"/>
              </w:rPr>
              <w:t>Presidente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rPr>
          <w:rFonts w:ascii="Arial" w:hAnsi="Arial" w:cs="Arial"/>
          <w:vanish/>
          <w:sz w:val="16"/>
          <w:szCs w:val="22"/>
        </w:rPr>
      </w:pPr>
      <w:r>
        <w:rPr>
          <w:rFonts w:cs="Arial" w:ascii="Arial" w:hAnsi="Arial"/>
          <w:vanish/>
          <w:sz w:val="16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08:00Z</dcterms:created>
  <dc:creator>vinicius.oliveira</dc:creator>
  <dc:description/>
  <dc:language>en-US</dc:language>
  <cp:lastModifiedBy>beatriz.dutra</cp:lastModifiedBy>
  <cp:lastPrinted>2023-02-01T15:54:00Z</cp:lastPrinted>
  <dcterms:modified xsi:type="dcterms:W3CDTF">2023-02-08T20:08:00Z</dcterms:modified>
  <cp:revision>2</cp:revision>
  <dc:subject/>
  <dc:title/>
</cp:coreProperties>
</file>