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CÂMARA MUNICIPAL DE PETRÓPOLIS</w:t>
        <w:br/>
        <w:t>PAUTA PARA SESSÃO ORDINÁRIA</w:t>
        <w:br/>
        <w:t>DO DIA 18/01/2023– às 16 horas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  <w:u w:val="single"/>
        </w:rPr>
        <w:t>1 - DISCUSSÃO E VOTAÇÃO ÚNICA DOS GP - VETO NRS.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  <w:u w:val="single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6252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PREFEITURA DE PETRÓPOLIS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GP 767/2022 VETO TOTAL AO PROJETO DE LEI 5041/2022 QUE "ALTERA A EMENTA E O ARTIGO 1° DA LEI MUNICIPAL Nº 7.956, DE 09 DE MARÇO DE 2020", DE AUTORIA DOS VEREADORES DOMINGO PROTETOR, GILDA BEATRIZ E HINGO HAMMES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6253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PREFEITURA DE PETRÓPOLIS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GP 768/2022 VETO TOTAL AO PROJETO DE LEI 9494/2021 QUE "DENOMINA "SERVIDÃO MARIA JOSÉ DOS SANTOS", O LOGRADOURO PÚBLICO LOCALIZADO NO MORRO DO GAVIÃO, COM INÍCIO NA ESTRADA DOS EUCALÍPTOS, PRÓXIMO AO Nº 1.300, BAIRRO FAZENDO INGLESA", DE AUTORIA DO VEREADOR FRED PROCÓPIO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sz w:val="23"/>
          <w:szCs w:val="23"/>
          <w:u w:val="single"/>
        </w:rPr>
      </w:pPr>
      <w:r>
        <w:rPr>
          <w:rFonts w:cs="Arial" w:ascii="Garamond" w:hAnsi="Garamond"/>
          <w:b/>
          <w:bCs/>
          <w:caps/>
          <w:color w:val="000000"/>
          <w:sz w:val="23"/>
          <w:szCs w:val="23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sz w:val="23"/>
          <w:szCs w:val="23"/>
          <w:u w:val="single"/>
        </w:rPr>
      </w:pPr>
      <w:r>
        <w:rPr>
          <w:rFonts w:cs="Arial" w:ascii="Garamond" w:hAnsi="Garamond"/>
          <w:b/>
          <w:bCs/>
          <w:caps/>
          <w:color w:val="000000"/>
          <w:sz w:val="23"/>
          <w:szCs w:val="23"/>
          <w:u w:val="single"/>
        </w:rPr>
        <w:t>2 - REDAÇÃO FINAL DOS PROJETOS DE LEI NR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sz w:val="23"/>
          <w:szCs w:val="23"/>
          <w:u w:val="single"/>
        </w:rPr>
      </w:pPr>
      <w:r>
        <w:rPr>
          <w:rFonts w:cs="Arial" w:ascii="Garamond" w:hAnsi="Garamond"/>
          <w:b/>
          <w:bCs/>
          <w:caps/>
          <w:color w:val="000000"/>
          <w:sz w:val="23"/>
          <w:szCs w:val="23"/>
          <w:u w:val="single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0919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ES: </w:t>
      </w:r>
      <w:r>
        <w:rPr>
          <w:rFonts w:cs="Arial" w:ascii="Garamond" w:hAnsi="Garamond"/>
          <w:color w:val="000000"/>
          <w:sz w:val="23"/>
          <w:szCs w:val="23"/>
        </w:rPr>
        <w:t>FRED PROCÓPIO, DOMINGOS PROTETOR , HINGO HAMMES , OCTAVIO SAMPAI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DISPÕE SOBRE A CRIAÇÃO DE RESERVA PARTICULAR DO PATRIMÔNIO NATURAL - RPPN, E DÁ OUTRAS PROVIDÊNCIAS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1026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JUNIOR PAIXÃ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DISPÕE SOBRE A PROIBIÇÃO DA COMPANHIA PETROPOLITANA DE TRÂNSITO E TRANSPORTE - CPTRANS, REALIZAR ALTERAÇÃO NO QUADRO DE HORÁRIOS, EM QUALQUER LINHA DO TRANSPORTE PÚBLICO MUNICIPAL, SEM AVISO PRÉVIO DE SETE DIAS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5943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YURI MOUR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STITUI O "DIA MUNICIPAL DAS FAVELAS E COMUNIDADES" E DÁ OUTRAS PROVIDÊNCIAS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sz w:val="23"/>
          <w:szCs w:val="23"/>
          <w:u w:val="single"/>
        </w:rPr>
      </w:pPr>
      <w:r>
        <w:rPr>
          <w:rFonts w:cs="Arial" w:ascii="Garamond" w:hAnsi="Garamond"/>
          <w:b/>
          <w:bCs/>
          <w:caps/>
          <w:color w:val="000000"/>
          <w:sz w:val="23"/>
          <w:szCs w:val="23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sz w:val="23"/>
          <w:szCs w:val="23"/>
          <w:u w:val="single"/>
        </w:rPr>
      </w:pPr>
      <w:r>
        <w:rPr>
          <w:rFonts w:cs="Arial" w:ascii="Garamond" w:hAnsi="Garamond"/>
          <w:b/>
          <w:bCs/>
          <w:caps/>
          <w:color w:val="000000"/>
          <w:sz w:val="23"/>
          <w:szCs w:val="23"/>
          <w:u w:val="single"/>
        </w:rPr>
        <w:t>3 - 2ª DISCUSSÃO E VOTAÇÃO DOS PROJETO DE RESOLUÇÃO NR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sz w:val="23"/>
          <w:szCs w:val="23"/>
          <w:u w:val="single"/>
        </w:rPr>
      </w:pPr>
      <w:r>
        <w:rPr>
          <w:rFonts w:cs="Arial" w:ascii="Garamond" w:hAnsi="Garamond"/>
          <w:b/>
          <w:bCs/>
          <w:caps/>
          <w:color w:val="000000"/>
          <w:sz w:val="23"/>
          <w:szCs w:val="23"/>
          <w:u w:val="single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5394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GILDA BEATRIZ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CONCEDE O TÍTULO DE CIDADANIA PETROPOLITANA AO SR. ANTONIO DE PÁDUA DE BARROS BROCHADO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5806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CONCEDE O TÍTULO DE CIDADANIA PETROPOLITANA AO DR. DANIEL GUSTAVO BARBAR PRZYBYSZ.</w:t>
      </w:r>
    </w:p>
    <w:p>
      <w:pPr>
        <w:pStyle w:val="Normal"/>
        <w:rPr>
          <w:rFonts w:ascii="Garamond" w:hAnsi="Garamond" w:cs="Garamond"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Cs/>
          <w:caps/>
          <w:color w:val="000000"/>
          <w:sz w:val="23"/>
          <w:szCs w:val="23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sz w:val="23"/>
          <w:szCs w:val="23"/>
          <w:u w:val="single"/>
        </w:rPr>
      </w:pPr>
      <w:r>
        <w:rPr>
          <w:rFonts w:cs="Arial" w:ascii="Garamond" w:hAnsi="Garamond"/>
          <w:b/>
          <w:bCs/>
          <w:caps/>
          <w:color w:val="000000"/>
          <w:sz w:val="23"/>
          <w:szCs w:val="23"/>
          <w:u w:val="single"/>
        </w:rPr>
        <w:t>4 - DISCUSSÃO E VOTAÇÃO ÚNICA DAS INDICAÇÕES NR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sz w:val="23"/>
          <w:szCs w:val="23"/>
          <w:u w:val="single"/>
        </w:rPr>
      </w:pPr>
      <w:r>
        <w:rPr>
          <w:rFonts w:cs="Arial" w:ascii="Garamond" w:hAnsi="Garamond"/>
          <w:b/>
          <w:bCs/>
          <w:caps/>
          <w:color w:val="000000"/>
          <w:sz w:val="23"/>
          <w:szCs w:val="23"/>
          <w:u w:val="single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2351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MARCELO CHITÃ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NECESSIDADE DE PODA DAS ÁRVORES POR TODA EXTENSÃO DA FIAÇÃO, LOCALIZADA NA VILA NICOLAU ANTONIO MAYWORM, Nº 202, MOSELA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2353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MARCELO CHITÃ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NECESSIDADE DE SUBSTITUIÇÃO DO POSTE, LOCALIZADO NA RUA ARCILINO CORRÊA MACHADO, BARRA MANSA, PEDRO DO RIO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2354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MARCELO CHITÃ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NECESSIDADE DE OBRA DE CONTENÇÃO ATRÁS DO PONTO DE ÔNIBUS NA RUA HUMBERTO ROVIGATTI, PRÓXIMO AO Nº 730, SAMAMBAIA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3491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NECESSIDADE DE REALIZAR A TROCA DE LÂMPADA QUEIMADA NA RUA DA CONQUISTA, PRÓXIMO AO Nº 38 - VICENZO RIVETTI, BAIRRO CARANGOLA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3493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NECESSIDADE DE REALIZAR TROCA DE LÂMPADA QUEIMADA NA SERVIDÃO TEREZA LATIERRE - POSTE Nº 68070, VICENZO RIVETTI, BAIRRO CARANGOLA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3495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NECESSIDADE DE REALIZAR A RETIRADA DE ENTULHOS E MATO NO INÍCIO DA LADEIRA JOÃO VENTURA TORRES, BAIRRO ESTRADA DA SAUDADE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4314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GILDA BEATRIZ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NECESSIDADE DE PROCEDER COM A TROCA DE LÂMPADAS QUEIMADAS NA RUA MAJOR SÉRGIO 47 MOSELA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4317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GILDA BEATRIZ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NECESSIDADE DE PROCEDER COM OBRAS PARA FINS DE CONTENÇÃO DA VIA NA RUA DESEMBARGADOR MAURITY FILHO, 101 - PARQUE SÃO VICENTE - QUITANDINHA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4429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JUNIOR PAIXÃ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NECESSIDADE DE PEQUENAS NOVAS LIXEIRAS AFIXADAS EM POSTES, NA RUA BARÃO DO AMAZONAS, PRÓXIMO AO MUSEU DE CERA, CENTRO, 1º DISTRITO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4491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JUNIOR PAIXÃ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NECESSIDADE DE REPARO NA REDE DE MANILHAS NA RUA JOAQUIM RODRIGUES, EM FRENTE AO SÍTIO BANDARAS, PEDRO DO RIO, 4º DISTRITO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4515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JUNIOR PAIXÃ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NECESSIDADE DE REPARO NA REDE DE MANILHAS NA RUA BARBOSA LIMA SOBRINHO, PRÓX. AO Nº 288, BARRA MANSA, PEDRO DO RIO, 4º DISTRITO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5898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NECESSIDADE DE PINTURA E MANUTENÇÃO DE BRINQUEDOS, EM QUADRA DE ESPORTES, NO ALTO DA DERRUBADA. ESTRADA DA FAZENDA INGLESA. S/N. RUA MOSELA. BAIRRO MOSELA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5899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NECESSIDADE DE RECONSTRUÇÃO DE SERVIDÃO. VILA ANTÔNIO VIEIRA, EM FRENTE AO LOTE 13. BAIRRO MOSELA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5903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NECESSIDADE DE RECOLOCAÇÃO DE POSTE COM PLACA DE LOCALIZAÇÃO DO LOGRADOURO, NA RUA EXPEDICIONÁRIO Nº20, BAIRRO MANOEL TORRES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6266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HINGO HAMMES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TROCA DE LÂMPADA QUEIMADA, NÚMERO DO POSTE 10974, NA RUA JOSÉ CHAVES, PRÓXIMO AO BAR DA CLAUDINHA, BAIRRO INDEPENDÊNCIA - PETRÓPOLIS - RJ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6268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HINGO HAMMES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TROCA DE LÂMPADA QUEIMADA, NÚMERO DO POSTE 00897, NA RUA CEARÁ, NÚMERO 01, BAIRRO QUITANDINHA - PETRÓPOLIS - RJ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6269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HINGO HAMMES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TROCA DE LÂMPADA QUEIMADA, NÚMERO DO POSTE 00895, NA RUA CEARÁ, NÚMERO 01, BAIRRO QUITANDINHA - PETRÓPOLIS - RJ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6375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DUDU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NECESSIDADE DA COLOCAÇÃO DE TELA SUPERIOR NA QUADRA ESPORTIVA PRAÇA MIGUEL COUTO NA RUA TERESA N 1967 LOCALIZADA NO BAIRRO ALTO DA SERRA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6388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GIL MAGN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NECESSIDADE DE IMPLEMENTAÇÃO DE MAIS 01 CAÇAMBA DE LIXO NA RUA JOSÉ VICENTE DA SILVA EM FRENTE AO N.º 880, VARGEM DOS MARMELOS, ITAIPAVA - PETRÓPOLIS/RJ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6389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GIL MAGN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NECESSIDADE DE AVALIAÇÃO E EXECUÇÃO DE RETIRADA DE ÁRVORE NA RUA JOSÉ VICENTE DA SILVA, Nº 280, VARGEM DOS MARMELOS, ITAIPAVA - PETRÓPOLIS/RJ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6390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GIL MAGN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NECESSIDADE DE MANUTENÇÃO VIÁRIA EM BURACO NA RUA MANOEL LEAL NUNES, LAGINHA, ITAIPAVA - PETRÓPOLIS/RJ. REF.: QUADRADO DE BAIXO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6393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NECESSIDADE DE LIMPEZA E DESENTUPIMENTO DE BUEIRO, NA ENTRADA DA VILA WILSON BASTOS, NA RUA CASTRO ALVES Nº 197 (BUEIRO EM FRENTE AO PORTÃO DA VILA), EM CORRÊAS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6452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NECESSIDADE DE PINTURA DA FAIXA DE PEDESTRES NA ESTRADA UNIÃO E INDÚSTRIA, PRÓXIMO AO NÚMERO 8.425, EM FRENTE AO POSTO DE BONSUCESSO, BAIRRO BONSUCESSO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6454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NECESSIDADE DE CONSTRUÇÃO DE BOCA DE LOBO NA RUA NORMA MARIA REINNER, BAIRRO NOGUEIRA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6474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DR. MAURO PERALT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NECESSIDADE DE DESENTUPIMENTO COM URGÊNCIA DO BUEIRO DAS ÁGUAS PLUVIAIS NA JOSÉ ORLANDO DA SILVA Nº 73, RETIRO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6475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DR. MAURO PERALT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NECESSIDADE DE MANUTENÇÃO GERAL DOS CORRIMÕES DA COMUNIDADE SÃO LUIZ, RETIRO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6479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DR. MAURO PERALT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NECESSIDADE DE CONSERTO DO BURACO NA RUA ATILIO MAROTI, Nº 1033, QUARTEIRÃO BRASILEIRO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6513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MARCELO LESS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NECESSIDADE DE OPERAÇÃO TAPA-BURACO (CRATERA) LOCALIZADA NA RUA TERESA, PRÓXIMO AO Nº 549, BAIRRO: CENTRO, PETRÓPOLIS/RJ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6531/2022</w:t>
        <w:br/>
      </w: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MARCELO LESS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NECESSIDADE DE TROCA DAS LÂMPADAS CONVENCIONAIS PELAS DE LED EM TODA A EXTENSÃO DA RUA VIÚVA LIMA, NO BAIRRO: ITAMARATI, PETRÓPOLIS/RJ.</w:t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cs="Arial"/>
          <w:color w:val="000000"/>
          <w:sz w:val="23"/>
          <w:szCs w:val="23"/>
        </w:rPr>
      </w:pPr>
      <w:r>
        <w:rPr>
          <w:rFonts w:cs="Arial" w:ascii="Garamond" w:hAnsi="Garamond"/>
          <w:color w:val="000000"/>
          <w:sz w:val="23"/>
          <w:szCs w:val="23"/>
        </w:rPr>
        <w:t>6546/2022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AUTOR: </w:t>
      </w:r>
      <w:r>
        <w:rPr>
          <w:rFonts w:cs="Arial" w:ascii="Garamond" w:hAnsi="Garamond"/>
          <w:color w:val="000000"/>
          <w:sz w:val="23"/>
          <w:szCs w:val="23"/>
        </w:rPr>
        <w:t>MARCELO LESS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  <w:sz w:val="23"/>
          <w:szCs w:val="23"/>
        </w:rPr>
        <w:t>EMENTA:</w:t>
      </w:r>
      <w:r>
        <w:rPr>
          <w:rFonts w:cs="Arial" w:ascii="Garamond" w:hAnsi="Garamond"/>
          <w:color w:val="000000"/>
          <w:sz w:val="23"/>
          <w:szCs w:val="23"/>
        </w:rPr>
        <w:t> INDICA AO EXECUTIVO MUNICIPAL A NECESSIDADE DE TROCA DAS LÂMPADAS CONVENCIONAIS PELA AS DE LED EM TODA A EXTENSÃO DA RUA JOSÉ TIMÓTEO CALDARAM, NO BAIRRO: BELA VISTA - ITAMARATI, PETRÓPOLIS/RJ.</w:t>
      </w:r>
    </w:p>
    <w:p>
      <w:pPr>
        <w:pStyle w:val="Normal"/>
        <w:rPr>
          <w:rFonts w:ascii="Garamond" w:hAnsi="Garamond" w:cs="Garamond"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Cs/>
          <w:caps/>
          <w:color w:val="000000"/>
          <w:sz w:val="23"/>
          <w:szCs w:val="23"/>
        </w:rPr>
      </w:r>
    </w:p>
    <w:p>
      <w:pPr>
        <w:pStyle w:val="Normal"/>
        <w:rPr>
          <w:rFonts w:ascii="Garamond" w:hAnsi="Garamond" w:cs="Garamond"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Cs/>
          <w:caps/>
          <w:color w:val="000000"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caps/>
          <w:color w:val="000000"/>
          <w:sz w:val="23"/>
          <w:szCs w:val="23"/>
        </w:rPr>
      </w:pPr>
      <w:r>
        <w:rPr>
          <w:rFonts w:cs="Garamond" w:ascii="Garamond" w:hAnsi="Garamond"/>
          <w:caps/>
          <w:color w:val="000000"/>
          <w:sz w:val="23"/>
          <w:szCs w:val="23"/>
        </w:rPr>
        <w:t>GABINETE DA PRESIDÊNCIA DA CÂMARA MUNICIPAL DE PETRÓPOLIS, 17 DE JANEIRO DE 2023.</w:t>
      </w:r>
    </w:p>
    <w:p>
      <w:pPr>
        <w:pStyle w:val="Normal"/>
        <w:jc w:val="center"/>
        <w:rPr>
          <w:rFonts w:ascii="Garamond" w:hAnsi="Garamond" w:cs="Garamond"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Cs/>
          <w:caps/>
          <w:color w:val="000000"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3"/>
          <w:szCs w:val="23"/>
        </w:rPr>
      </w:pPr>
      <w:r>
        <w:rPr>
          <w:rFonts w:cs="Garamond" w:ascii="Garamond" w:hAnsi="Garamond"/>
          <w:bCs/>
          <w:color w:val="000000"/>
          <w:sz w:val="23"/>
          <w:szCs w:val="23"/>
        </w:rPr>
        <w:t>Junior Coruja</w:t>
      </w:r>
    </w:p>
    <w:p>
      <w:pPr>
        <w:pStyle w:val="Normal"/>
        <w:jc w:val="center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>PRESIDENTE</w:t>
      </w:r>
      <w:bookmarkStart w:id="0" w:name="_GoBack"/>
      <w:bookmarkEnd w:id="0"/>
    </w:p>
    <w:p>
      <w:pPr>
        <w:pStyle w:val="Normal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30:00Z</dcterms:created>
  <dc:creator>vinicius.oliveira</dc:creator>
  <dc:description/>
  <cp:keywords/>
  <dc:language>en-US</dc:language>
  <cp:lastModifiedBy>vitor.velloso</cp:lastModifiedBy>
  <cp:lastPrinted>2023-01-17T17:20:00Z</cp:lastPrinted>
  <dcterms:modified xsi:type="dcterms:W3CDTF">2023-01-17T21:35:00Z</dcterms:modified>
  <cp:revision>4</cp:revision>
  <dc:subject/>
  <dc:title/>
</cp:coreProperties>
</file>