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  <w:br/>
        <w:t>PAUTA PARA SESSÃO ORDINÁRIA</w:t>
        <w:br/>
        <w:t>DO DIA 19/01/2023– às 16 hora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  <w:u w:val="single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1 - DISCUSSÃO E VOTAÇÃO ÚNICA DOS GP - VETO NRS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333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PREFEITURA DE PETRÓPOLI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GP 778/2022 VETO TOTAL AO PROJETO DE LEI 3177/2022 QUE "INSTITUI A CORRIDA DO TRABALHADOR NO CALENDÁRIO OFICIAL DO MUNICÍPIO DE PETRÓPOLIS E DÁ OUTRAS PROVIDÊNCIAS", DE AUTORIA DO VEREADOR HINGO HAMMES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334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PREFEITURA DE PETRÓPOLI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GP- 776/2022 PRE LEG 0771/2022 VETO TOTAL AO PROJETO DE LEI 5679/2022 QUE "INSTITUI A POLÍTICA MUNICIPAL DE ACESSO À MORADIA AS VÍTIMAS DE DESASTRE", DE AUTORIA DOS VEREADORES DOMINGOS PROTETOR, FRED PROCÓPIO, GIL MAGNO, HINGO HAMMES, JÚNIOR CORUJA, MARCELO CHITÃO E YURI MOURA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2 - REDAÇÃO FINAL DO GP - PROJETO DE LEI SUBSTITUTIVO NR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401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PREFEITURA DE PETRÓPOLI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GP 789/2022 SUBSTITUTIVO TOTAL AO GP PROJETO DE LEI 779/2022 QUE "INSTITUI O PROGRAMA MUNICIPAL DE ECONOMIA SOLIDÁRIA; CRIA O BANCO MUNICIPAL POPULAR DE PETRÓPOLIS, A MOEDA SOCIAL MUNICIPAL DIGITAL IPÊ AMARELO, O PROGRAMA DE MICROCRÉDITO, NO ÂMBITO DO MUNICÍPIO DE PETRÓPOLIS, ALTERA A LEI MUNICIPAL Nº 7.510/2017 E DÁ OUTRAS PROVIDÊNCIAS"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3 - REDAÇÃO FINAL DOS PROJETOS DE LEI NRS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1584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GILDA BEATRIZ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CRIA NO MUNICÍPIO DE PETRÓPOLIS O NÚCLEO MUNICIPAL DE ATENDIMENTO ÀS FAMÍLIAS ENLUTADAS E DÁ OUTRAS PROVIDÊNCIAS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1631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OCTAVIO SAMPA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STITUI O SISTEMA SIMPLIFICADO DE OBTENÇÃO DE CERTIDÕES NO ÂMBITO DO MUNICÍPIO DE PETRÓPOLI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4 - DISCUSSÃO - 1ª  VOTAÇÃO DO PROJETO DE LEI NR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0420/2023</w:t>
        <w:br/>
      </w:r>
      <w:r>
        <w:rPr>
          <w:rFonts w:cs="Arial" w:ascii="Garamond" w:hAnsi="Garamond"/>
          <w:b/>
          <w:bCs/>
          <w:color w:val="000000"/>
          <w:sz w:val="20"/>
        </w:rPr>
        <w:t>AUTORES: </w:t>
      </w:r>
      <w:r>
        <w:rPr>
          <w:rFonts w:cs="Arial" w:ascii="Garamond" w:hAnsi="Garamond"/>
          <w:color w:val="000000"/>
          <w:sz w:val="20"/>
          <w:szCs w:val="20"/>
        </w:rPr>
        <w:t>MESA DIRETORA, DOMINGOS PROTETOR , FRED PROCÓPIO , GILDA BEATRIZ , JÚNIOR CORUJA , OCTAVIO SAMPA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ALTERA O ART. 2º DA LEI MUNICIPAL Nº 8.444 DE 24/10/2022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5 - 1ª DISCUSSÃO E VOTAÇÃO DO PROJETO DE LEI NR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4927/2022</w:t>
        <w:br/>
      </w:r>
      <w:r>
        <w:rPr>
          <w:rFonts w:cs="Arial" w:ascii="Garamond" w:hAnsi="Garamond"/>
          <w:b/>
          <w:bCs/>
          <w:color w:val="000000"/>
          <w:sz w:val="20"/>
        </w:rPr>
        <w:t>AUTORES: </w:t>
      </w:r>
      <w:r>
        <w:rPr>
          <w:rFonts w:cs="Arial" w:ascii="Garamond" w:hAnsi="Garamond"/>
          <w:color w:val="000000"/>
          <w:sz w:val="20"/>
          <w:szCs w:val="20"/>
        </w:rPr>
        <w:t>HINGO HAMMES, FRED PROCÓP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PROÍBE A REALIZAÇÃO DE QUEIMADAS EM ÁREA URBANA NO MUNICÍPIO DE PETRÓPOLIS E DÁ OUTRAS PROVIDÊNCIA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6 - DISCUSSÃO E VOTAÇÃO ÚNICA DO REQUERIMENTO DE INCLUSÃO NR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0422/2023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LÉO FRANÇ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REQUEREM A TRAMITAÇÃO EM REGIME DE URGÊNCIA O PROJETO DE Nº GP 29/2023 - CMP 0262/2023 PARA VOTAÇÃO EM 1ª E 2ª DISCUSSÃO NA ORDEM DO DIA DE HOJE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7 - 2ª DISCUSSÃO E VOTAÇÃO DOS PROJETO DE RESOLUÇÃO NRS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5698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DR. MAURO PERALT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CONCEDE O TÍTULO DE CIDADANIA PETROPOLITANA AO DR. ROBERTO PEREIRA DA SILVA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5804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HINGO HAMME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CONCEDE O DIPLOMA DE HONRA AO MÉRITO AO 32º BATALHÃO DE INFANTARIA LEVE DE MONTANHA (32º BIL MTH).</w:t>
      </w:r>
    </w:p>
    <w:p>
      <w:pPr>
        <w:pStyle w:val="Normal"/>
        <w:rPr/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8 - DISCUSSÃO E VOTAÇÃO ÚNICA DA INDICAÇÃO LEGISLATIVA NR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7598/2021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EDUARDO DO BLOG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O ENVIO DE PROJETO DE LEI A ESTA CASA LEGISLATIVA QUE VERSE SOBRE A MIGRAÇÃO DO ATUAL PROGRAMA MERENDA CERTA PARA O PROGRAMA MERENDA SUPLEMENTAR</w:t>
      </w:r>
      <w:r>
        <w:rPr>
          <w:rFonts w:ascii="Arial" w:hAnsi="Arial" w:cs="Arial"/>
          <w:color w:val="000000"/>
          <w:sz w:val="20"/>
          <w:sz w:val="20"/>
          <w:szCs w:val="20"/>
        </w:rPr>
        <w:t>﻿</w:t>
      </w:r>
      <w:r>
        <w:rPr>
          <w:rFonts w:cs="Arial" w:ascii="Garamond" w:hAnsi="Garamond"/>
          <w:color w:val="000000"/>
          <w:sz w:val="20"/>
          <w:szCs w:val="20"/>
        </w:rPr>
        <w:t>, QUE DEVERÁ SER CRIADO PELO PODER EXECUTIVO IMEDIATAMENTE APÓS O TÉRMINO DO PROGRAMA MERENDA CERTA, DE MODO A EVITAR A INTERRUPÇÃO DA ALIMENTAÇÃO QUE HOJE VEM SENDO ADQUIRIDA ATRAVÉS DO PROGRAMA EXISTENTE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000000"/>
          <w:sz w:val="20"/>
          <w:szCs w:val="20"/>
          <w:u w:val="single"/>
        </w:rPr>
        <w:t>9 - DISCUSSÃO E VOTAÇÃO ÚNICA DAS INDICAÇÕES NRS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0040/2023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LÉO FRANÇ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REALIZAÇÃO DE OPERAÇÃO TAPA BURACOS NA LOCALIDADE PRÓXIMA AO NÚMERO 1001 DA RUA VICENZO RIVETTI, BAIRRO CARANGOLA, PETRÓPOLIS - RJ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0041/2023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LÉO FRANÇ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PROCEDER COM A PODA DOS GALHOS DE ÁRVORE EM TODA A EXTENSÃO DA RUA RAUL POMPÉIA, CARANGOLA, PETRÓPOLIS - RJ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0042/2023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LÉO FRANÇ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PROCEDER COM A EXTENSÃO DE REDE ELÉTRICA NA SERVIDÃO QUINTINO ALVES, LOGRADOURO PÚBLICO LOCALIZADO NA RUA VISTA ALEGRE, NA COMUNIDADE DO ALTO DO INDEPENDÊNCIA, BAIRRO INDEPENDÊNCIA, PETRÓPOLIS - RJ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0200/2023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JÚNIOR CORUJ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PINTURA GERAL NA PARTE INTERNA DA ESCOLA MUNICIPAL AMÉRICO FERNANDES RIBEIRO, LOCALIZADA NA ESTRADA PAULO VIEIRA, BAIRRO VALE DAS VIDEIRAS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0201/2023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JÚNIOR CORUJ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TROCA DE CADEIRAS DA ESCOLA MUNICIPAL AMÉRICO FERNANDES RIBEIRO, LOCALIZADA NA ESTRADA PAULO VIEIRA, BAIRRO VALE DAS VIDEIRAS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0202/2023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JÚNIOR CORUJ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INSTALAÇÃO DE UMA BASE DESCENTRALIZADA DO SAMU LOCALIZADO NA ESTRADA ALMIRANTE PAULO MEIRA, AO LADO DA ASSOCIAÇÃO DE MORADORES AMAVALE, PARA ATENDER OS MORADORES DO VALE DAS VIDEIRAS E ARARAS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3588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FRED PROCÓP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INSTALAÇÃO DE MURO DE CONTENÇÃO NA RUA WASHINGTON LUIZ, Nº 309 - CASA G, BAIRRO CENTRO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3589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FRED PROCÓP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REALIZAR TROCA DE LÂMPADAS QUEIMADAS NA QUADRA DA PRAÇA DO CEU - CENTRO DE ARTES E ESPORTES UNIFICADOS - CEU DA POSSE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3590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FRED PROCÓPI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REALIZAR A RETIRADA DE ENTULHOS NA RUA WASHINGTON LUIZ, EM FRENTE AO Nº 1199 - DUAS PONTES, BAIRRO CENTRO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4516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JUNIOR PAIXÃ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SUBSTITUIÇÃO DA COLETORA DE PLÁSTICO, LOCALIZADA NA ESTRADA UNIÃO INDÚSTRIA Nº 27.581, PRÓXIMO AO SÍTIO MAANAIM, PEDRO DO RIO, 4º DISTRITO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5904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DOMINGOS PROTETOR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TROCA DE LÂMPADA QUEIMADA. POSTE DE NUMERAÇÃO 03201200. RUA ALEXANDRE FIANI, Nº1.934. BAIRRO ALTO DO INDEPENDÊNCIA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5905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DOMINGOS PROTETOR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RETIRADA DE POSTE NO MEIO DA SERVIDÃO. LADEIRA SANTA LUZIA Nº08, BATAILLARD. BAIRRO MOSELA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5906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DOMINGOS PROTETOR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RECOLOCAÇÃO DE TAMPA DE BUEIRO. RUA QUARTEIRÃO INGELHEIM, Nº911. BAIRRO QUARTEIRÃO INGELHEIM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288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HINGO HAMME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SERVIÇO DE CAPINA E ROÇADA EM TODA EXTENSÃO DA VILA SANTA RITA, NA AVENIDA BARÃO DO RIO BRANCO, NÚMERO 1.648 (AO LADO DA LOJA DE GESSO), BAIRRO QUARTEIRÃO BRASILEIRO - PETRÓPOLIS/RJ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290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HINGO HAMMES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TROCA DE LÂMPADA QUEIMADA, NÚMERO DO POSTE 04277, NA RUA BARÃO DE ÁGUAS CLARAS, PRÓXIMO AO NÚMERO 309, SERVIDÃO FRANCISCO CARAUTA DE SOUZA, BAIRRO INDEPENDÊNCIA - PETRÓPOLIS - RJ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470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DR. MAURO PERALT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PODA DAS ÁRVORES COM URGÊNCIA EM TODA EXTENSÃO DA RUA WALDEMAR VIEIRA AFONSO, NO INICIO DA RUA QUE DA ACESSO AO SERTÃO DO CARANGOLA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472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DR. MAURO PERALTA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REPARO COM URGÊNCIA DAS LUMINÁRIAS (Nº 03453, 02100, 02099, 02903, 017320, 60449, 17322, 17323, 23170) COMUNIDADE SÃO LUIZ, MORRO DA COCADA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503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GIL MAGN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REATIVAR O PROGRAMA TODOS PELA EDUCAÇÃO PARA ALUNOS DA REDE MUNICIPAL.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517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GIL MAGN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VISTORIA TÉCNICA EM DESMORONAMENTO NA RUA BRIGADEIRO CASTRIOTO, Nº1936 PROVISÓRIA PETRÓPOLIS RJ</w:t>
      </w:r>
    </w:p>
    <w:p>
      <w:pPr>
        <w:pStyle w:val="Normal"/>
        <w:rPr/>
      </w:pPr>
      <w:r>
        <w:rPr>
          <w:rFonts w:cs="Arial" w:ascii="Garamond" w:hAnsi="Garamond"/>
          <w:color w:val="000000"/>
          <w:sz w:val="20"/>
          <w:szCs w:val="20"/>
        </w:rPr>
        <w:t>6518/2022</w:t>
        <w:br/>
      </w:r>
      <w:r>
        <w:rPr>
          <w:rFonts w:cs="Arial" w:ascii="Garamond" w:hAnsi="Garamond"/>
          <w:b/>
          <w:bCs/>
          <w:color w:val="000000"/>
          <w:sz w:val="20"/>
        </w:rPr>
        <w:t>AUTOR: </w:t>
      </w:r>
      <w:r>
        <w:rPr>
          <w:rFonts w:cs="Arial" w:ascii="Garamond" w:hAnsi="Garamond"/>
          <w:color w:val="000000"/>
          <w:sz w:val="20"/>
          <w:szCs w:val="20"/>
        </w:rPr>
        <w:t>GIL MAGNO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0"/>
        </w:rPr>
        <w:t>EMENTA:</w:t>
      </w:r>
      <w:r>
        <w:rPr>
          <w:rFonts w:cs="Arial" w:ascii="Garamond" w:hAnsi="Garamond"/>
          <w:color w:val="000000"/>
          <w:sz w:val="20"/>
          <w:szCs w:val="20"/>
        </w:rPr>
        <w:t> INDICA AO EXECUTIVO MUNICIPAL A NECESSIDADE DE INSTALAÇÃO DE CAÇAMBA DE LIXO NA ENTRADA DA RUA DEPUTADO ALTAIR DE OLIVEIRA LIMA, Nº 48, ITAIPAVA - PETRÓPOLIS RJ</w:t>
      </w:r>
    </w:p>
    <w:p>
      <w:pPr>
        <w:pStyle w:val="Normal"/>
        <w:jc w:val="center"/>
        <w:rPr>
          <w:rFonts w:ascii="Garamond" w:hAnsi="Garamond" w:cs="Arial"/>
          <w:caps/>
          <w:color w:val="000000"/>
          <w:sz w:val="20"/>
          <w:szCs w:val="20"/>
        </w:rPr>
      </w:pPr>
      <w:r>
        <w:rPr>
          <w:rFonts w:cs="Arial" w:ascii="Garamond" w:hAnsi="Garamond"/>
          <w:caps/>
          <w:color w:val="000000"/>
          <w:sz w:val="20"/>
          <w:szCs w:val="20"/>
        </w:rPr>
        <w:t>GABINETE DA PRESIDÊNCIA DA CÂMARA MUNICIPAL DE PETRÓPOLIS, QUINTA - FEIRA, 19 DE JANEIRO DE 2023</w:t>
      </w:r>
    </w:p>
    <w:p>
      <w:pPr>
        <w:pStyle w:val="Normal"/>
        <w:rPr>
          <w:rFonts w:ascii="Garamond" w:hAnsi="Garamond" w:cs="Garamond"/>
          <w:caps/>
          <w:color w:val="000000"/>
          <w:sz w:val="23"/>
          <w:szCs w:val="23"/>
        </w:rPr>
      </w:pPr>
      <w:r>
        <w:rPr>
          <w:rFonts w:cs="Garamond" w:ascii="Garamond" w:hAnsi="Garamond"/>
          <w:cap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Junior Coruj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PRESIDENTE</w:t>
      </w:r>
      <w:bookmarkStart w:id="0" w:name="_GoBack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30:00Z</dcterms:created>
  <dc:creator>vinicius.oliveira</dc:creator>
  <dc:description/>
  <cp:keywords/>
  <dc:language>en-US</dc:language>
  <cp:lastModifiedBy>jose.eiras</cp:lastModifiedBy>
  <cp:lastPrinted>2022-01-18T13:44:00Z</cp:lastPrinted>
  <dcterms:modified xsi:type="dcterms:W3CDTF">2023-01-23T17:31:00Z</dcterms:modified>
  <cp:revision>11</cp:revision>
  <dc:subject/>
  <dc:title/>
</cp:coreProperties>
</file>