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caps/>
          <w:color w:val="000000"/>
        </w:rPr>
      </w:pPr>
      <w:r>
        <w:rPr>
          <w:rFonts w:cs="Garamond" w:ascii="Garamond" w:hAnsi="Garamond"/>
          <w:b/>
          <w:bCs/>
          <w:caps/>
          <w:color w:val="000000"/>
        </w:rPr>
        <w:t>CÂMARA MUNICIPAL DE PETRÓPOLIS</w:t>
        <w:br/>
        <w:t>PAUTA PARA SESSÃO ORDINÁRIA</w:t>
        <w:br/>
        <w:t>DO DIA 25/01/2023– às 16 horas.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aps/>
          <w:color w:val="000000"/>
          <w:u w:val="single"/>
        </w:rPr>
      </w:pPr>
      <w:r>
        <w:rPr>
          <w:rFonts w:cs="Garamond" w:ascii="Garamond" w:hAnsi="Garamond"/>
          <w:b/>
          <w:bCs/>
          <w:caps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RDEM DO DIA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bookmarkStart w:id="0" w:name="_GoBack"/>
      <w:bookmarkEnd w:id="0"/>
      <w:r>
        <w:rPr>
          <w:rFonts w:cs="Arial" w:ascii="Garamond" w:hAnsi="Garamond"/>
          <w:b/>
          <w:bCs/>
          <w:caps/>
          <w:color w:val="000000"/>
          <w:u w:val="single"/>
        </w:rPr>
        <w:t>1 - 1ª DISCUSSÃO E VOTAÇÃO DOS PROJETOS DE LEI NRS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290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YURI MOUR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DISPÕE SOBRE A IMPLANTAÇÃO DO CORREDOR CULTURAL E DE LAZER "RUA TREZE DE MAIO" NO MUNICÍPIO DE PETRÓPOLI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512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YURI MOUR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DISPÕE SOBRE A ATIVIDADE DE VIGILÂNCIA PATRIMONIAL EM GRANDES EVENTOS NO MUNICÍPIO DE PETRÓPOLI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908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YURI MOUR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DETERMINA A IMPLANTAÇÃO DE BANCO DE MATERIAIS DE CONSTRUÇÃO E CONGÊNERES PARA FINS DE APLICAÇÃO DA LEI MUNICIPAL Nº 8.313 DE 3 DE MAIO DE 2022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4118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DISPÕE SOBRE A NECESSIDADE DE IMPLANTAR E OFERECER INTERNET DE GRAÇA NAS COMUNIDADES DO MUNICÍPIO DE PETRÓPOLIS 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8110/2021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EDUARDO DO BLOG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STITUI NO CALENDÁRIO OFICIAL DE EVENTOS DA CIDADE DE PETRÓPOLIS A SEMANA DA CONSCIENTIZAÇÃO SOBRE A "LEI GERAL DE PROTEÇÃO DE DADOS"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9667/2021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YURI MOUR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DISPÕE SOBRE O FORNECIMENTO DE UNIFORME ESCOLAR PARA OS ALUNOS DA EDUCAÇÃO INFANTIL E FUNDAMENTAL DA REDE PÚBLICA MUNICIPAL DE ENSINO DO MUNICÍPIO DE PETRÓPOLI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9831/2021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DISPÕE SOBRE A CRIAÇÃO DO PROGRAMA DESPERDÍCIO ZERO E O SELO ESTABELECIMENTO CONTRA O DESPERDÍCIO E DÁ OUTRAS PROVIDÊNCIAS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2 - 1ª DISCUSSÃO E VOTAÇÃO DOS PROJETO DE RESOLUÇÃO NRS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5798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UNIOR PAIXÃ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CONCEDE O TÍTULO DE CIDADANIA PETROPOLITANA À SRA. ROZENILDA DE SOUZA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6064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CONCEDE O TÍTULO DE CIDADANIA PETROPOLITANA AO SR. CELSO JORGE LYDIA FILHO.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3 - DISCUSSÃO E VOTAÇÃO ÚNICA DAS INDICAÇÕES LEGISLATIVAS NRS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1795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YURI MOUR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EDIÇÃO DE NORMA QUE POSSIBILITE AO MUNICÍPIO O DESENVOLVIMENTO DE APLICATIVO DE DELIVERY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264/2021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LESS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MO SR PREFEITO MUNICIPAL A NECESSIDADE DE PROJETO DE LEI QUE DISPONHA SOBRE A ALTERAÇÃO DA LEI Nº 6387/2006, E DÁ OUTRAS PROVIDÊNCIAS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8259/2021</w:t>
        <w:br/>
      </w:r>
      <w:r>
        <w:rPr>
          <w:rStyle w:val="StrongEmphasis"/>
          <w:rFonts w:cs="Arial" w:ascii="Garamond" w:hAnsi="Garamond"/>
          <w:color w:val="000000"/>
        </w:rPr>
        <w:t>AUTORES: </w:t>
      </w:r>
      <w:r>
        <w:rPr>
          <w:rFonts w:cs="Arial" w:ascii="Garamond" w:hAnsi="Garamond"/>
          <w:color w:val="000000"/>
        </w:rPr>
        <w:t>GIL MAGNO, DOMINGOS PROTETOR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O ENVIO DE PROJETO DE LEI A ESTA CASA LEGISTATIVA QUE DISPONHA SOBRE A CRIAÇÃO DE POSTO DE SAÚDE ANIMAL - PSA, NO PRIMEIRO E TERCEIRO DISTRITOS DO MUNICÍPIO DE PETRÓPOLIS E DÁ OUTRAS PROVIDÊNCIAS</w:t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aps/>
          <w:color w:val="000000"/>
          <w:u w:val="single"/>
        </w:rPr>
      </w:pPr>
      <w:r>
        <w:rPr>
          <w:rFonts w:cs="Arial" w:ascii="Garamond" w:hAnsi="Garamond"/>
          <w:b/>
          <w:bCs/>
          <w:caps/>
          <w:color w:val="000000"/>
          <w:u w:val="single"/>
        </w:rPr>
        <w:t>4 - DISCUSSÃO E VOTAÇÃO ÚNICA DAS INDICAÇÕES NRS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063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R. MAURO PERALT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PODA DOS GALHOS DAS ÁRVORES COM URGÊNCIA NA RUA CHILE Nº4, NOGUEIRA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064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R. MAURO PERALT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OLOCAÇÃO DE MANILHAS NA RUA HUMBERTO ROVIGATTI Nº 765, LOTE 27 E 28, SAMAMBAIA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094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PINTURA DE FAIXAS DE PEDESTRES, NA RUA ALEXANDRE ALVES ANTUNES, PRÓXIMO AO NÚMERO 133, NO BONFIM, BAIRRO CORRÊAS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114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LESS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CONSTRUÇÃO DO MEIO FIO NA RUA ANTÔNIO FERNANDES DA COSTA, EM FRENTE AO N° 872 - ITAMARATI - PETRÓPOLIS/RJ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118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PAVIMENTAÇÃO ASFALTICA, EM TODA EXTENSÃO DA RUA MARIA MULATA, BAIRRO ARARAS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205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LESS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OPERAÇÃO TAPA-BURACO EM TODA AEXTENSÃO DA RUA BAHIA - QUITANDINHA - PETRÓPOLIS/RJ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217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R. MAURO PERALT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APINA E ROÇADA EM TODA EXTENSÃO DA RUA MANOEL DOS PASSOS , ATÍLIO MAROTTI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264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UDU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O AO EXECUTIVO MUNICIPAL A NECESSIDADE DA TROCA DO POSTE DE LUZ NA VIA ESTRADA DO PALMITAL, LOCALIZADO NA ÁGUAS LINDAS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272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HINGO HAMMES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MANUTENÇÃO EM VIA PÚBLICA COM O CONSERTO DE UM GRANDE BURACO EXISTENTE NA RUA JOSÉ BONIFÁCIO, PRÓXIMO AO NÚMERO 91, NO BAIRRO CENTRO - PETRÓPOLIS - RJ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320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YURI MOUR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ATENDER O BAIRRO ATÍLIO MAROTTI COM O PROGRAMA "NOSSO BAIRRO"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322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YURI MOUR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ATENDER O BAIRRO BELA VISTA COM O PROGRAMA "NOSSO BAIRRO"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336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YURI MOUR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ATENDER O BAIRRO MEIO DA SERRA COM O PROGRAMA "NOSSO BAIRRO"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337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EDUARDO DO BLOG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EMISSÃO, GRATUITA, DA CARTEIRA DE IDENTIFICAÇÃO DA PESSOA COM TRANSTORNO DO ESPECTRO AUTISTA (CIPTEA), EM CUMPRIMENTO À LEI MUNICIPAL Nº 8.318/2022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0338/2023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UDU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PAVIMENTAÇÃO NA SERVIDÃO NATÁLINO SOUZA PINTO, RUA JOÃO POMIN, BAIRRO CASTELANEA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2965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DA BEATRIZ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PROCEDER COM A INSTALAÇÃO DE MAIS UMA COLETORA DE LIXO NA RUA HANS BISTRISCHAN - RETIRO (COMUNIDADE DO ALEMÃO)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043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DA BEATRIZ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PROCEDER COM A RETIRADA DE TEIAS DE ARANHA E LIMPEZA DOS ESTERCOS DE AVES NAS DEPENDÊNCIAS DO TERMINAL RODOVIÁRIO DE CORRÊAS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259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DA BEATRIZ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PROCEDER COM A REFORMA INTEGRAL DA QUADRA ESPORTIVA DO BAIRRO TAQUARA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688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TROCA DE LÂMPADA QUEIMADA NA RUA JOÃO BALTER, PRÓXIMO AO Nº 31, BAIRRO QUARTEIRÃO BRASILEIRO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689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O CHAMADO "TAPA BURACOS" NA ESTRADA VICENZO RIVETTI, ALTURA DO Nº 300 - EM FRENTE A PADARIA VITÓRIA, BAIRRO CARANGOLA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3690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FRED PROCÓPI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ALIZAR A TROCA DE LÂMPADA QUEIMADA NA RUA DA CONQUISTA - LOTE 25, PRÓXIMO AO PONTO FINAL DO ÔNIBUS VICENZO RIVETTI, BAIRRO CARANGOLA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4056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PARO E MANUTENÇÃO DO BURACO, LOCALIZADO NA RUA ROCHEDO, LOTE 13, QUADRA E, NOVA CASCATINHA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4082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PODA E LIMPEZA NA FIAÇÃO NA RUA ABBADE PALMA, Nº 1748, SAMAMBAIA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4083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CHITÃ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TIRADA DE BARREIRA ENTRE A RUA VEREADOR GUILHERME DALMAS NUNES, Nº 705 E RUA HENRIQUE JOÃO DA CRUZ, Nº 300, CASCATINHA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4603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UNIOR PAIXÃ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VISÃO, REFORMA E/OU COLOCAÇÃO DE PEQUENAS NOVAS LIXEIRAS AFIXADAS EM POSTES, NO PONTO DE TÁXI Nº 62, NA RUA ESTRADA DO CARANGOLA, CARANGOLA, 1º DISTRITO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4604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UNIOR PAIXÃ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VISÃO, REFORMA E/OU COLOCAÇÃO DE PEQUENAS NOVAS LIXEIRAS AFIXADAS EM POSTES, NO PONTO DE TÁXI Nº 63, NA RUA HENRIQUE RAFARD, CAPELA, BINGEN, 1º DISTRITO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4605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UNIOR PAIXÃ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VISÃO, REFORMA E/OU COLOCAÇÃO DE PEQUENAS NOVAS LIXEIRAS AFIXADAS EM POSTES, NO PONTO DE TÁXI Nº 64, NA RUA CONDE D`EU, CASTELÂNEA, 1º DISTRITO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5935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COLOCAÇÃO DE PEDESTAL DE CONCRETO. RUA PAULO HERVÊ, Nº17. BAIRRO CAPELA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5936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ONSERTO DE AFUNDAMENTO DE VIA PÚBLICA. RUA AFRÂNIO PEIXOTO, Nº156. BAIRRO QUARTEIRÃO INGELHEIN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5938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DOMINGOS PROTETOR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CONSERTO DE AFUNDAMENTO DE VIA PÚBLICA. RUA BINGEN, Nº397. BAIRRO BINGEN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6395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JÚNIOR CORUJ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LIMPEZA E DESENTUPIMENTO DE BUEIRO, NA ESTRADA UNIÃO E INDUSTRIA, Nº 4000 (PRÓXIMO ANTIGA MONTREAL) E EM FRENTE AO RESIDENCIAL BOSQUE MONTREAL CORRÊAS, NO BAIRRO DE CORRÊAS.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6533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 MAGN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PROCEDER MICRODRENAGEM DE BUEIROS AO LONGO DA ESTRADA DAS ARCAS, ITAIPAVA - PETRÓPOLIS/RJ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6537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GIL MAGNO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PROCEDER MICRODRENAGEM DE BUEIROS AO LONGO DA RUA DO REPOUSO, ITAIPAVA PETRÓPOLIS RJ</w:t>
      </w:r>
    </w:p>
    <w:p>
      <w:pPr>
        <w:pStyle w:val="Normal"/>
        <w:rPr>
          <w:rFonts w:ascii="Garamond" w:hAnsi="Garamond" w:cs="Garamond"/>
        </w:rPr>
      </w:pPr>
      <w:r>
        <w:rPr>
          <w:rFonts w:cs="Arial" w:ascii="Garamond" w:hAnsi="Garamond"/>
          <w:color w:val="000000"/>
        </w:rPr>
        <w:t>6575/2022</w:t>
        <w:br/>
      </w:r>
      <w:r>
        <w:rPr>
          <w:rStyle w:val="StrongEmphasis"/>
          <w:rFonts w:cs="Arial" w:ascii="Garamond" w:hAnsi="Garamond"/>
          <w:color w:val="000000"/>
        </w:rPr>
        <w:t>AUTOR: </w:t>
      </w:r>
      <w:r>
        <w:rPr>
          <w:rFonts w:cs="Arial" w:ascii="Garamond" w:hAnsi="Garamond"/>
          <w:color w:val="000000"/>
        </w:rPr>
        <w:t>MARCELO LESSA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color w:val="000000"/>
        </w:rPr>
        <w:t>EMENTA:</w:t>
      </w:r>
      <w:r>
        <w:rPr>
          <w:rFonts w:cs="Arial" w:ascii="Garamond" w:hAnsi="Garamond"/>
          <w:color w:val="000000"/>
        </w:rPr>
        <w:t> INDICA AO EXECUTIVO MUNICIPAL A NECESSIDADE DE REPARO EM TODA PARTE VIÁRIA NO TERMINAL ITAMARATI, RUA BERNARDO PROENÇA, Nº 100 BAIRRO: ITAMARATI - PETRÓPOLIS/RJ.</w:t>
      </w:r>
    </w:p>
    <w:p>
      <w:pPr>
        <w:pStyle w:val="Normal"/>
        <w:spacing w:lineRule="auto" w:line="276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Garamond" w:hAnsi="Garamond"/>
          <w:caps/>
        </w:rPr>
        <w:t>GABINETE DA PRESIDÊNCIA DA CÂMARA MUNICIPAL DE PETRÓPOLIS, 24 DE JANEIRO DE 2023</w:t>
      </w:r>
    </w:p>
    <w:p>
      <w:pPr>
        <w:pStyle w:val="Normal"/>
        <w:spacing w:lineRule="auto" w:line="276"/>
        <w:jc w:val="center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JÚNIOR CORUJ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Presiden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9:30:00Z</dcterms:created>
  <dc:creator>vinicius.oliveira</dc:creator>
  <dc:description/>
  <cp:keywords/>
  <dc:language>en-US</dc:language>
  <cp:lastModifiedBy>jose.eiras</cp:lastModifiedBy>
  <cp:lastPrinted>2023-01-24T22:02:00Z</cp:lastPrinted>
  <dcterms:modified xsi:type="dcterms:W3CDTF">2023-01-25T22:21:00Z</dcterms:modified>
  <cp:revision>5</cp:revision>
  <dc:subject/>
  <dc:title/>
</cp:coreProperties>
</file>