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  <w:br/>
        <w:t>PAUTA PARA SESSÃO ORDINÁRIA</w:t>
        <w:br/>
        <w:t>DO DIA 31/01/2023– às 16 horas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u w:val="single"/>
        </w:rPr>
      </w:pPr>
      <w:r>
        <w:rPr>
          <w:rFonts w:cs="Garamond" w:ascii="Garamond" w:hAnsi="Garamond"/>
          <w:b/>
          <w:bCs/>
          <w:cap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u w:val="single"/>
        </w:rPr>
      </w:pPr>
      <w:r>
        <w:rPr>
          <w:rFonts w:cs="Arial" w:ascii="Garamond" w:hAnsi="Garamond"/>
          <w:b/>
          <w:bCs/>
          <w:caps/>
          <w:u w:val="single"/>
        </w:rPr>
        <w:t>1 - 1ª DISCUSSÃO E VOTAÇÃO DOS PROJETOS DE LEI NRS.</w:t>
      </w:r>
    </w:p>
    <w:p>
      <w:pPr>
        <w:pStyle w:val="Normal"/>
        <w:rPr>
          <w:rFonts w:ascii="Garamond" w:hAnsi="Garamond" w:cs="Arial"/>
          <w:b/>
          <w:b/>
          <w:bCs/>
          <w:caps/>
          <w:u w:val="single"/>
        </w:rPr>
      </w:pPr>
      <w:r>
        <w:rPr>
          <w:rFonts w:cs="Arial" w:ascii="Garamond" w:hAnsi="Garamond"/>
          <w:b/>
          <w:bCs/>
          <w:caps/>
          <w:u w:val="single"/>
        </w:rPr>
      </w:r>
    </w:p>
    <w:p>
      <w:pPr>
        <w:pStyle w:val="Normal"/>
        <w:rPr/>
      </w:pPr>
      <w:r>
        <w:rPr>
          <w:rFonts w:cs="Arial" w:ascii="Garamond" w:hAnsi="Garamond"/>
        </w:rPr>
        <w:t>4459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DENOMINA RECANTO MARILANGE DE MELLO MARTINS, A LOGRADOURO PÚBLICO, LOCALIZADO NO CASTELO SÃO MANOEL, 2º DISTRITO DESTE MUNICÍPI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5112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DISPÕE SOBRE A INSTITUIÇÃO DO "FESTIVAL DE INVERNO DE ITAIPAVA" NO CALENDÁRIO OFICIAL DE EVENTOS DO MUNICÍPIO DE PETRÓPOLIS.</w:t>
      </w:r>
    </w:p>
    <w:p>
      <w:pPr>
        <w:pStyle w:val="Normal"/>
        <w:rPr>
          <w:rFonts w:ascii="Garamond" w:hAnsi="Garamond" w:cs="Arial"/>
          <w:b/>
          <w:b/>
          <w:bCs/>
          <w:caps/>
          <w:u w:val="single"/>
        </w:rPr>
      </w:pPr>
      <w:r>
        <w:rPr>
          <w:rFonts w:cs="Arial" w:ascii="Garamond" w:hAnsi="Garamond"/>
          <w:b/>
          <w:bCs/>
          <w:caps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u w:val="single"/>
        </w:rPr>
      </w:pPr>
      <w:r>
        <w:rPr>
          <w:rFonts w:cs="Arial" w:ascii="Garamond" w:hAnsi="Garamond"/>
          <w:b/>
          <w:bCs/>
          <w:caps/>
          <w:u w:val="single"/>
        </w:rPr>
        <w:t>2 - 1ª DISCUSSÃO E VOTAÇÃO DOS PROJETO DE RESOLUÇÃO NRS.</w:t>
      </w:r>
    </w:p>
    <w:p>
      <w:pPr>
        <w:pStyle w:val="Normal"/>
        <w:rPr>
          <w:rFonts w:ascii="Garamond" w:hAnsi="Garamond" w:cs="Arial"/>
          <w:b/>
          <w:b/>
          <w:bCs/>
          <w:caps/>
          <w:u w:val="single"/>
        </w:rPr>
      </w:pPr>
      <w:r>
        <w:rPr>
          <w:rFonts w:cs="Arial" w:ascii="Garamond" w:hAnsi="Garamond"/>
          <w:b/>
          <w:bCs/>
          <w:caps/>
          <w:u w:val="single"/>
        </w:rPr>
      </w:r>
    </w:p>
    <w:p>
      <w:pPr>
        <w:pStyle w:val="Normal"/>
        <w:rPr/>
      </w:pPr>
      <w:r>
        <w:rPr>
          <w:rFonts w:cs="Arial" w:ascii="Garamond" w:hAnsi="Garamond"/>
        </w:rPr>
        <w:t>0180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CONCEDE O TÍTULO DE CIDADANIA PETROPOLITANA AO SR. ANDRE LUIZ VILA VERDE OLIVEIRA DA SILV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1475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CONCEDE O TÍTULO DE CIDADANIA PETROPOLITANA À SRA. ÉRIKA RANGEL DE SOUZA DOS SANTO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5392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CONCEDE O TÍTULO DE CIDADANIA PETROPOLITANA À SRA. ALESSANDRA CALINE OLIVEIRA MIRAND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5393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CONCEDE O TÍTULO DE CIDADANIA PETROPOLITANA AO SR. CHEN LI CHENG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5813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GIL MAGN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CONCEDE O TÍTULO DE CIDADANIA PETROPOLITANA AO SR. JOSE MAURÍCIO SOARES DA SILV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6245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CONCEDE O TÍTULO DE CIDADANIA PETROPOLITANA À SRA. MARIA DAS GRAÇAS DE OLIVEIRA.</w:t>
      </w:r>
    </w:p>
    <w:p>
      <w:pPr>
        <w:pStyle w:val="Normal"/>
        <w:rPr>
          <w:rFonts w:ascii="Garamond" w:hAnsi="Garamond" w:cs="Arial"/>
          <w:b/>
          <w:b/>
          <w:bCs/>
          <w:caps/>
          <w:u w:val="single"/>
        </w:rPr>
      </w:pPr>
      <w:r>
        <w:rPr>
          <w:rFonts w:cs="Arial" w:ascii="Garamond" w:hAnsi="Garamond"/>
          <w:b/>
          <w:bCs/>
          <w:caps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u w:val="single"/>
        </w:rPr>
      </w:pPr>
      <w:r>
        <w:rPr>
          <w:rFonts w:cs="Arial" w:ascii="Garamond" w:hAnsi="Garamond"/>
          <w:b/>
          <w:bCs/>
          <w:caps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u w:val="single"/>
        </w:rPr>
      </w:pPr>
      <w:r>
        <w:rPr>
          <w:rFonts w:cs="Arial" w:ascii="Garamond" w:hAnsi="Garamond"/>
          <w:b/>
          <w:bCs/>
          <w:caps/>
          <w:u w:val="single"/>
        </w:rPr>
        <w:t>3 - DISCUSSÃO E VOTAÇÃO ÚNICA DAS INDICAÇÕES NRS.</w:t>
      </w:r>
    </w:p>
    <w:p>
      <w:pPr>
        <w:pStyle w:val="Normal"/>
        <w:rPr>
          <w:rFonts w:ascii="Garamond" w:hAnsi="Garamond" w:cs="Arial"/>
          <w:b/>
          <w:b/>
          <w:bCs/>
          <w:caps/>
          <w:u w:val="single"/>
        </w:rPr>
      </w:pPr>
      <w:r>
        <w:rPr>
          <w:rFonts w:cs="Arial" w:ascii="Garamond" w:hAnsi="Garamond"/>
          <w:b/>
          <w:bCs/>
          <w:caps/>
          <w:u w:val="single"/>
        </w:rPr>
      </w:r>
    </w:p>
    <w:p>
      <w:pPr>
        <w:pStyle w:val="Normal"/>
        <w:rPr/>
      </w:pPr>
      <w:r>
        <w:rPr>
          <w:rFonts w:cs="Arial" w:ascii="Garamond" w:hAnsi="Garamond"/>
        </w:rPr>
        <w:t>0060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MANUTENÇÃO COM URGÊNCIA DAS LUMINÁRIAS DA PONTE EM FRENTE A FASE (FACULDADE) NA AV. BARÃO DO RIO BRANC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061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DRENAGEM DA REDE PLUVIAL COM URGÊNCIA NA RUA PROF. STROELLER ESQUINA COM A RUA JOÃO MAIWORM QUARTEIRÃO BRASILEIR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062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RETIRADA DE ENTULHOS E BARRANCOS NA RUA PROF. STROELLER ESQUINA COM A RUA JOÃO MAIWORM, QUARTEIRÃO BRASILEIR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150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GIL MAGN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MANUTENÇÃO VIÁRIA EM TODA EXTENSÃO DA ESTRADA MINISTRO SALGADO FILHO, CUIABÁ - PETRÓPOLIS/RJ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151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GIL MAGN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PARA MANUTENÇÃO E PINTURA DA PONTE LOCALIZADA NO BURACO DO SAPO NA ESTRADA MINISTRO SALGADO FILHO, CUIABÁ - PETRÓPOLIS/RJ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152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GIL MAGN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MANUTENÇÃO VIÁRIA EM TODA EXTENSÃO DA RUA ELVIRA MARIA CABRAL, CUIABÁ - PETRÓPOLIS/RJ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325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YURI MOUR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ATENDER O BAIRRO BOA VISTA COM O PROGRAMA "NOSSO BAIRRO"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326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YURI MOUR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ATENDER O BAIRRO CALEMBE COM O PROGRAMA "NOSSO BAIRRO"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327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YURI MOUR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ATENDER O BAIRRO CAITITU COM O PROGRAMA "NOSSO BAIRRO"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359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EDUARDO DO BLOG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ATUALIZAÇÃO E CORREÇÃO EM 29% DOS VALORES DE TODOS OS PROGRAMAS SOCIAIS DESTINADOS AOS PETROPOLITANOS ASSISTIDOS PELO PODER EXECUTIVO, COMO TAMBÉM O AUMENTO DA OFERTA DOS RESPECTIVOS PROGRAMAS PARA AS FAMÍLIAS ATUALMENTE DESASSISTIDA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375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DUDU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A CRIAÇÃO DE ESTACIONAMENTO PÚBLICO NO ESPAÇO OCUPADO PELA ESTUFA NA COMDEP LOCALIZADA NA RUA DOUTOR PAULO HERVÊ, NO BAIRRO BINGEN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390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MARCELO LESS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REVITALIZAÇÃO DO CHAFARIZ DA PRAÇA BOSQUE DO IMPERADOR LOCALIZADA NA RUA DR. JOAQUIM MOREIRA S/N, (PRAÇA DO CENIP), CENTRO - PETRÓPOLIS/RJ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394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CAPINA E ROÇADA NA RUA JOÃO XAVIER EM FRENTE AO NÚMERO 2151, MOINHO PRETO, BAIRRO MOSELA - PETRÓPOLIS/RJ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396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REALIZAÇÃO DA MANUTENÇÃO VIÁRIA DA CONDE D'EU, PRÓXIMO AO NÚMERO 388, BAIRRO CASTELÂNEA - RJ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397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REALIZAÇÃO DO MANILHAMENTO DO RIO DA RUA CONDE D'EU, BAIRRO CASTELÂNEA - PETRÓPOLIS - RJ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401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MARCELO LESS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DESENTUPIMENTO DOS BUEIROS LOCALIZADO NA ESTRADA UNIÃO E INDUSTRIA Nº 3882, BAIRRO: CORREAS - PETRÓPOLIS/RJ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460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EDUARDO DO BLOG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PAGAMENTO DE GRATIFICAÇÃO AOS SERVIDORES PÚBLICOS MUNICIPAIS OCUPANTES DO CARGO DE MERENDEIRA (O) / COZINHEIRA (O)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471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MARCELO LESS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REVITALIZAÇÃO DA TAMPA DO BUEIRO, LOCALIZADO NA RUA I, EM FRENTE AO Nº 111, VALE DOS ESQUILOS - RETIRO - PETRÓPOLIS/RJ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0482/2023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CONSTRUÇÃO DE UM MURO DE CONTENÇÃO, LOCALIZADO NA RUA JUIZ DE FORA, PRÓXIMO AO NÚMERO 349, CASA VERDE, BAIRRO NOGUEIR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3260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PROCEDER COM A INSTALAÇÃO DE VAGAS PRIORITÁRIAS PARA PCD S E IDOSOS NA RUA CHILE - ALTO DA SERR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3309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PROCEDER COM O AUMENTO DO EFETIVO E DA ESTRUTURA CLÍNICA DA UBS DO CARANGOLA, DEVIDO À TRANSFERÊNCIA TEMPORÁRIA DO PSF - POSTO DE SAÚDE DA FAMÍLIA DO JARDIM SALVADOR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3310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PROCEDER A TROCAS DE LÂMPADAS QUEIMADAS NA RUA CARVALHO JÚNIOR, 1615 - CORRÊA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3861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REALIZAR O REPARO NO CALÇAMENTO DA RUA NELSON SILVA, BAIRRO CARANGOL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3862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REALIZAR A TROCA DE 2 LÂMPADAS QUEIMADAS NA RUA BERNARDO PROENÇA, Nº 649 - SERVIDÃO OLINDA SCHOWANDT, PERTO DA UPA - Nº DOS POSTES 20119 E 20120, BAIRRO ITAMARATI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3863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REALIZAR A TROCA DE LÂMPADAS QUEIMADAS NA SERVIDÃO ARTHUR THERNES, Nº DO POSTE 03670, BAIRRO QUARTEIRÃO BRASILEIR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4149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OBRA DE CONTENÇÃO, NO RIO PIABANHA, LOCALIZADO NA RUA HYVIO NALIATO, PRÓXIMO AO Nº 600, CASCATINH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4169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CONSTRUÇÃO DE BAIAS COM TIJOLOS PARA ACOMODAR CAÇAMBAS DE LIXO NA RUA HUMBERTO ROVIGATTI, EM FRENTE AO Nº 548, SAMAMBAI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4171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PODA E LIMPEZA DA FIAÇÃO NA RUA ROCHEDO, PRÓXIMO AO LOTE 12, QUADRA E, CASCATINHA.</w:t>
      </w:r>
    </w:p>
    <w:p>
      <w:pPr>
        <w:pStyle w:val="Normal"/>
        <w:rPr/>
      </w:pPr>
      <w:r>
        <w:rPr>
          <w:rFonts w:cs="Arial" w:ascii="Garamond" w:hAnsi="Garamond"/>
        </w:rPr>
        <w:t>4606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REVISÃO, REFORMA E/OU COLOCAÇÃO DE PEQUENAS NOVAS LIXEIRAS AFIXADAS EM POSTES, NO PONTO DE TÁXI Nº 66, NA AVENIDA AYRTON SENNA, QUITANDINHA, 1º DISTRIT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4607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REVISÃO, REFORMA E/OU COLOCAÇÃO DE PEQUENAS NOVAS LIXEIRAS AFIXADAS EM POSTES, NO PONTO DE TÁXI Nº 69, NA RUA TERESA, PRÓX. À RUA PREFEITO ARY BARBOSA, CENTRO, 1º DISTRIT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4608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REVISÃO, REFORMA E/OU COLOCAÇÃO DE PEQUENAS NOVAS LIXEIRAS AFIXADAS EM POSTES, NO PONTO DE TÁXI Nº 72, NA RUA DR. MOREIRA DA FONSECA, CENTRO, 1º DISTRIT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5939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TROCA DE POSTE EM VIA PÚBLICA. RUA GALDINO PIMENTEL, Nº516. BAIRRO CAPEL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5940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RETIRADA DE RESTOS DE PODA. RUA ALMIRANTE SALDANHA, ALTURA DO Nº285. BAIRRO INDEPENDÊNCI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5941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CAPINA E LIMPEZA DE PARQUINHO. RUA CORONEL DUARTE DA SILVEIRA, Nº124. BAIRRO DUARTE DA SILVEIR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6456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CONSTRUÇÃO DE BOCA DE LOBO NA AVENIDA LEOPOLDINA, BAIRRO NOGUEIR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6457/2022</w:t>
        <w:br/>
      </w:r>
      <w:r>
        <w:rPr>
          <w:rStyle w:val="StrongEmphasis"/>
          <w:rFonts w:cs="Arial" w:ascii="Garamond" w:hAnsi="Garamond"/>
        </w:rPr>
        <w:t>AUTOR: </w:t>
      </w:r>
      <w:r>
        <w:rPr>
          <w:rFonts w:cs="Arial" w:ascii="Garamond" w:hAnsi="Garamond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</w:rPr>
        <w:t>EMENTA:</w:t>
      </w:r>
      <w:r>
        <w:rPr>
          <w:rFonts w:cs="Arial" w:ascii="Garamond" w:hAnsi="Garamond"/>
        </w:rPr>
        <w:t> INDICA AO EXECUTIVO MUNICIPAL A NECESSIDADE DE CONSTRUÇÃO DE MAIS DOIS BUEIROS EM AMBOS OS LADOS DA RUA ARGENTINA, BAIRRO NOGUEIRA.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  <w:t>GABINETE DA PRESIDÊNCIA DA CÂMARA MUNICIPAL DE PETRÓPOLIS, 30 DE JANEIRO DE 2023</w:t>
      </w:r>
    </w:p>
    <w:p>
      <w:pPr>
        <w:pStyle w:val="Normal"/>
        <w:jc w:val="center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before="280" w:after="28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JÚNIOR CORUJA</w:t>
        <w:br/>
        <w:t>President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superior do formulá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vanish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vanish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vinicius.oliveira</dc:creator>
  <dc:description/>
  <cp:keywords/>
  <dc:language>en-US</dc:language>
  <cp:lastModifiedBy>julia.azevedo</cp:lastModifiedBy>
  <cp:lastPrinted>2023-01-23T16:30:00Z</cp:lastPrinted>
  <dcterms:modified xsi:type="dcterms:W3CDTF">2023-01-31T15:43:00Z</dcterms:modified>
  <cp:revision>5</cp:revision>
  <dc:subject/>
  <dc:title/>
</cp:coreProperties>
</file>