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sz w:val="28"/>
          <w:szCs w:val="28"/>
          <w:lang w:eastAsia="pt-BR"/>
        </w:rPr>
        <w:t>CÂMARA MUNICIPAL DE PETRÓPOLIS</w:t>
        <w:br/>
        <w:t>PAUTA PARA SESSÃO EXTRAORDINÁRIA</w:t>
        <w:br/>
        <w:t>DO DIA 22/07/2023 – 11H00. (SABÁDO)</w:t>
      </w:r>
    </w:p>
    <w:p>
      <w:pPr>
        <w:pStyle w:val="Normal"/>
        <w:spacing w:lineRule="auto" w:line="240" w:before="0" w:after="240"/>
        <w:jc w:val="center"/>
        <w:rPr>
          <w:rFonts w:ascii="Garamond" w:hAnsi="Garamond" w:eastAsia="Times New Roman" w:cs="Arial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ORDEM DO DI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1 – DISCUSSÃO E VOTAÇÃO ÚNICA DAS REDAÇÕES FINAIS DOS PROJETOS DE LEI NR.</w:t>
      </w:r>
    </w:p>
    <w:p>
      <w:pPr>
        <w:pStyle w:val="Normal"/>
        <w:spacing w:lineRule="auto" w:line="240" w:before="0" w:after="240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3596/2023</w:t>
        <w:br/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PREFEITURA MUNICIPAL DE PETRÓPOL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 GP Nº 375/2023 - PROJETO DE LEI QUE "DISPÕE SOBRE O REAJUSTE DE VENCIMENTOS, SALÁRIOS, PROVENTOS, PENSÕES E DEMAIS REMUNERAÇÕES DA ADMINISTRAÇÃO DIRETA, INDIRETA, E AUTÁRQUICA, E DÁ OUTRAS PROVIDÊNCIAS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3597/2023</w:t>
        <w:br/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PREFEITURA MUNICIPAL DE PETRÓPOL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 GP Nº 374/2023 - PROJETO DE LEI QUE "DISPÕE A REVISÃO GERAL ANUAL E ADOÇÃO DE MEDIDAS DESTINADAS À VALORIZAÇÃO DOS SERVIDORES PÚBLICOS MUNICIPAIS, NA FORMA QUE ESPECIFICA, E DÁ OUTRAS PROVIDÊNCIAS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240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pt-BR"/>
        </w:rPr>
        <w:t>GABINETE DA PRESIDÊNCIA DA CÂMARA MUNICIPAL DE PETRÓPOLIS, 19 DE JULHO DE 202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t-BR"/>
        </w:rPr>
        <w:t>JÚNIOR CORUJA</w:t>
        <w:br/>
        <w:t>President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 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44:00Z</dcterms:created>
  <dc:creator>yana.oliveira</dc:creator>
  <dc:description/>
  <dc:language>en-US</dc:language>
  <cp:lastModifiedBy>vitor.velloso</cp:lastModifiedBy>
  <cp:lastPrinted>2022-12-07T18:56:00Z</cp:lastPrinted>
  <dcterms:modified xsi:type="dcterms:W3CDTF">2023-07-19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916595</vt:r8>
  </property>
</Properties>
</file>