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0 DE ABRIL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731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OBRIGATORIEDADE DA PROMOÇÃO DE ACESSIBILIDADE PELOS ESTABELECIMENTOS FUNERÁRIOS DO MUNICÍPIO DE PETRÓPOLI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9273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PROGRAMA "DIREITO NA ESCOLA", A SER OFERECIDO, PREFERENCIALMENTE, EM PARCERIA COM A OAB, NO CONTRATURNO DAS ESCOLAS MUNICIPAIS DE EDUCAÇ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50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CLARA-SE COMO PATRIMÔNIO CULTURAL IMATERIAL, NO MUNICÍPIO DE PETRÓPOLIS - RJ, A FESTA ITALIANA DE PETRÓPOLIS "SERRA SERATA" QUE HOMENAGEIA A CULTURA DA ITÁL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15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ALTERA A LEI MUNICIPAL Nº 7.106 DE 17.10.2013, QUE INSTITUI O DIA MUNICIPAL DO LAÇO BRANCO, PELA MOBILIZAÇÃO DOS HOMENS PELO FIM DA VIOLÊNCIA CONTRA AS MULHER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S INDICAÇÕES LEGISLATIVA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7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EDIÇÃO DE NORMA ESTABELECENDO CONVÊNIO ENTRE O MUNICÍPIO DE PETRÓPOLIS E O MUNICÍPIO DE DUQUE DE CAXIAS PARA A REALIZAÇÃO DE EXAMES VETERINÁRIOS COMPLEXO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6316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QUE DISPONHA SOBRE A CRIAÇÃO DO PROGRAMA DE INCENTIVO DE PNEUS INSERVÍVEIS, CONFORME ANTEPROJETO A SEGUIR: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8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R UM ESTACIONAMENTO PÚBLICO DE APOIO AOS COMERCIANTES DO ITAMARATY, NO INÍCIO DA RUA DR. JOÃO BACELOS, PONTE DE FER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7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“URGENTE” DE PROCEDER COM A CONTINUIDADE DAS OBRAS, LOCALIZADA NA RUA WALDERMAR VIEIRA AFONSO N° 250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8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AMBIENTAL (CAMPANHA AO AEDES AEGYPTI - DENGUE) EM TODO O BAIRRO DO VALE DAS VIDEIR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8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S CONVENCIONAIS POR LED EM TODA EXTENSÃO DA RUA ANTÔNIO GOMES DO NASCIMENTO, NO ESPIRITO SANTO,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LÂMPADAS POR LED EM TODA EXTENSÃO DA TRAVESSA LUIZ MENDES RODRIGUES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LÂMPADAS POR LED EM TODA EXTENSÃO DA SERVIDÃO JOSÉ DE AZEVEDO COUTINHO FILHO,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4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CORRIMÃO NA RUA FERNANDES VIEIRA, PRÓXIMO AO NÚMERO 390 –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4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OS BUEIROS NA ESTRADA DA SAUDADE, PRÓXIMO AO NÚMERO 2121 –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ÇO DE OPERAÇÕES E DO EFETIVO RESPONSÁVEL PELA LIMPEZA, CAPINA E CONSERVAÇÃO, DE ESPAÇOS PÚBLICOS AO LONGO DO CENTRO DE ITAIPAVA, NAS IMEDIAÇÕES DA ESTRADA UNIÃO E INDUSTR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LABORAR ESTUDO TÉCNICO E EXECUÇÃO DE PROJETO, VISANDO MELHORIAS ESTRUTURAIS (AMPLIAÇÃO) DA PONTE DE BONSUCESSO, ITAIPAVA – PETRÓPOLIS/RJ, COM OBJETIVO DE COMPORTAR O TRÂNSITO LOCAL E GARANTIR CONDIÇÕES BÁSICAS DE MOBILIDADE URBANA NA REGI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9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MOVER RESGATE E INCREMENTO NA PROMOÇÃO DE EVENTOS ORGANIZADOS NO DISTRITO DE ITAIPAV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1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GULARIZAÇÃO DA COLETA DE LIXO NA SERVIDÃO ALZIRA CONCEIÇÃO , NO BAIRRO BONFIM - PETRÓPOLIS 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 NA RUA KOPKE, NO BAIRRO DUCHAS, NO POSTE CUJO Nº DE REFERÊNCIA É 1S100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 NA RUA KOPKE, NO BAIRRO DUCHAS, NO POSTE CUJO Nº DE REFERÊNCIA É 576356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8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A LIXEIRA NA SERVIDÃO EDUARDO TROYACK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49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LOCAMENTO DO QUEBRA MOLAS LOCALIZADO NA ESTRADA FAZENDA INGLESA, PRÓXIMO AO Nº 3251 - SUBIDA DO ALTO DA DERRUBADA - EM FRENTE A LOJA DE MATERIAIS DE CONSTRUÇÃO PARA A ENTRADA DA QUADRA DA FAZENDA INGLESA, BAIRRO FAZENDA INGLES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0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CAPINA E ROÇADA NO PSF MENINO JESUS DE PRAGA, RUA JOÃO XAVIER, Nº 269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1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S EM VIA PÚBLICA. NOSSA SENHORA DE FÁTIMA, Nº 160. BAIRRO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1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E CONSERTO DE TELHADO DE LIXEIRA EM VIA PÚBLICA. NOSSA SENHORA DE FÁTIMA, Nº 88. BAIRRO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81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ÂMPADA QUEIMADA EM POSTE DE ILUMINAÇÃO PÚBLICA COM NUMERAÇÃO 03702. RUA NOÊMIA ALVES RATTES. BAIRRO POSS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9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4:00Z</dcterms:created>
  <dc:creator>vinicius.oliveira</dc:creator>
  <dc:description/>
  <cp:keywords/>
  <dc:language>en-US</dc:language>
  <cp:lastModifiedBy>ana barros</cp:lastModifiedBy>
  <cp:lastPrinted>2024-04-02T11:45:00Z</cp:lastPrinted>
  <dcterms:modified xsi:type="dcterms:W3CDTF">2024-04-09T17:45:00Z</dcterms:modified>
  <cp:revision>5</cp:revision>
  <dc:subject/>
  <dc:title/>
</cp:coreProperties>
</file>