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7 DE ABRIL DE 2024, ÁS 16 HORA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3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CRIAÇÃO DA SEMANA MUNICIPAL DE PREVENÇÃO AO ALCOOLISMO ENTRE MULHERES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38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MUNICIPAL DE DEBATE AOS DIREITOS DA PESSOA IDOSA EM CONFORMIDADE COM A LEI N°10.741/2003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79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 PATRIMÔNIO CULTURAL DE NATUREZA IMATERIAL A UBUNTU- FESTA AFRO DIASPÓRICA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3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PERMANÊNCIA E OBRIGATORIEDADE DO PROFISSIONAL FISIOTERAPEUTA NAS UNIDADES DE TERAPIA INTENSIVA UTIS DO MUNICÍPIO DE PETRÓPOLIS ADULTO NEONATAL E PEDIÁTRICO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0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INSTITUA O ESTABELECIMENTO DE ÁREA ESCOLAR DE SEGURANÇA E CIDADANIA NO ENTORNO DAS ESCOLAS PÚBLICAS, NO ÂMBITO DO MUNICÍPIO DE PETRÓPOLIS, CONFORME ANTEPROJETO A SEGUIR: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E REVITALIZAÇÃO DO PARQUINHO LOCALIZADO NA PRAÇA DA LIBERDADE -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RUA FRANCISCO PEIXOTO DA COSTA - CAXAMB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DA QUADRA LOCALIZADA NA ESTRADA JOSÉ ALMEIDA AMADO, Nº 1227 - CAXAMB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NA REDE DE ESGOTO, LOCALIZADO NA SERVIDÃO MANOEL FRANCISCO FONTES,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ÂMPADAS POR LED EM TODA EXTENSÃO, LOCALIZADA NA SERVIDÃO MANOEL FRANCISCO FONTES,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POR TODA EXTENSÃO DA SERVIDÃO QUE LIGA A RUA EULÁLIA ALMEIDA MATOS OLIVEIRA COM A RUA ABADE PALMA,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2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RUA IRACEM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RUA EPITÁCIO PESSO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ROÇADA E LIMPEZA EM TODA EXTENSÃO, LOCALIZADA NA RUA FRIBURGO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A EXTENSÃO DA RUA NOSSA SENHORA DAS GRAÇAS, MOSELA - PETRÓPOLIS/RJ, (ACESSO EM FRENTE A ARMAZÉM DO GRÃO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NA BR-040 KM 65, PETRÓPOLIS/RJ, (PRÓXIMO A ENTRADA DE ARÁRAS), COM O OBJETIVO DE REALIZAR LIMPEZA E COMBATER POTENCIAIS FOCOS DE DENGU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VISANDO REGULAR E NORMALIZAR O TRÂNSITO NAS IMEDIAÇÕES DA PEDRA DO TIGRE, SITUADA ESTRADA DO BONFIM, CORRÊAS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 ESTRADA VELHA DA ESTRELA PRÓXIMO AO Nº 66, SERVIDÃO VITAL, RUA DO BURACO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 ESTRADA VELHA DA ESTRELA PRÓXIMO AO Nº 4618, SERVIDÃO ALZIRA MACHADO, PONTO FINAL DO ÔNIBUS PETRO ITA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ILUMINAÇÃO PÚBLICA NA ESTRADA VELHA DA ESTRELA PRÓXIMO AO Nº 4618, SERVIDÃO ALZIRA MACHADO, PONTO FINAL DO ÔNIBUS PETRO ITA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S NA REDE DE ESGOTO PRÓXIMO AO NÚMERO 1116 DA RUA LUIZ WINTER, NO BAIRRO DUARTE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APINA E ROÇADA NA EXTENSÃO COMPREENDIDA ENTRE O NÚMERO 976 E 1150 DA RUA HUMBERTO ROVIGATII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REDUTORES DE VELOCIDADE, NA ESTRADA UNIÃO INDÚSTRIA, Nº 22.136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RESÍDUOS DOMICILIARES, NA RUA ÁLVARO LOPES DE CASTRO, PRÓX. AO Nº 1.120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5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CAPINA E ROÇADA NA EXTENSÃO COMPREENDIDA ENTRE O NÚMERO 3 E O NÚMERO 157 DA RUA CONDE DEU, NO BAIRRO CASTELA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CAPINA E ROÇADA NA EXTENSÃO COMPREENDIDA ENTRE OS NÚMEROS 199 E 310 DA RUA CONDE DEU, SERVIDÃO JOÃO LEITE, NO BAIRRO CASTELÂ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QUEIMADAS NOS POSTES LOCALIZADOS NA RUA VITAL BRASIL, SERVIDÃO 5 - SÃO SEBASTIÃO, CONFORME ABAIXO: 1. POSTE SEM NÚMERO, LOCALIZADO NA SUBIDA DA SERVIDÃO 2. PENÚLTIMO POSTE, TAMBÉM SEM NUMERAÇÃO, COM LÂMPADA QUEIMA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COM CAPINA E ROÇADA, NA AVENIDA BOUGAINVILLE, EM TODA SUA EXTENSÃO, PRÓX. AO KM 57 DA BR 040,NA COMUNIDADE DO RIBEIRÃO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PODER EXECUTIVO DO MUNICÍPIO DE PETRÓPOLIS - RJ A URGENTE NECESSIDADE DE INTENSIFICARMOS OS ATENDIMENTOS E DEMAIS SERVIÇOS MÉDICOS DAS UNIDADES DE PRONTO ATENDIMENTO, VALENDO-SE DE MEDIDAS TAIS QUAIS AQUELAS TOMADAS NA LIDE COM A COVID-19, COM A DESCENTRALIZAÇÃO E AMPLIAÇÃO DOS SERVIÇOS ATRAVÉS DA INSTALAÇÃO DE TENDAS EXTERNAS E CONTRATAÇÃO EMERGENCIAL DE PROFISSIONAIS DA SAÚDE PARA LIDARMOS COM O CRESCENTE NÚMERO DE CASOS DE DENGUE E OUTRAS VIROS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PODER DE EXECUTIVO MUNICIPAL A NECESSIDADE DA CONCESSÃO DE APOIO ESTRUTURAL EM FAVOR DA PRÁTICA DO MOTOCROSS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4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PODER EXECUTIVO DE PETRÓPOLIS - RJ A NECESSIDADE URGENTE DE INTERVIR JUNTO AO GOVERNO DO ESTADO A FIM DE DILIGENCIARMOS REPAROS NA ESTRADA VELHA DA ESTRELA - SERRA VELHA - QUE CONECTA OS MUNICÍPIOS DE PETRÓPOLIS E MAGÉ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3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OBRA DE MANUTENÇÃO NA ESTRUTURA DA PASSARELA COM ACESSO PELA AVENIDA GENERAL RONDON, Nº 197,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3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2 QUEBRA MOLAS NA RUA DR. EUGÊNIO BARCELOS, ALTURA DO Nº 133, BAIRRO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ÔNIBUS ESCOLAR QUE ATENDA AO LUSITANO, NO BAIRRO CAXAMBU, COM DESTINO A ESCOLA MUNICIPAL ABELARDO DE LAMARE NO MESMO BAIR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0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E ENTULHO NA RUA BOA VISTA, ALTURA DO Nº 650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0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 EM VIA PÚBLICA. RUA TERESA, EM FRENTE AO Nº 680.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1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 EM VIA PÚBLICA. RUA TERESA, EM FRENTE AO Nº 890. BAIRRO ALTO DA SERR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6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6:00Z</dcterms:created>
  <dc:creator>vinicius.oliveira</dc:creator>
  <dc:description/>
  <cp:keywords/>
  <dc:language>en-US</dc:language>
  <cp:lastModifiedBy>vitor.velloso</cp:lastModifiedBy>
  <cp:lastPrinted>2024-04-02T11:45:00Z</cp:lastPrinted>
  <dcterms:modified xsi:type="dcterms:W3CDTF">2024-04-17T09:53:00Z</dcterms:modified>
  <cp:revision>6</cp:revision>
  <dc:subject/>
  <dc:title/>
</cp:coreProperties>
</file>