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4 DE ABRIL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4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CRIAÇÃO DO ATENDIMENTO ODONTOLÓGICO DE PLANTÃO 24 HORAS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5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TERMINA CRITÉRIOS DE INEXIGIBILIDADE DE LICENCIAMENTO AMBIENTAL PARA EDIFICAÇÃO UNIFAMILIA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1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VEDAÇÃO AO PODER EXECUTIVO EM ESTABELECER PRAZO DE VALIDADE SOBRE A CARTEIRA DE IDENTIFICAÇÃO DAS PESSOAS COM FIBROMIALG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80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GIL MAGNO, 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O PRÉDIO PÚBLICO SITUADO À RUA FLORIANO PEIXOTO 285, COMO: GABRIEL VILA REAL DA ROCH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9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EDIÇÃO DE NORMA DETERMINANDO A INSTALAÇÃO DE UM PONTO DE ATENDIMENTO PRESENCIAL DA RIOCARD EM ITAIPAVA,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5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E EXPANSÃO DA CERCA DE PROTEÇÃO DA ENTRADA DA ESCOLA SÃO JUDAS TADEU. RUA MOSELA, Nº 1.445.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CONVENCIONAIS POR LED EM TODA EXTENSÃO, LOCALIZADO NA RUA ANÍBAL LIDORIO VIEIR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ESPELHO CONVEXO, LOCALIZADO NA SERVIDÃO DOMENCIANO ALVES GONÇALVES N° 252, BAIRRO ALCOBAC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BRAS DE CONTENÇÃO PELO PROGRAMA PAC DAS ENCOSTAS PARA ATENDER A LOCALIDADE ENTRE A RUA JOSÉ DA COSTA CARVALHO E RUA PAULISTA, CASTELA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OVA CAÇAMBA DE LIXO NA RUA ABADE PALMA, HUMBERTO ROVIGATTI,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NO CORRIMÃO DANIFICADO, LOCALIZADO NA RUA ÂNGELO JOÃO BRAND, Nº 20, INDEPENDÊNC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SUBSTITUIÇÃO DE POSTE TOMBADO NA RUA JOÃO INÁCIO SOARES LOTE 18, CASCATINH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NALIZAR A AMPLIAÇÃO DE POLICIAMENTO OSTENSIVO NO TERCEIRO DISTRITO DO MUNICÍPIO DE PETRÓPOLIS, ESPECIALMENTE NAS IMEDIAÇÕES DO BAIRRO DE BENFICA,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DOIS COLETORES DE LIXO NA RUA DOMICIANO EGÍDIO DA SILVA, PRÓXIMO AO Nº 130, CORRÊAS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2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A BARREIRA PRÓXIMA AO NÚMERO 2000, NA RUA BRIGADEIRO CASTRIOTO – PROVISÓ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 QUEIMADA NO POSTE, LOCALIZADO PRÓXIMO AO NÚMERO 260 NA RUA NANCY COTIA –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3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UMA PLACA DE PROIBIDO ESTACIONAR NA VILA CATHARINA JUSTEN KAPPAUN, EM FRENTE AO Nº 119, LOCALIZADA NA RUA ÁLVARO LOPES DE CASTRO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PINTURA DA FAIXA DE PEDESTRES, LOCALIZADA NA RUA MOSELA, EM FRENTE AO Nº 983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3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2 LÂMPADAS QUEIMADAS, (NÚMEROS DAS LUMINÁRIAS: 20275 E 91047), INSTALADAS NA SERVIDÃO JOSÉ SATTLER FILHO, BAIRRO SIMÉRI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ILUMINAÇÃO PÚBLICA NA ESTRADA VELHA DA ESTRELA PRÓXIMO AO Nº 49, SERVIDÃO IGREJA AMOR DE DEUS, AÇUDE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 ESTRADA VELHA DA ESTRELA PRÓXIMO AO Nº49, SERVIDÃO IGREJA AMOR DE DEUS, AÇUDE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4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 ESTRADA VELHA DA ESTRELA S/N, SERVIDÃO CAMINHO DO ESPINHO, AÇUDE, BAIRRO MEI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AS LÂMPADAS QUEIMADAS, NA AVENIDA BOUGAINVILLE, EM TODA SUA EXTENSÃO, PRÓX. AO KM 57 DA BR 040,NA COMUNIDADE DO RIBEIRÃO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0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LIXO PRÓXIMO AO PONTO FINAL DO ÔNIBUS NA VILA NICOLAU ANTÔNIO MAIWORM (RUA SEM SAÍDA) -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NA RUA PROFESSOR JOÃO DE DEUS, EM FRENTE AO Nº 850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ÉRMINO DA OBRA DE REDE DE CAPTAÇÃO DE ÁGUAS PLUVIAIS, NA ESTRADA UNIÃO INDÚSTRIA, Nº 21.861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BUEIRO, NA RUA NEUZA GOULART BRIZOLA, Nº 2.061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S EM TODA EXTENSÃO DA RUA MAX MANOEL MOLTER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, PLAQUETA DE IDENTIFICAÇÃO Nº 15498, NA RUA HENRIQUE JOÃO DA CRUZ, PONTO DE REFERÊNCIA PRÓXIMO À QUADRA DO BOA VI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AUMENTE O NÚMERO DE INSPETORES DA ESCOLA MUNICIPAL ABELARDO DE LAMAR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SANTA RITA DE CASSIA, ALTURA DO Nº 30 - LUMINÁRIA Nº 23472, EM FRENTE AO PORTÃO DE ENTRADA DA PARÓQUIA SANTA RITA DE CÁSSIA, BAIRRO CASTRIO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64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QUEBRA MOLAS NA RUA GESNER PINTO MONTEIRO (RUA 7), ALTURA DO Nº 224 - CASTELO SÃO MANOEL, BAIRRO CORRE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9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ECESSIDADE DE TROCA DE 02 LIXEIRA COM TAMPA, NA AVENIDA GENERAL MARCIANO MAGALHÃES PRÓXIMO AO NÚMERO 265, AO LADO GRUPO DA FRATERNIDADE ESPÍRITA OSWALDO CRUZ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5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IÇÃO DE UMA CAÇAMBA DE LIXO. RUA ESPIRITO SANTO , EM FRENTE AO Nº 92. BAIRRO: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6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TROCA DE LIXEIRA. ESTRADA UNIÃO INDÚSTRIA PRÓXIMO AO Nº 19.275. BAIRRO: PEDRO DO RI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9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17:00Z</dcterms:created>
  <dc:creator>vinicius.oliveira</dc:creator>
  <dc:description/>
  <dc:language>en-US</dc:language>
  <cp:lastModifiedBy>ana barros</cp:lastModifiedBy>
  <cp:lastPrinted>2024-04-02T11:45:00Z</cp:lastPrinted>
  <dcterms:modified xsi:type="dcterms:W3CDTF">2024-04-19T16:19:00Z</dcterms:modified>
  <cp:revision>3</cp:revision>
  <dc:subject/>
  <dc:title/>
</cp:coreProperties>
</file>