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2 DE ABRIL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269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"SERVIDÃO JOÃO DE FREITAS" O LOGRADOURO PÚBLICO LOCALIZADO NA RUA BATAILLARD, NA ALTURA DO N.º 905, NO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374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A CAMPANHA PERMANENTE DE ORIENTAÇÃO E CONSCIENTIZAÇÃO SOBRE O ENVELHECIMENTO ATIVO E SAUDÁVEL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4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STALAÇÃO DE CÉLULA DE SEGURANÇA PARA OS GARIS NOS CAMINHÕES QUE FAZEM A COLETA DE LIX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8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PARA DEFINIR O REGIME JURÍDICO DOS AGENTES COMUNITÁRIOS DE SAÚDE E AGENTES DE COMBATE A ENDEMIAS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3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O BUEIRO E DESOBSTRUÇÃO DA REDE DO BUEIRO NA RUA BINGEN Nº690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3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O BUEIRO E DESOBSTRUÇÃO DA REDE DO BUEIRO NA RUA EXPEDICIONÁRIOS Nº205, BAIRRO MANOEL TORR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3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DO BUEIRO E DESOBSTRUÇÃO DA REDE DO BUEIRO NA RUA QUARTEIRÃO E Nº896, BAIRRO QUARTEIRÃO INGELHEIM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6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INSTALAÇÃO DE TELA PARA PROTEÇÃO DE LIXEIRAS NA RUA DR. JOÃO BARCELOS, EM FRENTE AO Nº 122 (PONTE DE FERRO), BAIRRO QUISSAMÃ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6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E MANUTENÇÃO NO CORRIMÃO, LOCALIZADO NA RUA DR. JOÃO BARCELOS, Nº 847, QUISSAMÃ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5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POR TODA EXTENSÃO DA RUA PROF. MAURICIO CARDOSO DE MELLO SILVA,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5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A DESOBSTRUÇÃO DA GALERIA LOCALIZADA NA RUA OTTO REIMAROS, NÚMERO 235 SITUADO NO BAIRRO LOPES TROV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5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A TROCA DE( 2 LIXEIRAS) URGENTE, NA RUA BARTOLOMEU DE GUSMÃO, PRÓXIMO AO NÚMERO 604,SITUADO NO BAIRRO: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1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ETA DE LIXO E ENTULHO NA RUA MOSELA, EM FRENTE AO N ° 1.378, NO BAIRRO MOSELA -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1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UMA LÂMPADA QUEIMADA, INSTALADA NA SERVIDÃO JORGE JUSTEN , PRÓXIMO AO NUMERO,233, BAIRRO BINGEN ,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1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A REGULARIZAÇÃO DA COLETA DE LIXO NA ESTRADA UNIÃO INDÚSTRIA, PRÓXIMO AO N° 10.550, NO BAIRRO ITAIPAVA - PETRÓPOLIS 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3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UM CORRIMÃO NA RUA ALBERTO MARTINS, PRÓXIMO AO NÚMERO 500 – FLOREST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3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ANUTENÇÃO DO CORRIMÃO INSTALADO NO LOTEAMENTO MONTE AZUL, LOTE 14 – PONTE DOS FON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6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BRAS DE CONTENÇÃO NA RUA CASEMIRO DE ABREU, PRÓXIMO AO NÚMERO 224, BAIRRO CENTRO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7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 MURO DE CONTENÇÃO, PREVENINDO A DESLIZAMENTO DE TERRA NA RUA BRAZ ROSSI PRÓXIMO A SANTINHA. TAL MEDIDA SE FAZ NECESSÁRIA A PEDIDO DA POPULAÇ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7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COLETOR DE LIXO NA ESTRADA MINISTRO SALGADO FILHO, SERVIDÃO JOÃO PEDRINHO DA PONTE, S/N, CUIABÁ – PETRÓPOLIS/RJ. (PRÓXIMO A PLACA DE DENOMINAÇÃO DA REFERIDA SERVIDÃO)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7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R DOIS COLETORES DE LIXO NA VILA JOSÉ DOMINGOS BENTO, 2155, BENFIC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7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SERVIÇO DE CAPINA, ROÇADA E LIMPEZA EM TODA A EXTENSÃO DA SERVIDÃO PEDRO LANZONI, ESTRADA DA SAUDADE, CASCATINHA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9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, ROÇADA E LIMPEZA NA RUA OTTO REIMARUS, PRÓXIMO AO NÚMERO 196 –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2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BRA DE CAPTAÇÃO DE ÁGUAS PLUVIAIS EM TODA EXTENSÃO DA VILA CRISTINA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3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O CHAMADO TAPA BURACOS NA RUA HONDURAS, EM FRENTE AO Nº 285, BAIRRO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3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SUBSTITUIÇÃO DE MANILHA PARA ESCOAMENTO DE ÁGUAS PLUVIAIS NA RUA BATAILLARD, LOTE 50, QUADRA 06 - PRÓXIMO À IGREJA CATÓLICA SANTA LUZIA,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5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INTURA EM QUEBRA-MOLAS PRÓXIMO A PONTE PAULO RATTES. RUA NOÊMIA ALVES RATTES . BAIRRO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64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EM FIAÇÃO DE POSTE DE ILUMINAÇÃO PÚBLICA. RUA NOÊMIA ALVES RATTES, Nº 314. BAIRRO POSSE.</w:t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66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S EM VIA PÚBLICA. RUA GOIÁS, PRÓXIMO AO LOTE 20, QUADRA 64. BAIRRO QUITANDINH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01 DE ABRIL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4:00Z</dcterms:created>
  <dc:creator>vinicius.oliveira</dc:creator>
  <dc:description/>
  <cp:keywords/>
  <dc:language>en-US</dc:language>
  <cp:lastModifiedBy>ana barros</cp:lastModifiedBy>
  <cp:lastPrinted>2024-02-07T16:55:00Z</cp:lastPrinted>
  <dcterms:modified xsi:type="dcterms:W3CDTF">2024-04-01T19:00:00Z</dcterms:modified>
  <cp:revision>4</cp:revision>
  <dc:subject/>
  <dc:title/>
</cp:coreProperties>
</file>