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2 DE ABRIL DE 2024, ÁS 14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1 - 2ª DISCUSSÃO E VOTAÇÃO DOS PROJETOS DE LEI NRS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 </w:t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0883/2022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EDUARDO DO BLOG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STITUI O DIA MUNICIPAL DE CONSCIENTIZAÇÃO E ORIENTAÇÃO SOBRE O RETINOBLASTOMA NO ÂMBITO DO MUNICÍPIO DE PETRÓPOLIS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1231/2023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GILDA BEATRIZ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STITUI A POLÍTICA MUNICIPAL DE ATENÇÃO DIAGNÓSTICO E TRATAMENTO ÀS PESSOAS COM DOENÇAS RARAS NO MUNICÍPIO DE PETRÓPOLIS E DÁ OUTRAS PROVIDÊNCIAS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2128/2023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JÚNIOR CORUJA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STITUI A SEMANA DE DIVULGAÇÃO E VALORIZAÇÃO DO ESTATUTO DA CRIANÇA E DO ADOLESCENTE (ECA) NO MUNICÍPIO DE PETRÓPOLIS E DÁ OUTRAS PROVIDÊNCIAS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2 - DISCUSSÃO E VOTAÇÃO ÚNICA DA INDICAÇÃO LEGISLATIVA NR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 </w:t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5300/2023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JUNIOR PAIXÃO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MO. SR. PREFEITO MUNICIPAL A NECESSIDADE DE REALIZAÇÃO DE ESTUDO TÉCNICO PARA A INSTALAÇÃO DE LIXEIRAS SUBTERRÂNEAS NO MUNICÍPIO DE PETRÓPOLIS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3 - DISCUSSÃO E VOTAÇÃO ÚNICA DAS INDICAÇÕES NRS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 </w:t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0746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JÚNIOR CORUJA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UMA VISITA DA EQUIPE DA VIGILÂNCIA SANITÁRIA (CAMPANHA AO AEDES AEGYPTI - DENGUE) EM TODO O BAIRRO DO THOUZET, QUITANDINHA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0747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JÚNIOR CORUJA</w:t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UMA VISITA DA EQUIPE DA VIGILÂNCIA SANITÁRIA (CAMPANHA AO AEDES AEGYPTI - DENGUE) EM TODO O BAIRRO SÃO SEBASTIÃO.</w:t>
      </w:r>
    </w:p>
    <w:p>
      <w:pPr>
        <w:pStyle w:val="Normal"/>
        <w:shd w:fill="FFFFFF" w:val="clear"/>
        <w:suppressAutoHyphens w:val="false"/>
        <w:spacing w:lineRule="atLeast" w:line="336" w:before="0" w:after="240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  <w:t> </w:t>
      </w:r>
    </w:p>
    <w:p>
      <w:pPr>
        <w:pStyle w:val="Normal"/>
        <w:shd w:fill="FFFFFF" w:val="clear"/>
        <w:suppressAutoHyphens w:val="false"/>
        <w:spacing w:lineRule="atLeast" w:line="336" w:before="0" w:after="240"/>
        <w:rPr/>
      </w:pPr>
      <w:r>
        <w:rPr>
          <w:rFonts w:cs="Arial" w:ascii="Garamond" w:hAnsi="Garamond"/>
          <w:lang w:eastAsia="pt-BR"/>
        </w:rPr>
        <w:t>0748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JÚNIOR CORUJA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UMA VISITA DA EQUIPE DA VIGILÂNCIA SANITÁRIA (CAMPANHA AO AEDES AEGYPTI - DENGUE) EM TODO O BAIRRO CHÁCARA FLORA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0858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MARCELO CHITÃO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REFORMA E COLOCAÇÃO DE GRAMA SINTÉTICA NO CAMPO, LOCALIZADO PRÓXIMO AO PONTO FINAL DA RUA LUIZ SALOMÃO VIANA, SAMAMBAIA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0862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MARCELO CHITÃO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REALIZAR UM ESTUDO TÉCNICO, PARA VIABILIZAR O AUMENTO DA LARGURA DA ESTRADA DA CASCATINHA, AO LADO DO LOTE 11, NO BAIRRO DE CASCATINHA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0863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MARCELO CHITÃO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INSTALAÇÃO DE CORRIMÃO, LOCALIZADA NA SERVIDÃO ALCIDES MARQUES MONTEIRO, Nº 682 (RUA JOÃO DE FARIAS) ALCOBACINHA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1032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HINGO HAMMES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REALIZAÇÃO DO SERVIÇO DE CAPINA E ROÇADA EM TODA A EXTENSÃO DA RUA PREFEITO ARY BARBOSA Nº71,BAIRRO CENTRO - PETRÓPOLIS-RJ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1072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MARCELO LESSA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PROCEDER COM A COLOCAÇÃO DE MAIS 1 LIXEIRA ,NA RUA BARTOLOMEU DE GUSMÃO, PRÓXIMO AO NÚMERO 268,SITUADO NO BAIRRO CENTRO PETRÓPOLIS -RJ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1073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MARCELO LESSA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PROCEDER COM A COLOCAÇÃO DE 3 LIXEIRAS ( URGENTE) ,NA RUA GENERAL MARCIANO MAGALHÃES, PRÓXIMO AO NÚMERO 299,SITUADO NO BAIRRO MORIN PETRÓPOLIS-RJ 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1074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MARCELO LESSA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PROCEDER COM A COMPLEMENTAÇÃO DE PROTEÇÃO(CORRIMÃO)NA SERVIDÃO JOÃO CORREA DA SILVA, PRÓXIMA AO NÚMERO 31 SITUADA NA RUA MANOEL MAIA FILHO NO BAIRRO MORIN PETRÓPOLIS- RJ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1107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HINGO HAMMES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RECAPEAMENTO ASFÁLTICO EM TODA EXTENSÃO DA RUA FREDERICO BULL, NO BAIRRO VALPARAÍSO - PETRÓPOLIS - RJ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1113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HINGO HAMMES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COLETA DE LIXO E ENTULHO NA RUA MOSELA, EM FRENTE AO N ° 552, NO BAIRRO MOSELA - PETRÓPOLIS - RJ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1126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GILDA BEATRIZ</w:t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PROVIDÊNCIAS COM RELAÇÃO AOS FIOS DESENCAPADOS E EXPOSTOS NA RUA ANTÔNIO DA SILVA LIGEIRO, QUADRA DO CRUZEIRO – TAQUARA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1134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GILDA BEATRIZ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INSTALAÇÃO DA REDE DE ILUMINAÇÃO PÚBLICA NA RUA ALBERTO MARTINS, 500 – FLORESTA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1135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GILDA BEATRIZ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CONSERTAR A CALÇADA PRÓXIMO AO NÚMERO 500, LOCALIZADA NA RUA ALBERTO MARTINS – FLORESTA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1159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DR. MAURO PERALTA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PINTURA DAS FAIXA DE PEDESTRES, RUA DR. PORCIÚNCULA PRÓXIMO AO Nº 58, CENTRO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1178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GIL MAGNO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REALIZAR SERVIÇO DE PODA DE ÁRVORES, EM CARÁTER DE URGÊNCIA, AO LONGO DA ESTRADA CRESCÊNCIO COSTA, PRÓXIMO AO LOTE 18, ITAIPAVA – PETRÓPOLIS/RJ.</w:t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1179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GIL MAGNO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ASFALTAMENTO EM TODA A EXTENSÃO DA SERVIDÃO JOSÉ GONÇALVES ALDEIA, BELA VISTA, ITAMARATI – PETRÓPOLIS/RJ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1180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GIL MAGNO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INSTALAR COLETOR DE LIXO NA SERVIDÃO ANTÔNIO BURGER, PRÓXIMO AO Nº 840, PEDRAS BRANCAS - PETRÓPOLIS/RJ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1206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DUDU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REFORMA GERAL DO CEMITÉRIO MUNICIPAL DE PETRÓPOLIS, LOCALIZADO NA RUA FABRÍCIO DE MATOS, CENTRO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1209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DUDU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OBRAS DE CONTENÇÃO NA RUA JOÃO CAETANO, PRÓXIMO AO NÚMERO 267. BAIRRO CAXAMBU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1210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DUDU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REFORMA GERAL DO CEI JORGE ROLANDO DA SILVA, LOCALIZADO NA RUA ANESIO DE OLIVEIRA, BAIRRO MORIN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1224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JÚLIA CASAMASSO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CAPINA E ROÇADA EM TODA EXTENSÃO DO VALE DA ESCOLA- CONTORNO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1226/2024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JÚLIA CASAMASSO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PODA DE ÁRVORES NO VALE DA ESCOLA- CONTORNO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1332/2023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FRED PROCÓPIO</w:t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REGULARIZAÇÃO DA COLETA DE LIXO E DEVIDA LIMPEZA DA ÁREA DA LIXEIRA NA ESTRADA PHILUVIO CERQUEIRA RODRIGUES, KM 05, CONDOMÍNIO VALE DA REPRESA, BAIRRO ITAIPAVA.</w:t>
      </w:r>
    </w:p>
    <w:p>
      <w:pPr>
        <w:pStyle w:val="Normal"/>
        <w:shd w:fill="FFFFFF" w:val="clear"/>
        <w:suppressAutoHyphens w:val="false"/>
        <w:spacing w:lineRule="atLeast" w:line="336" w:before="0" w:after="240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  <w:t> </w:t>
      </w:r>
    </w:p>
    <w:p>
      <w:pPr>
        <w:pStyle w:val="Normal"/>
        <w:shd w:fill="FFFFFF" w:val="clear"/>
        <w:suppressAutoHyphens w:val="false"/>
        <w:spacing w:lineRule="atLeast" w:line="336" w:before="0" w:after="240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  <w:t>1333/2023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FRED PROCÓPIO</w:t>
      </w:r>
    </w:p>
    <w:p>
      <w:pPr>
        <w:pStyle w:val="Normal"/>
        <w:shd w:fill="FFFFFF" w:val="clear"/>
        <w:suppressAutoHyphens w:val="false"/>
        <w:spacing w:lineRule="atLeast" w:line="336" w:before="0" w:after="240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REPOSIÇÃO DE LIXEIRAS NA RUA DR. PAULO HERVÊ, EM FRENTE AO Nº 598, BAIRRO BINGEN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1338/2023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FRED PROCÓPIO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REALIZAR TROCA DE LÂMPADA QUEIMADA NA RUA MANOEL TORRES, EM FRENTE AO Nº 285 - LUMINÁRIA Nº 090325, BAIRRO BINGEN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4663/2023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DOMINGOS PROTETOR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RETIRADA DE VEGETAÇÃO EM FIAÇÃO ELÉTRICA. RUA NOÊMIA ALVES RATTES, Nº 145. BAIRRO POSSE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4665/2023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DOMINGOS PROTETOR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RETIRADA DE ENTULHOS EM VIA PÚBLICA. RUA DOS FERROVIÁRIOS, Nº 120. BAIRRO: ALTO DA SERRA.</w:t>
      </w:r>
    </w:p>
    <w:p>
      <w:pPr>
        <w:pStyle w:val="Normal"/>
        <w:shd w:fill="FFFFFF" w:val="clear"/>
        <w:suppressAutoHyphens w:val="false"/>
        <w:spacing w:lineRule="atLeast" w:line="336"/>
        <w:rPr>
          <w:rFonts w:ascii="Garamond" w:hAnsi="Garamond" w:cs="Arial"/>
          <w:lang w:eastAsia="pt-BR"/>
        </w:rPr>
      </w:pPr>
      <w:r>
        <w:rPr>
          <w:rFonts w:cs="Arial" w:ascii="Garamond" w:hAnsi="Garamond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lang w:eastAsia="pt-BR"/>
        </w:rPr>
        <w:t>4666/2023</w:t>
        <w:br/>
      </w:r>
      <w:r>
        <w:rPr>
          <w:rFonts w:cs="Arial" w:ascii="Garamond" w:hAnsi="Garamond"/>
          <w:b/>
          <w:bCs/>
          <w:lang w:eastAsia="pt-BR"/>
        </w:rPr>
        <w:t>AUTOR: </w:t>
      </w:r>
      <w:r>
        <w:rPr>
          <w:rFonts w:cs="Arial" w:ascii="Garamond" w:hAnsi="Garamond"/>
          <w:lang w:eastAsia="pt-BR"/>
        </w:rPr>
        <w:t>DOMINGOS PROTETOR</w:t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rFonts w:cs="Arial" w:ascii="Garamond" w:hAnsi="Garamond"/>
          <w:b/>
          <w:bCs/>
          <w:lang w:eastAsia="pt-BR"/>
        </w:rPr>
        <w:t>EMENTA:</w:t>
      </w:r>
      <w:r>
        <w:rPr>
          <w:rFonts w:cs="Arial" w:ascii="Garamond" w:hAnsi="Garamond"/>
          <w:lang w:eastAsia="pt-BR"/>
        </w:rPr>
        <w:t> INDICA AO EXECUTIVO MUNICIPAL A NECESSIDADE DE SERVIÇO DE REFORMA DE BASE DE BUEIRO EM VIA PÚBLICA. RUA GOIÁS, LOTE 36, QUADRA 58. BAIRRO QUITANDINH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01 DE ABRIL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13:00Z</dcterms:created>
  <dc:creator>vinicius.oliveira</dc:creator>
  <dc:description/>
  <cp:keywords/>
  <dc:language>en-US</dc:language>
  <cp:lastModifiedBy>nycollas.campos</cp:lastModifiedBy>
  <cp:lastPrinted>2024-04-02T11:45:00Z</cp:lastPrinted>
  <dcterms:modified xsi:type="dcterms:W3CDTF">2024-04-02T14:45:00Z</dcterms:modified>
  <cp:revision>4</cp:revision>
  <dc:subject/>
  <dc:title/>
</cp:coreProperties>
</file>