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3 DE ABRIL DE 2024, ÁS 16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9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NOMINA "RUA ODYR CARNEIRO" O LOGRADOURO PÚBLICO COM APROXIMADAMENTE 270 METROS DE EXTENSÃO, QUE SE INICIA NO Nº 2333, DA ESTRADA DA SAUDADE, ATÉ O ENTRONCAMENTO DA RUA MACHADO FAGUNDES COM A RUA PAULO RUDGE, NO BAIRRO ESTRADA DA SAUDADE, 2º DISTRITO DE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78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REGULAMENTA AS CIRURGIAS PARA PACIENTES COM OBESIDAD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059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NECESSIDADE DE INSTITUIR A SEMANA MUNICIPAL DOS PIPEIROS NO CALENDÁRIO MUNICIPAL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161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CRIA O PROGRAMA MUNICIPAL DE COMPOSTAGEM NO ÂMBITO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2ª DISCUSSÃO E VOTAÇÃO DOS PROJETO DE RESOLUÇÃO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8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CONCEDE O TÍTULO DE CIDADANIA PETROPOLITANA AO SR. GUSTAVO REIS FERREIRA (GUSTAVO TUTUCA)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55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CONCEDE O TÍTULO DE CIDADANIA PETROPOLITANA AO SR. JOSÉ AUGUSTO NAL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23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MO. SR. PREFEITO MUNICIPAL A NECESSIDADE DE PROJETO DE LEI QUE DISPONHA SOBRE A CRIAÇÃO DO "SERVIÇO DE RECEBIMENTO DE DENÚNCIAS DE VIOLAÇÕES DE DIREITOS DOS IDOSOS", NO ÂMBITO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4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VISITA DA EQUIPE DA VIGILÂNCIA AMBIENTAL (CAMPANHA AO AEDES AEGYPTI - DENGUE) EM TODO O BAIRRO DO MORIN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5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E INSTALAÇÃO DE ASSENTOS NO PONTO DE ÔNIBUS, LOCALIZADO NA ESTRADA MINISTRO SALGADO FILHO N° 5229, BAIRRO CUIABÁ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5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E INSTALAÇÃO DE ASSENTOS NO PONTO DE ÔNIBUS, LOCALIZADO NA RUA DR. SÁ EARP, EM FRENTE AO CTO,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5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CÂMERAS DE SEGURANÇA PARA COIBIR O DESCARTE IRREGULAR (PONTO FINAL) VILA SANTOS,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7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INALIZAÇÃO POR TODA EXTENSÃO DA SERVIDÃO QUE LIGA A RUA FRIEDRICH KORSCH À RUA MONTESE SERVIDÃO Nº 270, ITAMARATI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7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OCAÇÃO DE GUARDA-CORPO NA SERVIDÃO QUE LIGA A RUA FRIEDRICH KORSCH NA RUA MONTESE SERVIDÃO Nº 270, ITAMARATI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1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ULVERIZAÇÃO DE INSETICIDA COM CARRO FUMACÊ NAS RUAS E PRAÇAS N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4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TROCA DE LÂMPADAS CONVENCIONAIS POR LÂMPADAS LED, EM TODA A EXTENSÃO DA RUA DR. BINA, CALEMBE, NOGUEIR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6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VISTORIA NA RUA JOÃO MOREIRA - ( FINAL DA RUA ATRÁS DO BNH) , BAIRRO QUITANDINHA , PETRÓPOLIS -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6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O SERVIÇO DE CAPINA E ROÇADA NA RUA ALBERTO DE OLIVEIRA PRÓXIMO AO NÚMERO 514 , BAIRRO MOSELA - PETRÓPOLIS -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9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NA ESTRADA DO PALMITAL, 761, ÁGUAS LINDAS, NOGUEIRA – PETRÓPOLIS/RJ, PRÓXIMO AO ACESSO A RUA E, COM O OBJETIVO DE VERIFICAR CONDIÇÕES VIÁRIAS DA REFERIDA ESTRADA, BEM COMO ENCAMINHAR PROVIDÊNCIAS PARA SUA RESTAURAÇ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9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COLETOR DE LIXO NA RUA 28 DE ABRIL, S/N, MADAME MACHADO, ITAIPAVA - PETRÓPOLIS/RJ, EM FRENTE AO PONTO FINAL DE ÔNIBU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9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VISTORIA TÉCNICA NA RUA MANOEL CORREIA DE MELO, PRÓXIMO AO NÚMERO 191 – BAIRRO DA GLÓ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9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VISTORIA TÉCNICA A FIM DE QUE MEDIDAS VENHAM A SER TOMADAS COM RELAÇÃO A ÁRVORE QUE ENCONTRA-SE EM RISCO IMINENTE DE QUEDA NA RUA MINAS GERAIS, QUADRA 59, LOTE 2, CASA 1, RIO DE JANEIRO –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9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VISTORIA TÉCNICA A FIM DE QUE MEDIDAS VENHAM A SER TOMADAS COM RELAÇÃO AO DESLIZAMENTO DE TERRA OCORRIDO NA LADEIRA ALCINDO JOAQUIM, 224, RUA CASEMIRO DE ABREU –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4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REPARO EM REDE DE DRENAGEM NA RUA DA CONQUISTA, EM FRENTE AO Nº 48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5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O CHAMADO TAPA BURACOS EM TODA EXTENSÃO DA RUA CARMELITA ALBANO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9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7 LÂMPADAS QUEIMADAS NA RUA VICENZO RIVETTI, Nº 326 - CONJUNTO HABITACIONAL AUGUSTO ÂNGELO ZANATTA - POSTES Nº 61852, 10850, 10806, 01565 E 01562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0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ERTO EM REDE DE MANILHAS EM VIA PÚBLICA. RUA ANITA GARIBALDI. SERVIDÃO AO LADO DO Nº 90, BAIRRO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1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DE COLETOR DE LIXO E RECOLHIMENTO DE ENTULHO EM VIA PÚBLICA. RUA OSWERO VILAÇA, ENTRE OS Nº 20 E 22. BAIRR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1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S EM VIA PÚBLICA. RUA PAULINO AFONSO, PRÓXIMO AO Nº 231. BAIRRO CENTRO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2 DE ABRIL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59:00Z</dcterms:created>
  <dc:creator>vinicius.oliveira</dc:creator>
  <dc:description/>
  <cp:keywords/>
  <dc:language>en-US</dc:language>
  <cp:lastModifiedBy>maria.santos</cp:lastModifiedBy>
  <cp:lastPrinted>2024-04-02T11:45:00Z</cp:lastPrinted>
  <dcterms:modified xsi:type="dcterms:W3CDTF">2024-04-02T19:34:00Z</dcterms:modified>
  <cp:revision>5</cp:revision>
  <dc:subject/>
  <dc:title/>
</cp:coreProperties>
</file>