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  <w:t>CÂMARA MUNICIPAL DE PETRÓPOLIS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  <w:t>ORDEM DO DIA PARA A SESSÃO ORDINÁRIA DE 09 DE ABRIL DE 2024, após a 1ª</w:t>
      </w:r>
    </w:p>
    <w:p>
      <w:pPr>
        <w:pStyle w:val="Normal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  <w:t>ORDEM DO DI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1 - 2ª DISCUSSÃO E VOTAÇÃO DOS PROJETOS DE LEI NRS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280/2022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EDUARDO DO BLOG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DISPÕE SOBRE A NECESSIDADE DO ATENDIMENTO NO PAVIMENTO TÉRREO DE PRÉDIOS PÚBLICOS, AOS IDOSOS, GESTANTES, PESSOAS COM DEFICIÊNCIA FÍSICA E/OU DIFICULDADE OU RESTRIÇÃO DE LOCOMOÇÃO, QUANDO INEXISTENTE EQUIPAMENTO INTERNO PARA ACESSO A PAVIMENTOS SUPERIORES NO MUNICÍPIO DE PETRÓPOLIS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3761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OMINGOS PROTETOR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STITUI A CAMPANHA JULHO SEM PLÁSTICO, NO ÂMBITO DO MUNICÍPIO DE PETRÓPOLIS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2 - 1ª DISCUSSÃO E VOTAÇÃO DO PROJETO DE LEI NR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3055/2022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RONALDO RAMOS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DISPÕE SOBRE A CONCESSÃO DO SELO "MARIA THEREZA VITORINO RIBEIRO" PARA AS ESCOLAS E CRECHES DA REDE DE ENSINO MUNICIPAL E PARTICULAR QUE TENHAM CAPACITAÇÃO DE PRIMEIROS SOCORROS AOS FUNCIONÁRIOS E DA OUTRAS PROVIDÊNCIAS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3 - DISCUSSÃO E VOTAÇÃO ÚNICA DA INDICAÇÃO LEGISLATIVA NR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3561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LIA CASAMASS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GULAMENTAÇÃO DA LEI N 8.338/2022 QUE ESTABELECE PERCENTUAL MÍNIMO DE RECURSOS DESTINADOS À AGRICULTURA FAMILIAR NAS AQUISIÇÕES DE HORTALIÇAS (LEGUMES E VERDURAS) A SEREM REALIZADAS POR ÓRGÃOS E ENTIDADES DA ADMINISTRAÇÃO PÚBLICA DO MUNICÍPIO DE PETRÓPOLIS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4 - DISCUSSÃO E VOTAÇÃO ÚNICA DAS INDICAÇÕES NRS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884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NIOR CORUJ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TROCA DAS LÂMPADAS CONVENCIONAIS POR LED EM TODA EXTENSÃO DA SERVIDÃO CELITA OLIVEIRA AMARAL, BAIRRO ITAIPAV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909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NIOR CORUJ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CAPINA ROÇADA E LIMPEZA EM TODA EXTENSÃO, LOCALIZADA NA RUA GABRIEL CAÇADOR, VARGEM DOS MARMELOS, BAIRRO ITAIPAV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910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NIOR CORUJ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TROCA DAS LÂMPADAS CONVENCIONAIS POR LED EM TODA EXTENSÃO, LOCALIZADO NA RUA GABRIEL CAÇADOR, VARGEM DOS MARMELOS, BAIRRO ITAIPAV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986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MARCELO CHITÃ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COLOCAÇÃO DE CORRIMÃO NA PONTE, LOCALIZADO NA SERVIDÃO MANOEL FRANCISCO FONTES, PROVISÓRI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987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MARCELO CHITÃ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MANUTENÇÃO DA PAVIMENTAÇÃO POR TODA EXTENSÃO DA RUA DONA BEATRIZ DA SILVA (RUA DO TÚNEL), QUISSAMÃ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085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MARCELO CHITÃ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INSTALAÇÃO DE BRAÇO DE LUZ NO POSTE, LOCALIZADO NA SERVIDÃO DALVA REGINA MORADA DA SILVA, FLOREST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205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DA BEATRIZ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PROCEDER COM OS REPAROS NECESSÁRIOS PARA CONSERTO DA RUA JOAQUIM ROLLA – QUITANDINH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219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HINGO HAMMES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ÇÃO DA MANUTENÇÃO VIÁRIA , COM RECOMPOSIÇÃO DE VIA , NA SERVIDÃO JOSÉ SATLER , BAIRRO SIMÉRIA , PETRÓPOLIS/RJ 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225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DA BEATRIZ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UMA VISTORIA TÉCNICA A FIM DE QUE MEDIDAS VENHAM A SER TOMADAS COM RELAÇÃO AO DESLIZAMENTO DE TERRA OCORRIDO NA VILA SENADOR TEOTÔNIO VILELA, 51 – VALPARAÍSO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284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HINGO HAMMES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A REALIZAÇÃO DA MANUTENÇÃO VIÁRIA , COM RECOMPOSIÇÃO DE VIA , NA RUA DO IMPERADOR , NÚMERO 504 , BAIRRO CENTRO , PETRÓPOLIS/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292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 MAGN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CONTEMPLAR E INTEGRAR O DISTRITO DE ITAIPAVA AOS EVENTOS TRADICIONAIS DO CALENDÁRIO DA CIDADE, TAIS COMO: (BAUENFEST, BUNKA-SAI, FESTA ITALIANA, NATAL IMPERIAL, ENTRE OUTROS)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294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 MAGN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AMPLIAR DA VISIBILIDADE E PUBLICIDADE DE EVENTOS DO PARQUE MUNICIPAL PREFEITO PAULO RATTES, ATRAVÉS DE PEÇA PUBLICITÁRIA FIXADA NA FACHADA DO REFERIDO LOCAL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295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 MAGN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ORDENAMENTO E CONTROLE DE TRÂNSITO, NA ESTRADA UNIÃO E INDÚSTRIA, NAS IMEDIAÇÕES DO Nº 11540, ITAIPAVA – PETRÓPOLIS/RJ, ESPECIALMENTE EM HORÁRIO DE ENTRADA/SAÍDA DE ALUNOS DAS ESCOLAS SITUADAS NO ENTORNO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321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HINGO HAMMES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TROCA DE LÂMPADA QUEIMADA NA RUA KOPKE, NO BAIRRO DUCHAS, NO POSTE CUJO Nº DE REFERÊNCIA É 62576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323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DA BEATRIZ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COLETA DE LIXO EM TODA EXTENSÃO DA RUA MANOEL FRANCISCO DE PAULA, 810 – SIMÉRI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488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FRED PROCÓPI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R TROCA DE LÂMPADA QUEIMADA NA ESTRADA FAZENDA INGLESA, PRÓXIMO AO Nº 3251 - SUBIDA DO ALTO DA DERRUBADA - LUMINÁRIAS Nº 14508 E 18710, BAIRRO FAZENDA INGLES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500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FRED PROCÓPI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INSTALAÇÃO DE SINALIZAÇÃO PARA CONTROLE DE VELOCIDADE NA ESTRADA DO CARANGOLA, Nº 1355, EM FRENTE AO ESCRITÓRIO DA EMPRESA DE ÔNIBUS, BAIRRO CARANGOL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503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FRED PROCÓPI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R A INSTALAÇÃO DE MURO DE CONTENÇÃO NA RUA DR. PAULO HERVÊ, EM FRENTE AO Nº 598 - SERVIDÃO EDUARDO TROYACK, BAIRRO BINGEN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4796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OMINGOS PROTETOR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LIMPEZA DE BUEIRO EM VIA PÚBLICA. RUA MATO GROSSO, Nº 41. BAIRRO QUITANDINH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4805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OMINGOS PROTETOR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TIRADA DE ENTULHOS EM VIA PÚBLICA. RUA SÃO PAULO, Nº 110. BAIRRO QUITANDINH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4808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OMINGOS PROTETOR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FORMA DE BASE DE LIXEIRA E TROCA DE LIXEIRA QUEBRADA EM VIA PÚBLICA. RUA MATO GROSSO, EM FRENTE AO Nº 40. BAIRRO QUITANDINHA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u w:val="single"/>
          <w:lang w:eastAsia="pt-BR"/>
        </w:rPr>
      </w:pPr>
      <w:r>
        <w:rPr>
          <w:rFonts w:cs="Garamond" w:ascii="Garamond" w:hAnsi="Garamond"/>
          <w:b/>
          <w:bCs/>
          <w:color w:val="000000"/>
          <w:u w:val="single"/>
          <w:lang w:eastAsia="pt-BR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caps/>
          <w:color w:val="000000"/>
          <w:sz w:val="22"/>
        </w:rPr>
        <w:t>GABINETE DA PRESIDÊNCIA DA CÂMARA MUNICIPAL DE PETRÓPOLIS 08 DE ABRIL DE 2024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JÚNIOR CORUJA</w:t>
        <w:br/>
        <w:t>Presidente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TextodebaloChar">
    <w:name w:val="Texto de balão Char"/>
    <w:basedOn w:val="Fontepargpadro1"/>
    <w:qFormat/>
    <w:rPr>
      <w:rFonts w:ascii="Tahoma" w:hAnsi="Tahoma" w:eastAsia="Times New Roman" w:cs="Tahoma"/>
      <w:sz w:val="16"/>
      <w:szCs w:val="16"/>
    </w:rPr>
  </w:style>
  <w:style w:type="character" w:styleId="PartesuperiorzdoformulrioChar">
    <w:name w:val="Parte superior-z do formulário Char"/>
    <w:basedOn w:val="Fontepargpadro1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basedOn w:val="Fontepargpadro1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CabealhoChar">
    <w:name w:val="Cabeçalho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basedOn w:val="Fontepargpadro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6:38:00Z</dcterms:created>
  <dc:creator>vinicius.oliveira</dc:creator>
  <dc:description/>
  <dc:language>en-US</dc:language>
  <cp:lastModifiedBy>ana barros</cp:lastModifiedBy>
  <cp:lastPrinted>2024-04-02T11:45:00Z</cp:lastPrinted>
  <dcterms:modified xsi:type="dcterms:W3CDTF">2024-04-08T16:41:00Z</dcterms:modified>
  <cp:revision>3</cp:revision>
  <dc:subject/>
  <dc:title/>
</cp:coreProperties>
</file>