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9 DE ABRIL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08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O PROGRAMA SABER DIREITO NO MUNICÍPIO DE PETRÓPOLIS, PARA A REALIZAÇÃO DE AULAS EXPOSITIVAS SOBRE A CONSTITUIÇÃO FEDERAL E DIREITOS HUMANOS AOS ALUNOS DA REDE PÚBLICA MUNICIPAL DE ENSIN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SEMANA DE ORIENTAÇÃO PROFISSIONAL NAS ESCOLAS PÚBLICAS MUNICIPAIS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09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DIA MUNICIPAL DA LOGOSOFIA NO MUNICÍPIO DE PETRÓPOLIS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2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DISPONHA SOBRE AS AÇÕES NECESSÁRIAS PARA QUE TODAS AS FAMÍLIAS INSCRITAS NO CADÚNICO DO MUNICÍPIO TENHAM ACESSO A TARIFA SOCIAL SOBRE OS SERVIÇOS PÚBLICOS DE ABASTECIMENTO DE ÁGUA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IVELAMENTO NOS PARALELOS E MELHORIAS EM TODA EXTENSÃO DA RUA, LOCALIZADO NA AVENIDA PADRE CARLOS CALERE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AVENIDA PADRE CARLOS CALERE 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0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03 LIXEIRAS COM TAMPA, LOCALIZADO NA RUA GABRIEL CAÇADOR, PONTO FINAL DO ÔNIBUS, PRÓXIMO AO NÚMERO 1270, VARGEM DOS MARMELOS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O CORETO E TODA PRAÇA DO QUISSAMÃ,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CORRIMÃO POR TODA EXTENSÃO DA SERVIDÃO QUE LIGA A RUA FRIEDRICH KORSCH À RUA MONTESE SERVIDÃO Nº 270,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DUTORES DE VELOCIDADE, LOCALIZADO NA SERVIDÃO MANOEL FRANCISCO FONTES,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DE UM BURACO, LOCALIZADO NA RUA MANOEL TORRES, EM FRENTE AO Nº 444, NO BAIRRO BINGEN -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VIDÊNCIAS COM RELAÇÃO AOS FIOS DESENCAPADOS E EXPOSTOS NA ESTRADA DA SAUDADE, 2166 –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0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ABRIGO NO PONTO DE ÔNIBUS LOCALIZADO NA ESTRADA DA SAUDADE, 2166 –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1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A TAMPA DO BUEIRO NA RUA DO IMPERADOR NÚMERO 926, BAIRRO CENTRO , PETRÓPOLIS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APINA E ROÇADA EM TODA A EXTENSÃO DA SERVIDÃO JOSÉ SATLER , BAIRRO SIMÉRIA -PETRÓPOLIS-RJ 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S COM RELAÇÃO AOS DESNÍVEIS NA RUA DOUTOR ARTHUR CRUZ, COMUNIDADE VITÓRIA, JOÃO XAVIER –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O EXECUTIVO MUNICIPAL A NECESSIDADE DE PAVIMENTAÇÃO NA RUA BRIGADEIRO CASTRIOTO, Nº 1400 D, BAIRRO ESPERAN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LIXEIRAS DE PEQUENO PORTE NA EXTENSÃO DO CENTRO DE ITAIPAVA NAS IMEDIAÇÕES DA ESTRADA UNIÃO E INDUSTRIA, A FIM DE ZELAR PELA LIMPEZA E CONSERVAÇÃO DAS VIAS PÚBLIC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0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URAR COMISSÃO PÓS-CRISE A FIM DE TRATAR SOBRE ASSUNTOS RELACIONADOS A RETOMADA ECONÔMICA DO MUNICÍPIO, APÓS INTERCORRÊNCIAS SEVERAS E/OU ESTADO DE CALAMI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0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CAPINA, ROÇADA E LIMPEZA EM TODA A EXTENSÃO DA RUA STEFANIA MARIA GOETTNAUER, CASTELÂNE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BRAS DE CONTENÇÃO NA RUA SÃO JERÔNIMO, NÚMERO 1114, BAIRRO INDEPENDÊNCIA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0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ECESSIDADE RETIRADA DE TRONCO DE ARVORE QUE ESTÁ PRESTES A CAIR, NA RUA VISCONDE DO BOM RETIRO Nº 187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RETIRADA DE LIXO E ENTULHO NA ESTRADA DO CARANGOLA, SENTIDO AMOEDO, APÓS O Nº 1631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 EM TODA EXTENSÃO DA VILA AUGUSTO GUERRA PEIXE, PRÓXIMO A INSTITUIÇÃO SOS VIDA - RUA AURELIANO COUTINHO,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NA RUA DOS EXPEDICIONÁRIOS QUE CEDEU, PRÓXIMO A ESCOLA CRIATIVA IDADE, MANOEL TORRES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M VALETA EM VIA PÚBLICA. RUA GOIÁS, Q-59, LOTE 37.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E INSTALAÇÃO DE PLACA DE SINALIZAÇÃO PARA QUEBRA-MOLAS. RUA NOSSA SENHORA DE FÁTIMA, Nº 90 - A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S EM VIA PÚBLICA. RUA MATO GROSSO, EM FRENTE AO Nº 40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8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5:00Z</dcterms:created>
  <dc:creator>vinicius.oliveira</dc:creator>
  <dc:description/>
  <dc:language>en-US</dc:language>
  <cp:lastModifiedBy>ana barros</cp:lastModifiedBy>
  <cp:lastPrinted>2024-04-02T11:45:00Z</cp:lastPrinted>
  <dcterms:modified xsi:type="dcterms:W3CDTF">2024-04-08T16:38:00Z</dcterms:modified>
  <cp:revision>3</cp:revision>
  <dc:subject/>
  <dc:title/>
</cp:coreProperties>
</file>