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6 DE ABRIL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7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DA SEGURANÇA DIGITAL NAS ESCOLAS DO MUNICÍPIO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7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"SERVIDÃO PEDRA DO CRISTO" O LOGRADOURO PÚBLICO LOCALIZADO NA ESTRADA VELHA DA ESTRELA, NA ALTURA DOS NÚMEROS 256 AO 257 J, ALTO DA SERRA -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7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 COMO PATRIMÔNIO CULTURAL IMATERIAL A "SEMANA INGLESA"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0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 SR PREFEITO MUNICIPAL A NECESSIDADE DE PROJETO DE LEI QUE DISPONHA SOBRE A OBRIGATORIEDADE DA AFIXAÇÃO DE PLACA EM ÓRGÃOS E ENTIDADES PÚBLICAS E PRIVADAS PRESTADORES DE SERVIÇOS À POPULAÇÃO COM AVISO RELATIVO A INFRAÇÕES E CRIMES CONTRA O IDOSO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AMBIENTAL (CAMPANHA AO AEDES AEGYPTI - DENGUE) EM TODO O BAIRRO VILA MILITA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R TRECHO DE VIA, SITUADO A ESTRADA CORREIA DA VEIGA, NAS IMEDIAÇÕES DO Nº 1595, ITAIPAVA - PETRÓPOLIS/RJ (EM FRENTE A ESCOLA MUNICIPAL DARCY CORRÊA DA VEIGA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DOIS COLETORES DE LIXO NA RUA DOMICIANO EGÍDIO DA SILVA, PRÓXIMO AO Nº 130, CORRÊAS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LABORAR ESTUDO DE VIABILIDADE PARA INSTALAÇÃO DE PLACAS DE CAPTAÇÃO DE ENERGIA SOLAR EM PONTOS DE TÁXI NO MUNICÍPIO DE PETRÓPOLIS, ESTABELECIDOS PELO EXECUTIVO DE ACORDO COM REGULAMENT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 LIMPEZA EM TODA EXTENSÃO DA SERVIDÃO JOSÉ TEIXEIRA MILAGRES, BAIRRO ROSEIR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O CORRIMÃO NA SERVIDÃO JOSÉ TEIXEIRA MILAGRES, BAIRRO ROSEIR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POR TODA EXTENSÃO DA SERVIDÃO AYRES FERREIRA DA SILVA, RUA VIÚVA LIMA,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POR TODA EXTENSÃO DA SERVIDÃO, LOCALIZADA NA RUA JOÃO DE FARIAS, Nº 712, ALCOBAC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9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(ESCADARIA, ILUMINAÇÃO, CORRIMÃO E CAPINA), LOCALIZADA NA SERVIDÃO ACHILLES JOSÉ DIAS,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O BAMBUZAL LOCALIZADO NA RUA MONTESE PRÓXIMO AO NÚMERO 2076 –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QUEIMADAS NOS POSTES DE NÚMEROS 18331, 18339 E 18340, LOCALIZADOS NA VILA CATHARINA DA SILVA NUNES -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7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VIÁRIA, COM REPOSIÇÃO DE VIA, DO NÚMERO 278 AO NÚMERO 873 NA RUA JOÃO BOTELHO, BAIRRO ITAIPAV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ORTE DE UMA ÁRVORE LOCALIZADA NA RUA GABRIEL CAÇADOR (PRÓXIMO AO Nº 447), NO BAIRRO ITAIPAVA,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7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 QUEIMADA NA RUA BATISTA DA COSTA, EM FRENTE AO Nº 65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1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OS GALHOS DE ÁRVORES QUE SE ENCONTRAM SOBRE A REDE ELÉTRICA, PRECISAMENTE NA ÁREA COMPREENDIDA ENTRE OS NÚMEROS 439 E 582 DA RUA CUBA –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QUADRA DO BNH SARGENTO BOENING, LOCALIZADO NA ESTRADA DO PARAÍSO, 326, CASTELÂ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 LIMPEZA E CAPINA EM TODA EXTENSÃO DA SERVIDÃO LOURENÇO BAZANO, LOCALIZADO NO CREMERIE,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O BUEIRO DA FAIXA DE PEDESTRE EM FRENTE AO EMAS, RUA TEREZA, PRÓXIMO AO NÚMERO 1781,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TÉCNICA PARA INSTALAÇÃO DE LOMBADA LONGA NA RUA PAULO HERVÊ, ALTURA DO Nº 598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OBRA DE CONTENÇÃO DE ENCOSTA NA AVENIDA DR. VIEIRA SOUTO - ESTRADA MINEIRA, BAIRRO CORRE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A COLETA DE LIXO NA SERVIDÃO EDUARDO TROYACK, BAIRRO BINGEN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COLETORES DE LIXO EM VIA PÚBLICA. AVENIDA AMARAL PEIXOTO, Nº 895.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S EM VIA PÚBLICA. RUA MATO GROSSO, EM FRENTE AO LOTE 15, QUADRA 61.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0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EM VIA PÚBLICA. RUA GOIÁS, LOTE 27, QUADRA 62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5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6:00Z</dcterms:created>
  <dc:creator>vinicius.oliveira</dc:creator>
  <dc:description/>
  <cp:keywords/>
  <dc:language>en-US</dc:language>
  <cp:lastModifiedBy>ana barros</cp:lastModifiedBy>
  <cp:lastPrinted>2024-04-02T11:45:00Z</cp:lastPrinted>
  <dcterms:modified xsi:type="dcterms:W3CDTF">2024-04-15T19:31:00Z</dcterms:modified>
  <cp:revision>5</cp:revision>
  <dc:subject/>
  <dc:title/>
</cp:coreProperties>
</file>