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30 DE ABRIL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48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MPLEMENTAÇÃO DA MODALIDADE DE TELESSAÚDE NO MUNICÍPIO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9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TERMINA A INSTALAÇÃO DE FRALDÁRIOS EM ESCOLAS MUNICIPAIS QUE TIVEREM A MATRÍCULA DE ALUNOS INCLUÍDOS NA FORMA QUE MENCION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6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OBRIGATORIEDADE DE ESTABELECIMENTOS PÚBLICOS E PRIVADOS QUE PRESTAM ATENDIMENTO DIRETO À POPULAÇÃO AFIXAREM PLACA OU CARTAZ INFORMANDO SOBRE A PRIORIDADE ESPECIAL DOS IDOSOS MAIORES DE 80 OITENTA ANOS PREVISTA NO ESTATUTO DOS IDOSO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4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"CAMPANHA MUNICIPAL DE CONSCIENTIZAÇÃO E ORIENTAÇÃO SOBRE A ALOPECIA AREATA" N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7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PROJETO DE EDIÇÃO DE NORMA DETERMINANDO A INSTALAÇÃO DE UM PONTO DE ATENDIMENTO PRESENCIAL DA EMPRESA ENEL EM ITAIPAVA,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INALIZAÇÃO COM (REDUTORES DE VELOCIDADE, PLACAS DE CONSCIENTIZAÇÃO ÁREA RESIDENCIAL), LOCALIZADO NA RUA BERNARDO TOSTA, Nº 368, VILA OPERÁRIA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 PROIBIDO PARAR E ESTACIONAR, LOCALIZADO NA RUA HERCIDES JOSÉ ESTRELA, Nº 25, LOTEAMENT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MPLANTAÇÃO DE SINALIZAÇÃO (HORIZONTAL E VERTICAL) E QUEBRA-MOLA NA RUA CÂNDIDO PORTINARI, Nº 181,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, LOCALIZADO NA RUA FERNANDES VIEIRA N° 110, EM FRENTE A ESCOLA PAROQUIAL CARLOS DEMIA, BAIRRO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DOS QUEBRA-MOLAS EM TODA EXTENSÃO, LOCALIZADO NA RUA DR. BINA, CALEMBE, BAIRRO NOGUEIR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REDUTOR DE VELOCIDADE, LOCALIZADO NA RUA JOÃO AUGUSTO DE OLIVEIRA FILHO N° 28, PRÓXIMO A ESCOLA PAROQUIAL, LOTEAMENT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2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ERIFICAR VIABILIDADE PARA IMPLEMENTAÇÃO DE PONTO DE ÔNIBUS, NA ESTRADA UNIÃO E INDÚSTRIA PRÓXIMO AO NO 19749, PEDRO DO RIO – PETRÓPOLIS/RJ, REFERÊNCIA: AO LADO DO CR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2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ERIFICAÇÃO E REPARO DE AFUNDAMENTO DE CALÇADA NA RUA LUIZ PAULISTANO, 69 FUNDOS, GROTA, ESTRADA DA SAUDADE – PETRÓPOLIS/RJ, PROVENIENTE DE POSSÍVEL DANIFICAÇÃO DE MANILHA DE REDE DE ESGO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2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FORMA E PINTURA NAS INSTALAÇÕES DO CEI SAGRADA FAMÍLIA, SITUADO A ESTRADA DO PARAÍSO, 663, CASTELÂNE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6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2 LÂMPADAS QUEIMADAS (NÚMEROS DAS LUMINÁRIAS: 01863 E 01866), INSTALADAS NA RUA IRINEU CORREA, BAIRRO ALTO DA SERR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6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SERVIÇO DE CAPINA E ROÇADA NA ESCADARIA, LOCALIZADA NA RUA ITÁLIA, (PRÓXIMO AO NÚMERO 135 A), NO BAIRRO VILA MILITAR – PETRÓPOLIS-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5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TROCA DAS LÂMPADAS COMUNS POR LÂMPADAS DE LED, NA ESTRADA UNIÃO INDÚSTRIA, ENTRE OS Nº 11.353 ATÉ O Nº 12.139, ONDE CONCENTRA-SE VÁRIOS CRUZAMENTOS, ESCOLAS, COMÉRCIO E A UPA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6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REDUTOR DE VELOCIDADE NA ESTRADA UNIÃO INDÚSTRIA, Nº 21.058, EM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6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S NA RUA DO LADEIRA Nº 234, BOA VI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6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NA RUA DO LADEIRA Nº 234, BOA VI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7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, RETIRADA DO POSTE NA SERVIDÃO LOIDE, PRÓXIMO AO Nº 235, COMUNIDADE DO ALEMÃO,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1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CAPINA E LIMPEZA NA ESCADARIA LOCALIZADA PRÓXIMA A TRAVESSA DAS MARGARIDAS NA SERVIDÃO SILVINO RODRIGUES DOS SANTOS - ESTRADA DA SAUDADE, PRÓXIMO AO PONTO FINAL DO ÔNIBU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2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NECESSIDADE DE SUBSTITUIÇÃO DE UMA LÂMPADA NA RUA SEBASTIÃO COSTA SANTOS, 18 -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2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COLETORA DE LIXO NA RUA MERCEDES, PROX AO 17 - CASTELO SÃO MANOE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5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PARO EM BURACOS NA VIA NA RUA MOSELA, Nº 554 - SERVIDÃO ANTÔNIO FERREIRA SOPHIA,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5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RETIRADA DE RESTOS DE OBRAS DEIXADOS PELA SECRETARIA DE OBRAS NA RUA ÁLVARO MORAES, EM FRENTE AO Nº 200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5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E BUEIRO ENTUPIDO NA ESTRADA VICENZO RIVETTI, S/Nº, INÍCIO DA SUBIDA DO VALE DO CARANGOLA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5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S . ESTRADA UNIÃO INDÚSTRIA, Nº20.384. BAIRRO: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5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TEREZA , EM FRENTE Nº 680. BAIRRO: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4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ERIFICAR ESTRUTURAS DE MURO EM PERIGO DE DESABAR E ASSOREAMENTO DO RIO NA RUA MOSELA, PRÓXIMO AO Nº 1.164 AO 1.200. BAIRRO MOSEL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29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06:00Z</dcterms:created>
  <dc:creator>vinicius.oliveira</dc:creator>
  <dc:description/>
  <cp:keywords/>
  <dc:language>en-US</dc:language>
  <cp:lastModifiedBy>ana barros</cp:lastModifiedBy>
  <cp:lastPrinted>2024-04-02T11:45:00Z</cp:lastPrinted>
  <dcterms:modified xsi:type="dcterms:W3CDTF">2024-04-29T19:58:00Z</dcterms:modified>
  <cp:revision>5</cp:revision>
  <dc:subject/>
  <dc:title/>
</cp:coreProperties>
</file>