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4 DE AGOSTO DE 2024,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color w:val="000000"/>
          <w:u w:val="singl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REDAÇÃO FINAL do Projeto de Lei n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aramond" w:hAnsi="Garamond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2980/2022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ES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GIL MAGNO, RONALDO RAMOS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DENOMINA O PRÉDIO PÚBLICO SITUADO À RUA FLORIANO PEIXOTO 285, COMO: GABRIEL VILA REAL DA ROCH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lang w:eastAsia="pt-BR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2166/2023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color w:val="000000"/>
                      <w:lang w:eastAsia="pt-BR"/>
                    </w:rPr>
                    <w:t>AUTOR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 xml:space="preserve"> FRED PROCÓPI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 xml:space="preserve"> DISPÕE SOBRE  A CRIAÇÃO DO CORREDOR CULTURAL E GASTRONÔMICO DA RUA TERESA E ESTABELECE REGRAS PARA O USO E OCUPAÇÃO DE ESPAÇO PÚBLICO PARA FINS DE REALIZAÇÃO DE EVENTOS E DÁ OUTRAS PROVIDÊNCIAS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2 - 1ª DISCUSSÃO E VOTAÇÃO dos Projetos de Lei nrs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1181/2022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DISPÕE SOBRA A DIVULGAÇÃO NO PORTAL DA TRANSPARÊNCIA DA PREFEITURA MUNICIPAL DE PETRÓPOLIS DAS INFORMAÇÕES SOBRE A CONTRIBUIÇÃO DE ILUMINAÇÃO PÚBLICA INSTITUÍDA PELA LEI MUNICIPAL 5.951 DE 27/12/2002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2140/2023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FRED PROCÓPI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CRIA O CIRCUITO FERROVIÁRIO TURÍSTICO CULTURAL DE PETRÓPOLIS E DÁ OUTRAS PROVIDÊNCIA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3 - DISCUSSÃO E VOTAÇÃO ÚNICA da Indicação Legislativa nr.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2826/2023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DOMINGOS PROTETOR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EDIÇÃO DE DECRETO DETERMINANDO A REATIVAÇÃO DO TELEFÉRICO E DA PISTA DE ESQUI, NO BAIRRO FLORESTA, COMO FORMA DE FOMENTO AO TURISMO DE PETRÓPOLI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4 - DISCUSSÃO E VOTAÇÃO ÚNICA das Indicações nrs.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2748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DOMINGOS PROTETOR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RETIRADA DE ENTULHO. RUA BAHIA, EM FRENTE AO N° 610. BAIRRO: QUITANDINHA. REFERÊNCIA: PRIMEIRA IGREJA BATIST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2749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DOMINGOS PROTETOR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TROCA DE CAÇAMBA DE LIXO, POIS A MESMA SE ENCONTRA EM PÉSSIMAS CONDIÇÕES. RUA BAHIA, EM FRENTE AO N° 610. BAIRRO: QUITANDINHA. REFERÊNCIA: PRIMEIRA IGREJA BATIST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2750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DOMINGOS PROTETOR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MANUTENÇÃO URGENTE DO BUEIRO. AVENIDA AMARAL PEIXOTO, PRÓXIMO AO N° 179. REFERÊNCIA: PRÓXIMO A PARÓQUIA NOSSA SENHORA APARECIDA. BAIRRO: QUITANDINH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2868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A COLOCAÇÃO DE TRÊS CAÇAMBAS DE LIXO PARA ATENDER OS MORADORES NO COMEÇO DA ESTRADA RIO BONITO, PRÓXIMO AO MERCADINHO SUPRI+ NA LOCALIDADE DO BREJAL NO BAIRRO DA POSSE, ITAIPAVA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2876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VERIFICAR EM CARÁTER DE URGÊNCIA A VIABILIDADE PARA IMPLEMENTAÇÃO DE PONTO DE ÔNIBUS, NA A ESTRADA ARNALDO DYCKERHOFF, PRÓXIMO A ESCOLA MUNICIPAL ARNALDO DYCKERHOFF NA LOCALIDADE DO BREJAL, SITUADO NO BAIRRO DA POSSE, ITAIPAVA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2889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REALIZAR MANUTENÇÃO VIÁRIA EM TODA EXTENSÃO NA SERVIDÃO CELSO CHRIST, SITUADO NA RUA VALE DAS FLORES, BAIRRO BONFIM -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040/2023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FRED PROCÓPI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REALIZAR A TROCA DE LÂMPADA QUEIMADA NA SERVIDÃO MARIA PINTO SERRÃO - BRAÇO DE LUZ Nº 06561, BAIRRO CAXAMBU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041/2023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FRED PROCÓPI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REALIZAR A RETIRADA DE ENTULHO DA RUA BARTOLOMEU SODRÉ, PRÓXIMO AO Nº 885, BAIRRO CAXAMBU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042/2023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FRED PROCÓPI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REALIZAR A VISTORIA TÉCNICA PARA AVALIAÇÃO DE TROCA DE POSTE DE MADEIRA NA RUA BARTOLOMEU SODRÉ, PRÓXIMO AO Nº 885, BAIRRO CAXAMBU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096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DUDU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INSTALAÇÃO DE UMA COLETORA DE LIXO DO TIPO CONTÊINER ENFRENTE AO LAJINHA FUTEBOL CLUBE, LOCALIZADO NA ESTRADA DAS ARCAS NO BAIRRO LAJINHA, NÚMERO 2.945 NO DISTRITO DE ITAIPAV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097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DUDU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INSTALAÇÃO DE DUAS COLETORAS DE LIXO DO TIPO CONTÊINER, LOCALIZADO NA ESTRADA DAS ARCAS PRÓXIMO A PAUSADA ALTENHAUS, 261 (ENFRENTE AO DEPOSITO DA ADFER MATÉRIAS DE CONSTRUÇÃO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098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DUDU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INSTALAÇÃO DE UMA COLETORA DE LIXO DO TIPO CONTÊINER PRÓXIMO ECOBIER E A FABRICA DE TELAS SÃO JORGE, LOCALIZADO NA ESTRADA UNIÃO E INDUSTRIA, 9.116 NO DISTRITO DE ITAIPAV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126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INSTALAÇÃO DE SINALIZAÇÃO VERTICAL E HORIZONTAL COM PLACAS DE AVISO DE PONTO DE ÔNIBUS E FAIXA DE PEDESTRES, LOCALIZADO NA RUA CEL. DUARTE DA SILVEIRA N° 1893, EM FRENTE A PONTE NOVA DA COMUNIDADE (MORRO DO BRITO), BAIRRO DUARTE DA SILVEIR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130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REPINTURA DA FAIXA DE PEDESTRES LOCALIZADA EM FRENTE AO CIEP DO INDEPENDÊNCIA, NA TRAVESSA PREF. YEDO FIUZA, Nº 527, NO BAIRRO INDEPENDÊNCI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131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INSTALAÇÃO DE UMA PLACA DE PONTO DE ÔNIBUS, LOCALIZADO NA RUA LUIZ ARLINDO VIVARINI, NO COMEÇO DA RUA, BAIRRO ROSEIRAL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133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EXTENSÃO DA LINHA 710, UTILIZANDO O NOVO MICRO ÔNIBUS EXCLUSIVO, PARA QUE ATENDA A COMUNIDADE DOS QUILOMBOLAS, LOCALIZADA NA ESTRADA DA TAPERA, NO VALE DA BOA ESPERANÇA, NO BAIRRO VALE DO CUIABÁ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aramond" w:hAnsi="Garamond" w:cs="Arial"/>
                      <w:cap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Garamond" w:hAnsi="Garamond"/>
                      <w:caps/>
                      <w:color w:val="000000"/>
                      <w:sz w:val="22"/>
                      <w:szCs w:val="22"/>
                      <w:lang w:eastAsia="pt-BR"/>
                    </w:rPr>
                    <w:t>GABINETE DA PRESIDÊNCIA DA Câmara Municipal de Petrópolis, 13 de agosto de 2024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20:00Z</dcterms:created>
  <dc:creator>vinicius.oliveira</dc:creator>
  <dc:description/>
  <cp:keywords/>
  <dc:language>en-US</dc:language>
  <cp:lastModifiedBy>Convidado</cp:lastModifiedBy>
  <cp:lastPrinted>2024-08-13T08:30:00Z</cp:lastPrinted>
  <dcterms:modified xsi:type="dcterms:W3CDTF">2024-08-13T23:13:00Z</dcterms:modified>
  <cp:revision>4</cp:revision>
  <dc:subject/>
  <dc:title/>
</cp:coreProperties>
</file>