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0 DE AGOSTO DE 2024, ÀS 16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DISCUSSÃO E VOTAÇÃO ÚNICA dos GP - Veto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9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471/2024 PRE LEG 0448/2024 VETO TOTAL AO PROJETO DE LEI QUE "ALTERA O ART. 1º DA LEI MUNICIPAL Nº 8.225, DE 02 DE DEZEMBRO DE 2021, QUE DISPÕE SOBRE A POLÍTICA MUNICIPAL DO SISTEMA DE QR CODE DE INFORMAÇÕES NO MUNICÍPIO DE PETRÓPOLIS E DÁ OUTRAS PROVIDÊNCIAS", DE AUTORIA DOS VEREADORES GIL MAGNO E MARCELO CHIT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9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467/2024 PRE LEG 0444/2024 VETO TOTAL AO PROJETO DE LEI QUE "ISENTA IDOSOS ACIMA DE 60 ANOS E PESSOAS COM DEFICIÊNCIA DO PAGAMENTO NO RESTAURANTE POPULAR", DE AUTORIA DO VEREADOR DUDU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81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A A DIVULGAÇÃO NO PORTAL DA TRANSPARÊNCIA DA PREFEITURA MUNICIPAL DE PETRÓPOLIS DAS INFORMAÇÕES SOBRE A CONTRIBUIÇÃO DE ILUMINAÇÃO PÚBLICA INSTITUÍDA PELA LEI MUNICIPAL 5.951 DE 27/12/2002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color w:val="000000"/>
          <w:lang w:eastAsia="pt-BR"/>
        </w:rPr>
        <w:t>1822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ES: </w:t>
      </w:r>
      <w:r>
        <w:rPr>
          <w:rFonts w:cs="Arial" w:ascii="Garamond" w:hAnsi="Garamond"/>
          <w:color w:val="000000"/>
          <w:lang w:eastAsia="pt-BR"/>
        </w:rPr>
        <w:t>HINGO HAMMES, DOMINGOS PROTETOR , FRED PROCÓPIO , JÚNIOR CORUJA , JUNIOR PAIXÃO , YURI MOUR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REGULAMENTA OS BENEFÍCIOS EVENTUAIS DA ASSISTÊNCIA SOCIAL NO ÂMBITO DO MUNICÍPIO DE PETRÓPOLIS E DÁ OUTRAS PROVIDÊNCIA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8241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MEDIÇÃO INDIVIDUALIZADA DOS SERVIÇOS DE FORNECIMENTO DE ÁGUA NAS UNIDADES IMOBILIÁRIAS N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1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496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CLARA-SE COMO PATRIMÔNIO CULTURAL IMATERIAL, NO MUNICÍPIO DE PETRÓPOLIS - RJ, A "GRANDE FESTA DA MOSELA", CELEBRADA NA SEMANA DO DIA DE SÃO JUDAS TADEU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3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RONALDO RAMO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</w:t>
      </w:r>
      <w:r>
        <w:rPr>
          <w:rFonts w:cs="Arial" w:ascii="Garamond" w:hAnsi="Garamond"/>
          <w:bCs/>
          <w:color w:val="000000"/>
          <w:lang w:eastAsia="pt-BR"/>
        </w:rPr>
        <w:t>INDICA AO EXMO. SR. PREFEITO MUNICIPAL A NECESSIDADE DE EXTENSÃO DA LINHA DE ÔNIBUS BAIRRO NOSSA SENHORA DE FÁTIMA AO LOTEAMENTO DO SINÉSIO, N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color w:val="000000"/>
          <w:u w:val="single"/>
          <w:lang w:eastAsia="pt-BR"/>
        </w:rPr>
        <w:t>5</w:t>
      </w: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 xml:space="preserve">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6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EM TODA EXTENSÃO DA RUA BRAZ ROSSI, BAIRRO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6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EM TODA EXTENSÃO DA RUA BRAZ ROSSI, BAIRRO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3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, COM O USO DE CAMINHÃO PIPA, DAS RUAS AO ENTORNO DA PRAÇA DE NOGUEIRA, LOCALIZADA NA RUA BRAZ ROSSI, Nº 396, EM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0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TIVAÇÃO DO CHAFARIZ COM ÁGUA CORRENTE, LOCALIZADO PRAÇA SÃO CRISTÓVÃO (PRAÇA DE NOGUEIRA), BAIRRO, NOGUEIRA EM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75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LIXO VERDE E ENTULHO. RUA MINAS GERAIS, EM FRENTE AO LOTE 07, QUADRA 57. BAIRRO: QUITANDINHA. REFERÊNCIA: AO LADO DA LIXEIRA DE FER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75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. RUA VASSOURAS, EM FRENTE AO LOTE 19, QUADRA 55. BAIRRO: QUITANDINHA. REFERÊNCIA: PRÓXIMO AO HOTEL CAMPESTER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75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. RUA DUQUE DE CAXIAS, PRÓXIMO AO N° 443. BAIRRO: VILA MILITAR. REFERÊNCIA: EM FRENTE A ENTRADA DA VILA ELISABETE TINOC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9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ESTUDO DE VIABILIDADE E EXECUÇÃO DE PROJETO COM O OBJETIVO DE IMPLANTAR SISTEMA DE ESCOAMENTO DE ÁGUAS PLUVIAIS, NA SERVIDÃO CELSO CHRIST, SITUADO NA RUA VALE DAS FLORES, BAIRRO BONFIM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9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TÉCNICA NO INTUITO PARA MANUTENÇÃO OU SUBSTITUIÇÃO DE POSTE EM CONDIÇÕES PRECÁRIAS NA ESCADARIA DA SERVIDÃO JOSÉ GRACIANO SITUADA NA RUA DR HENRIQUE PAIXÃO, NO BAIRRO FLOREST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2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COLOCAÇÃO DE DUAS CAÇAMBAS DE LIXO PARA ATENDER OS MORADORES NA ESTRADA GUILHERMINO MARTINS, EM ROTATÓRIA PRÓXIMO AO LOTE 70, SITUADA NO BAIRRO BANANEIRA, ITAIPAVA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3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O CHAMADO TAPA BURACOS EM TODA A EXTENSÃO DA SERVIDÃO ANTÔNIO FERREIRA BERNARDINHO ROSA, CONHECIDA COMO RUA DO ESQUELETO, BAIRRO SIMÉ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3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O CHAMADO TAPA BURACOS NA RUA JOÃO GLASS VEIGA (FUNDOS DA ESCOLA JOAQUIM DEISTER), BAIRRO FLOREST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3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VISTORIA TÉCNICA PARA REPARO EM REDE DE ÁGUAS PLUVIAIS NA RUA BARTOLOMEU SODRÉ, PRÓXIMO AO Nº 885, BAIRRO CAXAMBU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sz w:val="22"/>
                <w:lang w:eastAsia="pt-BR"/>
              </w:rPr>
              <w:t>GABINETE DA PRESIDÊNCIA DA Câmara Municipal de Petrópolis, 19 de agosto de 2024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05:00Z</dcterms:created>
  <dc:creator>vinicius.oliveira</dc:creator>
  <dc:description/>
  <cp:keywords/>
  <dc:language>en-US</dc:language>
  <cp:lastModifiedBy>ANA CAROLINA ABREU DE BARROS</cp:lastModifiedBy>
  <cp:lastPrinted>2024-08-13T08:30:00Z</cp:lastPrinted>
  <dcterms:modified xsi:type="dcterms:W3CDTF">2024-08-20T02:52:00Z</dcterms:modified>
  <cp:revision>5</cp:revision>
  <dc:subject/>
  <dc:title/>
</cp:coreProperties>
</file>