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1 DE AGOST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ALAÇÃO DE CÉLULA DE SEGURANÇA PARA OS GARIS NOS CAMINHÕES QUE FAZEM A COLETA DE LIX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9860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EVENTO "VIRADA ESPORTIVA MUNICIPAL" NO ÂMBITO DO MUNICÍPIO DE PETRÓPOLIS, E DÁ OUTRAS PROVIDÊNCIA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CORONEL DUARTE DA SILVEIRA, PRÓXIMO AO N° 1.238. BAIRRO: DUARTE DA SILVEIRA (BINGEN)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 CAÇAMBA DE LIXO E REALOCAÇÃO DA MESMA. RUA CORONEL DUARTE DA SILVEIRA, APÓS O N° 124. BAIRRO: DUARTE DA SILVEIRA (BINGEN). REFERÊNCIA: AO LADO DA PRAC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6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CORONEL DUARTE DA SILVEIRA, PRÓXIMO AO N° 1.750. BAIRRO: DUARTE DA SILVEIRA (BINGEN). REFERÊNCIA: AO LADO DA MECÂNICA SHALOM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5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RUA VICENZO RIVETTI, SERVIDÃO JOÃO DE ALMEIDA, Nº 756 - POSTE Nº 17150, BAIRRO CARANGOL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5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ASFALTAMENTO EM TODA EXTENSÃO DA RUA OSWALDO COELHO DINIZ (PEQUENA LADEIRA COM MENOS DE 100M), AO LADO DA FÁBRICA DE TELAS, BAIRRO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5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LÂMPADA QUEIMADA NA RUA JOÃO XAVIER, PRÓXIMO AO Nº 1916 (PONTO FINAL DO ÔNIBUS) - BRAÇOS Nº 29481, 27318, 29484 E 23303, BAIRRO DUARTE DA SILVEIR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20 de agost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4:00Z</dcterms:created>
  <dc:creator>vinicius.oliveira</dc:creator>
  <dc:description/>
  <cp:keywords/>
  <dc:language>en-US</dc:language>
  <cp:lastModifiedBy>gabriel.oliveira</cp:lastModifiedBy>
  <cp:lastPrinted>2024-08-21T11:36:00Z</cp:lastPrinted>
  <dcterms:modified xsi:type="dcterms:W3CDTF">2024-08-21T14:36:00Z</dcterms:modified>
  <cp:revision>4</cp:revision>
  <dc:subject/>
  <dc:title/>
</cp:coreProperties>
</file>