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28 DE AGOSTO DE 2024, ÀS 14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u w:val="single"/>
        </w:rPr>
      </w:pPr>
      <w:r>
        <w:rPr>
          <w:rFonts w:cs="Garamond" w:ascii="Garamond" w:hAnsi="Garamond"/>
          <w:b/>
          <w:bCs/>
          <w:caps/>
          <w:color w:val="000000"/>
          <w:u w:val="single"/>
        </w:rPr>
        <w:t>ORDEM DO DIA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  <w:u w:val="single"/>
        </w:rPr>
      </w:pPr>
      <w:r>
        <w:rPr>
          <w:rFonts w:cs="Garamond" w:ascii="Garamond" w:hAnsi="Garamond"/>
          <w:b/>
          <w:bCs/>
          <w:cap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REDAÇÃO FINAL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784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INSTITUIÇÃO DO PROGRAMA " PETRÓPOLIS UNIDA"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2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24/2021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TERMINA O TOMBAMENTO COMO PATRIMÔNIO HISTÓRICO E CULTURAL DO MUNICÍPIO DE PETRÓPOLIS DA ESCOLA BÍBLICA DOMINICAL, SITUADA NA RUA BENJAMIM CONSTANT, Nº 280. LOCALIZADA NO BAIRRO CENTRO, BEM COMO O TERRENO E ANEXOS QUE COMPÕEM O CONJUNTO PAISAGÍSTICO E ARQUITETÔNICO DO REFERIDO IMÓVEL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127/2021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EDUARDO DO BLOG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A CAMPANHA ABRIL VERDE, DE PREVENÇÃO DE ACIDENTES DE TRABALHO E DE DOENÇAS OCUPACIONAIS, N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57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R COLETOR DE LIXO, LOCALIZADO NA RUA DR. BINA CALEMBE, 464, NOGUEIRA - PETRÓPOLIS/RJ. REFERÊNCIA AO LADO DA IGREJA CATÓLIC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4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OSIÇÃO DE LÂMPADA QUEIMADA NA RUA WALTER CREMER RIBEIRO, EM FRENTE AO Nº 600, ARARAS –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71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TELAMENTO PARA PROTEÇÃO DE COLETORES DE LIXO, SITUADOS A ESTRADA DO PALMITAL, S/N, ÁGUAS LINDAS, NOGUEIRA – PETRÓPOLIS/RJ, EM FRENTE AO CEI SÉRGIO RIBEIRO ROC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94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HIMENTO DE ENTULHO. ESTRADA DO INDEPENDÊNCIA, PRÓXIMO AO N° 1.860. BAIRRO: INDEPENDÊNCIA. REFERÊNCIA: AO LADO DO PONTO DE ÔNIBUS, PRÓXIMO A VIVENDAS GRILLI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94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HIMENTO DE ENTULHO. RUA CORONEL DUARTE DA SILVEIRA, PRÓXIMO AO N° 236. BAIRRO: BINGE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96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VITALIZAÇÃO DA FAIXA DE PEDESTRES, POIS A MESMA SE ENCONTRA TOTALMENTE APAGADA. RUA PAULINO AFONSO , N° 383. BAIRRO: CENTRO. REFERÊNCIA: PRÓXIMO A DROGARIAS PACHEC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333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TROCA DE 2 LÂMPADAS QUEIMADAS NA RUA BALDUÍNO DE OLIVEIRA - SERVIDÃO MARCELINO GOMES - POSTES Nº 13815 E 51336, BAIRRO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336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TROCA DE LÂMPADA QUEIMADA NA RUA DR. EUGÊNIO BARCELOS, ALTURA DO Nº 245 - POSTE Nº 874357 - S150, BAIRRO VALPARAÍS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33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PAVIMENTAÇÃO ASFÁLTICA EM TODA EXTENSÃO DA SERVIDÃO ACHILES JOSÉ DIAS, BAIRRO QUISSAMÃ.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 w:val="22"/>
          <w:u w:val="single"/>
        </w:rPr>
      </w:pPr>
      <w:r>
        <w:rPr>
          <w:rFonts w:cs="Garamond" w:ascii="Garamond" w:hAnsi="Garamond"/>
          <w:b/>
          <w:bCs/>
          <w:caps/>
          <w:color w:val="000000"/>
          <w:sz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caps/>
                <w:color w:val="000000"/>
                <w:sz w:val="22"/>
                <w:lang w:eastAsia="pt-BR"/>
              </w:rPr>
              <w:t>GABINETE DA PRESIDÊNCIA DA Câmara Municipal de Petrópolis, 27 de agosto de 2024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11:00Z</dcterms:created>
  <dc:creator>vinicius.oliveira</dc:creator>
  <dc:description/>
  <dc:language>en-US</dc:language>
  <cp:lastModifiedBy>ana barros</cp:lastModifiedBy>
  <cp:lastPrinted>2024-08-27T10:57:00Z</cp:lastPrinted>
  <dcterms:modified xsi:type="dcterms:W3CDTF">2024-08-27T14:13:00Z</dcterms:modified>
  <cp:revision>3</cp:revision>
  <dc:subject/>
  <dc:title/>
</cp:coreProperties>
</file>