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6 DE AGOSTO DE 2024, ÁS 16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eastAsia="Garamond" w:cs="Garamond" w:ascii="Garamond" w:hAnsi="Garamond"/>
          <w:b/>
          <w:bCs/>
          <w:color w:val="000000"/>
          <w:u w:val="single"/>
        </w:rPr>
        <w:t xml:space="preserve">  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44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ALTERA A EMENTA DA LEI MUNICIPAL Nº 8.709 DE 16 DE JANEIRO DE 2024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10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REGULAMENTA O TRATAMENTO JURÍDICO DIFERENCIADO A MICROEMPRESAS E EMPRESAS DE PEQUENO PORTE MICROEMPREENDEDORES INDIVIDUAIS MEI S DE PRODUTOS E SERVIÇOS AMBIENTAIS E SANEAMENTO BÁSICO DO MUNICÍPIO DE PETRÓPOLIS EM CERTAMES LICITATÓRIO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39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LES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À AUTORIZAÇÃO DO PODER PÚBLICO MUNICIPAL DE PETRÓPOLIS A PROMOVER A PRORROGAÇÃO DOS PRAZOS DOS ALVARÁS DE CONSTRUÇÃO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55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RONALDO RAMO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CONCESSÃO DO SELO "MARIA THEREZA VITORINO RIBEIRO" PARA AS ESCOLAS E CRECHES DA REDE DE ENSINO MUNICIPAL E PARTICULAR QUE TENHAM CAPACITAÇÃO DE PRIMEIROS SOCORROS AOS FUNCIONÁRIOS E DA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s Indicações Legislativa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3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DIÇÃO DE NORMA PARA REALIZAÇÃO DE CONVÊNIO COM A COMPANHIA MUNICIPAL DE LIMPEZA URBANA - COMLURB - PARA CAPACITAÇÃO DOS PROFISSIONAIS DA COMPANHIA MUNICIPAL DE DESENVOLVIMENTO DE PETRÓPOLIS - COMDEP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357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DIÇÃO DE DECRETO QUE VERSE SOBRE A AMPLIAÇÃO DA MARGEM DE CRÉDITO CONSIGNADO AOS EMPREGADOS REGIDOS PELA CONSOLIDAÇÃO DAS LEIS DO TRABALHO, APROVADA PELO DECRETO-LEI Nº 5.452, DE 1º DE MAIO DE 1943, CONFORME LEI FEDERAL Nº 14.431 DE 3 DE AGOSTO DE 2022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5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LOCAÇÃO DE UMA CAÇAMBA DE LIXO. RUA PAULO HERVÊ, S/N°. BAIRRO: BINGEN. REFERÊNCIA: NA PRAÇA, AO LADO DO PONTO DE ÔNIBUS, DEPOIS DA RUA QUE DÁ ACESSO A GE CELM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5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DOS BRINQUEDOS NA PRAÇA. RUA PAULO HERVÊ, S/N°. BAIRRO: BINGEN. REFERÊNCIA: AO LADO DO PONTO DE ÔNIBUS, DEPOIS DA RUA QUE DÁ ACESSO A GE CELM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5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LÂMPADAS DE LED PARA ILUMINAÇÃO NA PRAÇA. RUA PAULO HERVÊ, S/N°. BAIRRO: BINGEN. REFERÊNCIA: AO LADO DO PONTO DE ÔNIBUS, DEPOIS DA RUA QUE DÁ ACESSO A GE CELM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9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ÂMPADAS CONVENCIONAIS POR LÂMPADAS LED, EM TODA A EXTENSÃO DA SERVIDÃO ARLINDO TEIVO SOARES, SITUADO NO BAIRRO JARDIM SALVADOR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60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OCAR PLACA DE IDENTIFICAÇÃO DA UNIDADE BÁSICA DE SAÚDE FAMÍLIA JOÃO WERNECK DE CARVALHO, LOCALIZADA NA RUA MOSELA - Nº744, SITUADA NO BAIRRO MOSEL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60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PARA VERIFICAR AS CONDIÇÕES DE LOCALIZAÇÃO DO PONTO DE ÔNIBUS E DA LIXEIRA LOCALIZADOS NA RUA AGNELLO BARREIROS, PRÓXIMO AO NÚMERO 955, QUE ATENDEM A COMUNIDADE E VERIFICAR A POSSIBILIDADE DE RELOCALIZAÇ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7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ORNO DO DESFILE CÍVICO DE 7 DE SETEMBRO NO DISTRITO DE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88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NO POSTE DE SUSTENTAÇÃO DA CÂMERA DE VIGILÂNCIA DA SECRETARIA DE SEGURANÇA, LOCALIZADA NA CONFLUÊNCIA DA RUA MOSELA, COM A RUA CASTRO ALVES, INÍCIO DA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3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REDUTOR DE VELOCIDADE NA ESTRADA UNIÃO INDÚSTRIA, Nº 25.134, BARRA MANSA, EM PEDRO DO 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8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REGULARIZAÇÃO DA COLETA DE LIXO NA ESTRADA DO PALMITAL - PRÓXIMO AO NÚMERO 880, NO BAIRRO NOGUEIRA – PETRÓPOLIS-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2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VITALIZAÇÃO DA DEMARCAÇÃO, HORIZONTAL DO ESPAÇO RESERVADO AO ESTACIONAMENTO PARA MOTOS, LOCALIZADO NA PRAÇA LUIZ FURTADO DA ROSA, NO BAIRRO CORRÊAS EM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2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 INSTALAÇÃO DE PLACA DESTINADO AO ESPAÇO RESERVADO AO ESTACIONAMENTO DE MOTOS, LOCALIZADO NA PRAÇA LUIZ FURTADO DA ROSA, NO BAIRRO CORRÊAS EM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3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PLACA DESTINADO AO ESPAÇO RESERVADO A AMBULANTE DO TRAILER DE CALDO DE CANA, LOCALIZADO NA PRAÇA LUIZ FURTADO DA ROSA, NO BAIRRO CORRÊAS EM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6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NIVELAMENTO DE DRENAGEM, LOCALIZADO NA RUA ANTÔNIO DA SILVA LIGEIRO, PRÓXIMO A QUADRA DO CRUZEIRO, BAIRRO TAQUA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8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LIXO NA RUA DR. MODESTO GUIMARÃES, ALTURA DO N.º 72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8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LIXEIRA NA RUA E, ALTURA DO N.º 221 (LAGOS COUNTRY DE ITAIPAVA) CATOBIRA, BAIRRO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8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VITALIZAÇÃO E ZELADORIA DE PRAÇA LOCALIZADA NA ENTRADA DO BAIRRO SANTA MÔNICA (EM FRENTE AO BAR DO RONALDO), ITAIPAV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05 DE AGOST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33:00Z</dcterms:created>
  <dc:creator>vinicius.oliveira</dc:creator>
  <dc:description/>
  <dc:language>en-US</dc:language>
  <cp:lastModifiedBy>nycollas.campos</cp:lastModifiedBy>
  <cp:lastPrinted>2024-06-13T13:59:00Z</cp:lastPrinted>
  <dcterms:modified xsi:type="dcterms:W3CDTF">2024-08-05T19:34:00Z</dcterms:modified>
  <cp:revision>3</cp:revision>
  <dc:subject/>
  <dc:title/>
</cp:coreProperties>
</file>