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7 DE AGOST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REDAÇÃO FINAL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7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S DIMENSÕES E INFORMAÇÕES CONTIDAS NAS PLACAS INDICATIVAS DOS NOMES DAS VIAS E LOGRADOUROS PÚBLICOS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38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MPLANTAÇÃO DE SISTEMA DE CÂMERA DE RÉ NOS CAMINHÕES DE COLETA DE LIXO DA COMPANHIA MUNICIPAL DE DESENVOLVIMENTO DE PETRÓPOLIS - COMDEP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19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DIÇÃO DE UM EDITAL DE LICITAÇÃO PARA CONTRATAÇÃO DE EMPRESA ESPECIALIZADA NA PRESTAÇÃO DE SERVIÇO DE COLETA, TRANSPORTE, ARMAZENAMENTO E DESTINAÇÃO FINAL DE RESÍDUOS DE EXUMAÇÃO ORIUNDOS DOS CEMITÉRIOS PÚBLICOS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JOÃO PEDRO TESH, PRÓXIMO AO N° 32. BAIRRO: CAMPINHO, VILA FELIPE. REFERÊNCIA: AO LADO DA QUADRA, EM FRENTE A TRAVESSA PAULO ROBERTO FIGUEI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BRIR DIÁLOGO COM A COMUNIDADE DO LAJINHA - ITAIPAVA, ATRAVÉS DE GRUPOS DE REPRESENTATIVIDADE POPULAR DA REGIÃO, A FIM DE DELIBERAR SOBRE O MELHOR LOCAL PARA O RETORNO DO PSF AO REFERIDO BAIRRO, A FIM DE RESSTABELECER, FACILITAR E OTIMIZAR O ACESSO A SAÚDE PÚBLICA DE SEUS RESPECTIVOS MORADO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IXEIRA, POIS A MESMA SE ENCONTRA EM PÉSSIMAS CONDIÇÕES. RUA VINCENZO RIVETTI, SERVIDÃO CARMELITA ALBANO, PRÓXIMO AO N° 64. BAIRRO: CARANGOLA. REFERÊNCIA: SERVIDÃO AO LADO DO PROJETO DO MOR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CONVENCIONAIS POR LÂMPADAS LED, EM TODA A EXTENSÃO DA RUA GUIDO GRAZIOSI, SITUADO NO BAIRRO RETI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OM URGÊNCIA O SERVIÇO DE TROCA OU REFORMA DA LIXEIRA SITUADA NA RUA QUISSAMÃ, PRÓXIMO DO NÚMERO 1508 SITUADO NO BAIRRO DE QUISSAMÃ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M GRANDE VAZAMENTO DE ÁGUA. RUA TERESA, EM FRENTE AO N° 1.638. BAIRRO: ALTO DA SERRA. REFERÊNCIA: EM FRENTE A LOJA ASAMARO, UM POUCO ANTES DO TERÊ FRUTAS. CEP: 25.650-090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1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AVIMENTAÇÃO ASFÁLTICA EM TRECHO DA RUA PAULO MURITY (INÍCIO DO BAIRRO), BAIRRO ROSEIR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UM CENTRO DE DISTRIBUIÇÃO DOS PRODUTORES RURAIS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DUAS LIXEIRAS NA RUA MANOEL BORGES DE FREITAS, COMUNIDADE VELUDO (PONTO FINAL DO ÔNIBUS)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XTENSÃO DA LINHA DE ÔNIBUS DO BAIRRO SARGENTO BOENING ATÉ A A RUA E, LOCALIZADA APÓS O ATUAL PONTO FINAL DO ÔNIBU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UMA ESCADA DE ALVENARIA QUE DA ACESO DA BR 040 A RUA DEPUTADO ALTAIR DE OLIVEIRA LIMA (CATOBIRA) ENFRENTE AO NÚMERO,212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E UMA FAIXA DE PEDESTRES, NA ESTRADA DE SECRETÁRIO, Nº 6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EXTENSÃO NA SERVIDÃO DE N°285 NA RUA ALDO TAMANCOLDI, BAIRRO ALTO DA SERR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6 DE AGOST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26:00Z</dcterms:created>
  <dc:creator>vinicius.oliveira</dc:creator>
  <dc:description/>
  <dc:language>en-US</dc:language>
  <cp:lastModifiedBy>ana barros</cp:lastModifiedBy>
  <cp:lastPrinted>2024-06-13T13:59:00Z</cp:lastPrinted>
  <dcterms:modified xsi:type="dcterms:W3CDTF">2024-08-06T19:26:00Z</dcterms:modified>
  <cp:revision>2</cp:revision>
  <dc:subject/>
  <dc:title/>
</cp:coreProperties>
</file>