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276"/>
        <w:jc w:val="center"/>
        <w:rPr/>
      </w:pPr>
      <w:r>
        <w:rPr>
          <w:rFonts w:cs="Garamond" w:ascii="Garamond" w:hAnsi="Garamond"/>
          <w:b/>
          <w:bCs/>
          <w:caps/>
          <w:color w:val="000000"/>
        </w:rPr>
        <w:t>ORDEM DO DIA PARA A SESSÃO ORDINÁRIA DE 07 DE AGOSTO DE 2024, ÁS 14 HORAS</w:t>
      </w:r>
    </w:p>
    <w:p>
      <w:pPr>
        <w:pStyle w:val="Normal"/>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olor w:val="000000"/>
          <w:u w:val="single"/>
        </w:rPr>
      </w:pPr>
      <w:r>
        <w:rPr>
          <w:rFonts w:cs="Garamond" w:ascii="Garamond" w:hAnsi="Garamond"/>
          <w:b/>
          <w:bCs/>
          <w:color w:val="000000"/>
          <w:u w:val="single"/>
        </w:rPr>
        <w:t>ORDEM DO DIA</w:t>
      </w:r>
    </w:p>
    <w:p>
      <w:pPr>
        <w:pStyle w:val="Normal"/>
        <w:jc w:val="center"/>
        <w:rPr>
          <w:rFonts w:ascii="Garamond" w:hAnsi="Garamond" w:cs="Garamond"/>
          <w:b/>
          <w:b/>
          <w:bCs/>
          <w:color w:val="000000"/>
          <w:u w:val="single"/>
        </w:rPr>
      </w:pPr>
      <w:r>
        <w:rPr>
          <w:rFonts w:eastAsia="Garamond" w:cs="Garamond" w:ascii="Garamond" w:hAnsi="Garamond"/>
          <w:b/>
          <w:bCs/>
          <w:color w:val="000000"/>
          <w:u w:val="single"/>
        </w:rPr>
        <w:t xml:space="preserve">  </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1 - 2ª DISCUSSÃO E VOTAÇÃO dos Projetos de Lei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3122/2022</w:t>
        <w:br/>
      </w:r>
      <w:r>
        <w:rPr>
          <w:rFonts w:cs="Arial" w:ascii="Garamond" w:hAnsi="Garamond"/>
          <w:b/>
          <w:bCs/>
          <w:color w:val="000000"/>
          <w:lang w:eastAsia="pt-BR"/>
        </w:rPr>
        <w:t>AUTOR: </w:t>
      </w:r>
      <w:r>
        <w:rPr>
          <w:rFonts w:cs="Arial" w:ascii="Garamond" w:hAnsi="Garamond"/>
          <w:color w:val="000000"/>
          <w:lang w:eastAsia="pt-BR"/>
        </w:rPr>
        <w:t>HINGO HAMME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STITUI OS JOGOS ESTUDANTIS MUNICIPAIS JEM S NO CALENDÁRIO LETIVO MUNICIPAL NO ÂMBITO DO MUNICÍPIO DE PETRÓPOLIS E DÁ OUTRAS PROVIDÊNC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535/2023</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STITUI NO ÂMBITO DO MUNICÍPIO DE PETRÓPOLIS A SEMANA MUNICIPAL DO DIAGNÓSTICO E PREVENÇÃO DAS DOENÇAS OCULARES E TESTE DE CORES ISHIHARA VISANDO O DIAGNÓSTICO DO DALTONISMO NOS ALUNOS DA REDE MUNICIPAL DE ENSINO DE PETRÓPOLIS E DÁ OUTRAS PROVIDÊNC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2 - 1ª DISCUSSÃO E VOTAÇÃO do Projeto de Lei nr.</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2831/2022</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AUTORIZA O PODER EXECUTIVO A CONCEDER O AUXILIO REFEIÇÃO EM PECÚNIA PARA OS AGENTES COMUNITÁRIOS DE SAÚDE E DE ENDEMIAS DO MUNICÍPIO DE PETRÓPOLIS E DA OUTRAS PROVIDÊNC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3 - DISCUSSÃO E VOTAÇÃO ÚNICA das Indicações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2455/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ARO EM GRANDE VAZAMENTO DE ÁGUA. RUA EDMUNDO MARCOLINO (MORRO DOS FERROVIÁRIOS), PRÓXIMO AO N° 33-B. BAIRRO: ALTO DA SERRA. REFERÊNCIA: SUBINDO A RUA, VIRAR PRIMEIRA À ESQUERD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90/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COLHIMENTO DE ENTULHO. RUA ALFREDO SCHILICK, AO LADO DO N° 244. BAIRRO: CHÁCARA FLO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93/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E LÂMPADA DE LED QUEIMADA. POSTE NUMERAÇÃO: 19990. SERVIDÃO RAUL MALAQUIAS, N° 03. MORRO DOS FERROVIÁRIOS. BAIRRO: ALTO DA SER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57/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VISTORIA COM OBJETIVO DE REALIZAR MANUTENÇÃO OU SUBSTITUIÇÃO DO POSTE 70170, QUE SE ENCONTRA EM CONDIÇÕES PRECÁRIAS NA RUA ANA ROSA DO CARMO PRÓXIMO AO NÚMERO 84B, SITUADO NO BAIRRO DE MADAME MACHADO, ITAIPAVA/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61/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VISTORIA TÉCNICA COM O OBJETIVO DE MANUTENÇÃO E RESTAURAÇÃO DE ESTRUTURA DE CONTENSÃO EM BARRANCO QUE DESLIZOU, DESTRUINDO A PONTE DA SERVIDÃO, CUJO ACESSO SE DÁ PELO FINAL DA RUA JOSÉ GERALDO DE SOUZA, GLÓRI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609/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DA PLACA DE IDENTIFICAÇÃO DE LOGRADOURO ALYNTOR WERNECK, LOCALIZADA NA ENTRADA DA RUA ALYNTOR WERNECK, EM BIFURCAÇÃO A RUA CORONEL ALBINO SIQUEIRA, PRÓXIMO AO COLÉGIO RUI BARBOSA, SITUADO NO BAIRRO ALTO DA SERR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813/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PLACA COM O NOME DA SERVIDÃO MANOEL CAETANO FERREIRA, LOCALIZADA NO FINAL DA RUA ALEXANDRE WERNECK, BAIRRO CARANGO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920/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CORRIMÃO, NA RUA DR. PAULO HERVÊ, 708 VILA CARLOS LOOS, NO BINGEN.</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931/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ILUMINAÇÃO PÚBLICA NA SERVIDÃO SEBASTIÃO FERREIRA DA COSTA, EM TODA SUA EXTENSÃO, LOCALIZADA NA ROD. PHILÚVIO CERQUEIRA RODRIGUES, Nº 540, EM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006/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A FAIXA DE PEDESTRES NA ESTRADA UNIÃO INDÚSTRIA Nº 12.874 - ITAIPAVA PRÓXIMO Á LOJA PETDOG.</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043/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BERTURA PARA VISITAÇÃO DO PALÁCIO RIO NEGRO - PALÁCIO DOS PRESIDENTES, QUE FOI FECHADO NA PANDEMIA E, NÃO REABRIU. LOCALIZADO NA AVENIDA KOELER, 255 CENTRO,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049/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TORNO DA LINHA INDIVIDUAL DO MICRO ÔNIBUS PARA O BNH DO SARGENTO BOENING.</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067/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DA COLETORA DE RESÍDUOS DOMICILIARES FIXO NA RUA JOÃO BISPO NASCIMENTO, Nº 210, NO BAIRRO INDEPENDÊNC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082/2024</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TIRADA DE LIXO VERDE NA SERVIDÃO ORLINDA SCHONWANDT, AO LADO DA CRECHE HENRIQUE VANZAN, LOCALIZADA NA RUA BERNARDO PROENÇA, N.º 649, BAIRRO ITAMARATI.</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083/2024</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EXTENSÃO DE REDE DE ILUMINAÇÃO PÚBLICA EM TODA EXTENSÃO DA RUA CLÁUDIO VIEIRA DA SILVA (ANTIGO HORTO - CAITITU).</w:t>
      </w:r>
    </w:p>
    <w:p>
      <w:pPr>
        <w:pStyle w:val="Normal"/>
        <w:jc w:val="center"/>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jc w:val="center"/>
        <w:rPr>
          <w:rFonts w:ascii="Garamond" w:hAnsi="Garamond" w:cs="Garamond"/>
          <w:b/>
          <w:b/>
          <w:bCs/>
          <w:caps/>
          <w:color w:val="000000"/>
          <w:u w:val="single"/>
          <w:lang w:eastAsia="pt-BR"/>
        </w:rPr>
      </w:pPr>
      <w:r>
        <w:rPr>
          <w:rFonts w:cs="Garamond" w:ascii="Garamond" w:hAnsi="Garamond"/>
          <w:b/>
          <w:bCs/>
          <w:caps/>
          <w:color w:val="000000"/>
          <w:u w:val="single"/>
          <w:lang w:eastAsia="pt-BR"/>
        </w:rPr>
      </w:r>
    </w:p>
    <w:p>
      <w:pPr>
        <w:pStyle w:val="Normal"/>
        <w:jc w:val="center"/>
        <w:rPr>
          <w:rFonts w:ascii="Garamond" w:hAnsi="Garamond" w:cs="Garamond"/>
          <w:b/>
          <w:b/>
          <w:bCs/>
          <w:caps/>
          <w:color w:val="000000"/>
        </w:rPr>
      </w:pPr>
      <w:r>
        <w:rPr>
          <w:rFonts w:cs="Garamond" w:ascii="Garamond" w:hAnsi="Garamond"/>
          <w:caps/>
          <w:color w:val="000000"/>
          <w:sz w:val="22"/>
        </w:rPr>
        <w:t>GABINETE DA PRESIDÊNCIA DA CÂMARA MUNICIPAL DE PETRÓPOLIS 06 DE AGOSTO DE 2024</w:t>
      </w:r>
    </w:p>
    <w:p>
      <w:pPr>
        <w:pStyle w:val="Normal"/>
        <w:jc w:val="center"/>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olor w:val="000000"/>
        </w:rPr>
      </w:pPr>
      <w:r>
        <w:rPr>
          <w:rFonts w:cs="Garamond" w:ascii="Garamond" w:hAnsi="Garamond"/>
          <w:b/>
          <w:bCs/>
          <w:color w:val="000000"/>
        </w:rPr>
        <w:t>JÚNIOR CORUJA</w:t>
        <w:br/>
        <w:t>President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basedOn w:val="Fontepargpadro1"/>
    <w:qFormat/>
    <w:rPr>
      <w:b/>
      <w:bCs/>
    </w:rPr>
  </w:style>
  <w:style w:type="character" w:styleId="TextodebaloChar">
    <w:name w:val="Texto de balão Char"/>
    <w:basedOn w:val="Fontepargpadro1"/>
    <w:qFormat/>
    <w:rPr>
      <w:rFonts w:ascii="Tahoma" w:hAnsi="Tahoma" w:eastAsia="Times New Roman" w:cs="Tahoma"/>
      <w:sz w:val="16"/>
      <w:szCs w:val="16"/>
    </w:rPr>
  </w:style>
  <w:style w:type="character" w:styleId="PartesuperiorzdoformulrioChar">
    <w:name w:val="Parte superior-z do formulário Char"/>
    <w:basedOn w:val="Fontepargpadro1"/>
    <w:qFormat/>
    <w:rPr>
      <w:rFonts w:ascii="Arial" w:hAnsi="Arial" w:eastAsia="Times New Roman" w:cs="Arial"/>
      <w:vanish/>
      <w:sz w:val="16"/>
      <w:szCs w:val="16"/>
    </w:rPr>
  </w:style>
  <w:style w:type="character" w:styleId="ParteinferiordoformulrioChar">
    <w:name w:val="Parte inferior do formulário Char"/>
    <w:basedOn w:val="Fontepargpadro1"/>
    <w:qFormat/>
    <w:rPr>
      <w:rFonts w:ascii="Arial" w:hAnsi="Arial" w:eastAsia="Times New Roman" w:cs="Arial"/>
      <w:vanish/>
      <w:sz w:val="16"/>
      <w:szCs w:val="16"/>
    </w:rPr>
  </w:style>
  <w:style w:type="character" w:styleId="InternetLink">
    <w:name w:val="Hyperlink"/>
    <w:basedOn w:val="Fontepargpadro1"/>
    <w:rPr>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Ttulo2Char">
    <w:name w:val="Título 2 Char"/>
    <w:basedOn w:val="Fontepargpadro1"/>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24:00Z</dcterms:created>
  <dc:creator>vinicius.oliveira</dc:creator>
  <dc:description/>
  <cp:keywords/>
  <dc:language>en-US</dc:language>
  <cp:lastModifiedBy>ana barros</cp:lastModifiedBy>
  <cp:lastPrinted>2024-06-13T13:59:00Z</cp:lastPrinted>
  <dcterms:modified xsi:type="dcterms:W3CDTF">2024-08-06T19:27:00Z</dcterms:modified>
  <cp:revision>5</cp:revision>
  <dc:subject/>
  <dc:title/>
</cp:coreProperties>
</file>