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4 DE AGOSTO DE 2024, À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color w:val="000000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784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ES: </w:t>
            </w:r>
            <w:r>
              <w:rPr>
                <w:rFonts w:cs="Arial" w:ascii="Garamond" w:hAnsi="Garamond"/>
                <w:color w:val="000000"/>
                <w:lang w:eastAsia="pt-BR"/>
              </w:rPr>
              <w:t>HINGO HAMMES, 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RIA O PROGRAMA "AJUDA PET" NO MUNICÍPIO DE PETRÓPOLI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31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EDUARDO DO BLOG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OBRIGATORIEDADE DOS ESTABELECIMENTOS PÚBLICOS E PRIVADOS, NO ÂMBITO DO MUNICÍPIO DE PETRÓPOLIS, A INSERIR NAS PLACAS DE ATENDIMENTO PRIORITÁRIO O SÍMBOLO MUNDIAL DA SÍNDROME DE DOWN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797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A "CAMPANHA MUNICIPAL DE CONSCIENTIZAÇÃO SOBRE O AUTISMO TARDIO" NO MUNICÍPIO DE PETRÓPOLI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178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ROCEDER SUBSTITUIÇÃO DE LÂMPADAS CONVENCIONAIS POR LÂMPADAS LED, EM TODA A EXTENSÃO DA RUA JENNY GOMES, ITAIPAV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668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O DA CALÇADA, POIS A MESMA SE ENCONTRA EM PÉSSIMAS CONDIÇÕES. RUA FLORESTA, N° 364 À 464. BAIRRO: FLOREST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73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ÉRMINO URGENTE DA OBRA DA PONTE. RUA CORONEL DUARTE DA SILVEIRA, N° 1895. BAIRRO: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73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OLHIMENTO DE ENTULHO. AVENIDA GETÚLIO VARGAS, AO LADO DO N° 500. BAIRRO: QUITANDINHA. REFERÊNCIA: PRÓXIMO AO BNH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869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COLOCAÇÃO DE UMA CAÇAMBA DE LIXO PARA ATENDER OS MORADORES DA ESTRADA CABOCLO, EM BIFURCAÇÃO A ESTRADA DO MALOCA, NA LOCALIDADE DO BREJAL NO BAIRRO DA POSSE, ITAIPAVA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87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ERIFICAR EM CARÁTER DE URGÊNCIA A VIABILIDADE PARA IMPLEMENTAÇÃO DE PONTO DE ÔNIBUS, NA A ESTRADA CABOCLO, EM BIFURCAÇÃO A ESTRADA DO MALOCA NA LOCALIDADE DO BREJAL, SITUADO NO BAIRRO DA POSSE, ITAIPAVA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27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TROCA DE LÂMPADAS QUEIMADAS NA RUA VIDAL DE NEGREIROS, ALTURA DO Nº 97 (EM FRENTE AO CONDOMÍNIO RESIDENCIAL RETIRO DAS PEDRAS) - POSTE Nº 24466, BAIRRO RET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43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TROCA DE LÂMPADAS CONVENCIONAIS POR LÂMPADAS DE LED NOS BRAÇOS DOS 04 POSTES INICIAIS, NÚMEROS 22792, 00914, 00915, 20396, DA RUA FERNANDES VIEIRA, EM FRENTE A IGREJA SANTO TOMÁS DE AQUINO, RET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44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TROCA DE LÂMPADAS QUEIMADAS NA RUA DR. SEBASTIÃO DE CARVALHO, NOS BRAÇOS DE LUZ Nº 50364, 811222 E O BRAÇO ENTRE OS BRAÇOS Nº 50364 E 811222, QUE ESTÁ SEM NUMERAÇÃO, BAIRRO CENT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6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 EFETUE, EM CARÁTER DE URGÊNCIA O CONSERTO NA CALÇADA QUE DESABOU, FORMANDO UMA VÃO IMPEDINDO A PASSAGEM DOS PEDESTRES, IDOSOS, TRABALHADORES, CRIANÇAS E MORADORES. LOCALIZADO SOBRE A PONTE DO ARRANHA CÉU QUE DA ACESSO DA BR 040 A ESTRADA UNIÃO E INDUSTRIA, NA RUA 31 DE MARÇO NÚMERO 18 NO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69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QUE SE PROCEDA A PINTURA (REVITALIZAÇÃO) EM FAIXA DE PEDESTRES LOCALIZADA NA RUA ROCHA CARDOSO AO LADO DA UNIDADE DE PRONTO ATENDIMENTO (UPA) CENTRO,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7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XTENSÃO DE REDE COM CINCO LUMINÁRIAS DE LEDE NA SERVIDÃO DE N°285 NA RUA ALDO TAMANCOLDI, BAIRRO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19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STUDO PARA INSTALAÇÃO DE REDUTORES DE VELOCIDADE, NA ESTRADA UNIÃO INDÚSTRIA, PRÓX. AO Nº 11.141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2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REDUTOR DE VELOCIDADE NA ESTRADA SILVEIRA DA MOTTA, Nº 1.583, N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2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ROÇADA E LIMPEZA EM TODA EXTENSÃO, LOCALIZADO RUA JOSÉ NICODEMUS, BAIRRO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2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A COLETORA DE LIXO, LOCALIZADA NA RUA EUCLIDES DA CUNHA N° 131, BAIRRO ALTO DA SERRA.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Quarta - feira, 13 de agost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13:00Z</dcterms:created>
  <dc:creator>vinicius.oliveira</dc:creator>
  <dc:description/>
  <dc:language>en-US</dc:language>
  <cp:lastModifiedBy>nycollas.campos</cp:lastModifiedBy>
  <cp:lastPrinted>2024-08-13T08:30:00Z</cp:lastPrinted>
  <dcterms:modified xsi:type="dcterms:W3CDTF">2024-08-13T21:18:00Z</dcterms:modified>
  <cp:revision>3</cp:revision>
  <dc:subject/>
  <dc:title/>
</cp:coreProperties>
</file>