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1 DE AGOSTO DE 2024, ÀS 14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159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ES: </w:t>
      </w:r>
      <w:r>
        <w:rPr>
          <w:rFonts w:cs="Arial" w:ascii="Garamond" w:hAnsi="Garamond"/>
          <w:color w:val="000000"/>
          <w:lang w:eastAsia="pt-BR"/>
        </w:rPr>
        <w:t>FRED PROCÓPIO, DOMINGOS PROTETOR , HINGO HAMMES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O PROGRAMA DE COLETA SELETIVA DE LIXO NAS ESCOLAS DO MUNICÍPIO DE PETRÓPOLIS E DÁ OUTRAS PROVIDÊNCIAS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774/2021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EDUARDO DO BLOG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ONHA SOBRE A POLÍTICA DE PREVENÇÃO E COMBATE ÀS AMPUTAÇÕES EM PACIENTES DIABÉTICOS E DÁ OUTRAS PROVIDÊNCIAS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7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VITALIZAÇÃO DA FAIXA DE PEDESTRES, LOCALIZADO NA RUA BAHIA,37 NO BAIRRO NOGUEIRA, PETRÓPOLIS. (EM FRENTE AO CENTRO DE ENSINO DINÂMICO)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57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ITUIR NO CALENDÁRIO OFICIAL DO MUNICÍPIO DE PETRÓPOLIS A FESTA JUNINA, O ARRAIÁ DO SESC NOGUEIRA. REALIZADO, ANUALMENTE, DURANTE O MÊS DE JUNHO. A FESTA CONTA COM, BRINCADEIRAS, BARRACAS DE COMIDAS TÍPICAS, QUADRILHAS E SHOWS, ALÉM DO TRADICIONAL TRENZINHO QUE TRANSPORTA OS POPULARES ATÉ O LOCAL DA FESTA COM EMBARQUE E DESEMBARQUE NA PRAÇA DE NOGUEIRA. LOCALIZADO NA ESTRADA DO CALEMBE, 2000 - NO BAIRRO NOGUEIRA EM PETRÓPOLIS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5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NA CALÇADA. RUA PAULINO AFONSO, N° 383. BAIRRO: CENTRO. REFERÊNCIA: PRÓXIMO A DROGARIAS PACHECO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5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GRANDE DE VAZAMENTO DE ÁGUA. RUA CORONEL DUARTE DA SILVEIRA, SERVIDÃO PEDRO VOGEL, N° 849-A E 849-K. BAIRRO: BINGEN. CEP:25.665-470. REFERÊNCIA: APÓS A FÁBRICA POLYCART, PONTE ENTRE A LIXEIRA E O TRAILER VERMELHO. SEGUINDO A SERVIDÃO, TERÁ UMA DIVISÃO DE RUAS QUE FICA NA DE CIMA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5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MOÇÃO DE PEDRAS E ENTULHO. RUA LUIZ WINTER, PRÓXIMO AO N° 14-B. BAIRRO: DUARTE DA SILVEIRA (BINGEN). REFERÊNCIA: SAÍDA PARA A BR 040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1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PAVIMENTAÇÃO ASFÁLTICA EM TODA A EXTENSÃO DA SERVIDÃO JOFFRE FONTAINE, NUM TRECHO DE APROXIMADAMENTE 150M, CUJO ACESSO SE DÁ PELA RUA QUISSAMÃ, 1227 –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3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CAPINA E ROÇADA EM TODA EXTENSÃO DA RUA FREDERICO PINHEIRO, BAIRRO BINGEN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33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CAPINA E ROÇADA EM TODA EXTENSÃO DA RUA AFRÂNIO PEIXOTO, BAIRRO BINGEN.</w:t>
      </w:r>
    </w:p>
    <w:p>
      <w:pPr>
        <w:pStyle w:val="Normal"/>
        <w:suppressAutoHyphens w:val="false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3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TROCA DE LÂMPADA QUEIMADA NA RUA HERCIDES JOSÉ ESTRELA, ALTURA DO Nº 245 - BRAÇO Nº 60577, LOTEAMENTO SAMAMBAI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sz w:val="22"/>
                <w:lang w:eastAsia="pt-BR"/>
              </w:rPr>
              <w:t>GABINETE DA PRESIDÊNCIA DA Câmara Municipal de Petrópolis, 20 de agosto de 2024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1:00Z</dcterms:created>
  <dc:creator>vinicius.oliveira</dc:creator>
  <dc:description/>
  <dc:language>en-US</dc:language>
  <cp:lastModifiedBy>jose.eiras</cp:lastModifiedBy>
  <cp:lastPrinted>2024-08-13T08:30:00Z</cp:lastPrinted>
  <dcterms:modified xsi:type="dcterms:W3CDTF">2024-08-20T21:02:00Z</dcterms:modified>
  <cp:revision>3</cp:revision>
  <dc:subject/>
  <dc:title/>
</cp:coreProperties>
</file>