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0 DE dezembro DE 2024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1 - 2ª DISCUSSÃO E VOTAÇÃO do Projeto de Lei nr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5343/2023</w:t>
              <w:br/>
            </w:r>
            <w:r>
              <w:rPr>
                <w:rFonts w:cs="Arial" w:ascii="Garamond" w:hAnsi="Garamond"/>
                <w:b/>
                <w:bCs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DISPÕE SOBRE O SIGILO DAS INFORMAÇÕES PESSOAIS DA VÍTIMA DE VIOLÊNCIA DOMÉSTICA E FAMILIAR NOS BANCOS DE DADOS PÚBLICOS DO MUNICÍPIO DE PETRÓPOLIS E DÁ OUTRAS PROVIDÊNCIAS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2- 1ª DISCUSSÃO E VOTAÇÃO dos Projetos de Lei nr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2597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LIA CASAMASS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DECLARA PATRIMÔNIO CULTURAL DE NATUREZA IMATERIAL O JONGO NO MUNICÍPIO DE PETRÓPOLIS E DÁ OUTRAS PROVIDÊNCI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4782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DISPÕE SOBRE A CRIAÇÃO DO ESPAÇO DAS FLORES NO MUNICÍPIO DE PETRÓPOLIS, E DÁ OUTRAS PROVIDÊNCI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3 - DISCUSSÃO E VOTAÇÃO ÚNICA das Indicações nr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3842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PARO DOS MEIOS-FIOS QUE ESTÃO AFUNDANDO, LOCALIZADO EM FRENTE AO CONDOMÍNIO RESIDENCIAL N° 2900 PRADO, BAIRRO CORRÊ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3843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TROCA DO ESPELHO CONVEXO, LOCALIZADO NO CRUZEIRO, ENTRADA DA ESTRADA DA MOMBAÇA, BAIRRO ARARAS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3844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CAPINA ROÇADA E LIMPEZA EM TODA EXTENSÃO, LOCALIZADO NA RUA VEREADOR ARNALDO DE AZEVEDO, BAIRRO ALTO DA SERR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3992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 MAGN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VISTORIA TÉCNICA A FIM DE VERIFICAR A CAUSA DE VAZAMENTOS E RACHADURAS EM VIA, SITUADA NA RUA GOIÁS, NAS IMEDIAÇÕES DA NUMERAÇÃO 294, NO BAIRRO NOGUEIRA, PETRÓPOLIS/RJ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4865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CORRIMÃO NA RUA DA CONQUISTA, PRÓXIMO AO LOTE 40, VICENZO RIVETTI, BAIRRO CARANGOL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4866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DESOBSTRUÇÃO DE BUEIROS EM TODA EXTENSÃO DA RUA ALICE HERVÊ, BAIRRO BINGEN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4869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INSTALAÇÃO DE MURO DE CONTENÇÃO NO FUNDO DO TERRENO DA CASA DE FORMAÇÃO SÃO JOSÉ, PERTENCENTE À PARÓQUIA SANTANA E SÃO JOAQUIM, MATRIZ DE CASCATINHA, LOCALIZADO NA RUA DR. CARLOS THIL, 749, LOTEAMENTO SAMAMBAIA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09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3:00Z</dcterms:created>
  <dc:creator>vinicius.oliveira</dc:creator>
  <dc:description/>
  <cp:keywords/>
  <dc:language>en-US</dc:language>
  <cp:lastModifiedBy>ana barros</cp:lastModifiedBy>
  <cp:lastPrinted>2024-09-17T13:27:00Z</cp:lastPrinted>
  <dcterms:modified xsi:type="dcterms:W3CDTF">2024-12-10T14:22:00Z</dcterms:modified>
  <cp:revision>4</cp:revision>
  <dc:subject/>
  <dc:title/>
</cp:coreProperties>
</file>