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2 DE dezembro DE 2024, às 16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POLÍTICA MUNICIPAL DE REGULAMENTAÇÃO E AUTORIZAÇÃO SIMPLIFICADA PARA EVENTOS EM ESPAÇOS PÚBLICOS N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7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ES: </w:t>
      </w:r>
      <w:r>
        <w:rPr>
          <w:rFonts w:cs="Arial" w:ascii="Garamond" w:hAnsi="Garamond"/>
          <w:color w:val="000000"/>
          <w:lang w:eastAsia="pt-BR"/>
        </w:rPr>
        <w:t>FRED PROCÓPIO, 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SSEGURAR ASSESSORIA JURÍDICA GRATUITA PARA TÉCNICOS QUE ATUEM EM LICENCIAMENTO DE OBRAS E MEIO AMBIENTE DO MUNICÍPIO DE PETRÓPOLIS 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CLUSÃO NO CALENDÁRIO DE EVENTOS DA CIDADE DE PETRÓPOLIS O "FESTIVAL DO CHOCOLATE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BRAÇOS E LUMINÁRIAS LED, LOCALIZADO NA RUA MANOEL BORGES DE FREITAS N° 40, LOCAL CONHECIDO COMO MORRO DO VELUDO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2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NOVO CONTENTOR DE LIXO, LOCALIZADO NA RUA MANOEL BORGES DE FREITAS N° 80, LOCAL CONHECIDO COMO MORRO DO VELUDO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ODA DOS GALHOS DA ÁRVORE, LOCALIZADA NA RUA TREZENTOS N° 358, BAIRRO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1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AS CAÇAMBAS DE LIXO QUE ATENDE OS MORADORES DA RUA JOSEPHINA SILVA HUBER, EM FRENTE A CAPELA SANTA TEREZINHA, SITUADO NO BAIRRO VILA RIC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9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PARO EM BURACO NA RUA TERESA, EM FRENTE AO Nº 1198,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0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QUE SE PROVIDENCIE A INSTALAÇÃO DE PLACA DE SINALIZAÇÃO INDICATIVA DE ÁREA ESCOLAR NA RUA PROFESSOR JOÃO DE DEUS, PRÓXIMO AO Nº 345 - EM FRENTE A ESCOLA PAROQUIAL NOSSA SENHORA DAS GRAÇAS, BAIRRO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0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LIXO NA RUA GASPAR GONÇALVES, PRÓXIMO AO PONTO FINAL DO ÔNIBUS JOÃO DE DEUS, BAIRRO QUARTEIRÃO BRASILEIR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1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8:00Z</dcterms:created>
  <dc:creator>vinicius.oliveira</dc:creator>
  <dc:description/>
  <cp:keywords/>
  <dc:language>en-US</dc:language>
  <cp:lastModifiedBy>ana barros</cp:lastModifiedBy>
  <cp:lastPrinted>2024-09-17T13:27:00Z</cp:lastPrinted>
  <dcterms:modified xsi:type="dcterms:W3CDTF">2024-12-12T12:21:00Z</dcterms:modified>
  <cp:revision>5</cp:revision>
  <dc:subject/>
  <dc:title/>
</cp:coreProperties>
</file>