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0 DE dezembro DE 2024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 GP -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0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525/2024 PROJETO DE LEI QUE "DECLARA "CIDADES IRMÃS" O MUNICÍPIO DE PETRÓPOLIS E A FREGUESIA DE ALJEZUR" E DA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CLUSÃO NO CALENDÁRIO DE EVENTOS DA CIDADE DE PETRÓPOLIS O "FESTIVAL DO CHOCOLATE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1ª DISCUSSÃO E VOTAÇÃO do Projeto de Resolução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3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FRED PROCÓPIO, DOMINGOS PROTETOR , 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O NOVO REGIMENTO INTERNO DA CÂMARA MUNICIPAL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A CONSTRUÇÃO DE UMA NOVA PONTE DE CONCRETO, LOCALIZADO NO BURACO DO SAPO CUIABÁ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JA REALIZADO UMA EXTENSÃO DE COBERTURA DE TELHADO, LOCALIZADO NO PSF BOA ESPERANÇA, QUE FICA LOCALIZADO NA ESCOLA MUNICIPAL DR. THEODORO MACHADO N° 1224, VALE DO CUIABA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4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COLETORAS DE LIXO, LOCALIZADA NA ESTRADA MINISTRO SALGADO FILHO, EM FRENTE A ESCOLA DR. THEODORO MACHADO 1224, VALE DO CUIABA,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DENTIFICAR, AVALIAR, ORIENTAR E QUALIFICAR OS BENEFICIÁRIOS DO PROGRAMA BOLSA FAMÍLIA PARA INCLUSÃO NO MERCADO DE TRABALHO COM PARCERIAS ENTRE O PODER PÚBLICO E AS EMPRESAS PRIVADAS ATRAVÉS DO BALCÃO DE EMPREG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9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FISCALIZAÇÃO DE ESTACIONAMENTO IRREGULAR DE VEÍCULOS NO PONTO FINAL DO ÔNIBUS NA RUA MANOEL TORRES, ALTURA DO Nº 415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9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DUAS LIXEIRAS NA RUA DOUTOR PAULO HERVÊ, ALTURA DO Nº 10 - VILA PEDRO WINTER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9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LIXO EM TODA EXTENSÃO DA RUA JOSÉ ALMEIDA AMADO - SANTA ISABEL, BAIRRO CAXAMBU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9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3:00Z</dcterms:created>
  <dc:creator>vinicius.oliveira</dc:creator>
  <dc:description/>
  <cp:keywords/>
  <dc:language>en-US</dc:language>
  <cp:lastModifiedBy>ana barros</cp:lastModifiedBy>
  <cp:lastPrinted>2024-12-17T09:35:00Z</cp:lastPrinted>
  <dcterms:modified xsi:type="dcterms:W3CDTF">2024-12-20T17:33:00Z</dcterms:modified>
  <cp:revision>8</cp:revision>
  <dc:subject/>
  <dc:title/>
</cp:coreProperties>
</file>