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ORDEM DO DIA PARA A SESSÃO ORDINÁRIA DE 20 DE dezembro DE 2024, às 10 HORAS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olor w:val="000000"/>
                <w:u w:val="single"/>
              </w:rPr>
              <w:t>ORDEM DO D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2ª DISCUSSÃO E VOTAÇÃO do GP - Projeto de Lei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35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EFEITURA DE PETRÓPOLIS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GP 535/2024 PROJETO DA LEI ORÇAMENTÁRIA ANUAL (LOA) PARA EXERCÍCIO DE 2025 DO MUNICÍPIO DE PETRÓPOLIS, DE MINHA AUTORIA, QUE "ESTIMA A RECEITA E FIXA A DESPESA DO MUNICÍPIO DE PETRÓPOLIS PARA O EXERCÍCIO FINANCEIRO DE 2025"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lang w:eastAsia="pt-BR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Garamond" w:hAnsi="Garamond"/>
          <w:caps/>
          <w:color w:val="000000"/>
          <w:lang w:eastAsia="pt-BR"/>
        </w:rPr>
        <w:t>GABINETE DA PRESIDÊNCIA DA Câmara Municipal de Petrópolis, 19 de dezembro de 202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lang w:eastAsia="pt-BR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32:00Z</dcterms:created>
  <dc:creator>vinicius.oliveira</dc:creator>
  <dc:description/>
  <cp:keywords/>
  <dc:language>en-US</dc:language>
  <cp:lastModifiedBy>ana.barros</cp:lastModifiedBy>
  <cp:lastPrinted>2024-12-17T09:35:00Z</cp:lastPrinted>
  <dcterms:modified xsi:type="dcterms:W3CDTF">2024-12-20T12:12:00Z</dcterms:modified>
  <cp:revision>5</cp:revision>
  <dc:subject/>
  <dc:title/>
</cp:coreProperties>
</file>