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 xml:space="preserve">ORDEM DO DIA PARA A SESSÃO extraORDINÁRIA DE 23 DE dezembro DE 2024,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ÁS 10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 xml:space="preserve">1- 2ª DISCUSSÃO E VOTAÇÃO DO PROJETO DE LEI NR. 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1833/2023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AUTOR: HINGO HAMMES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EMENTA: DISPÕE SOBRE "E-SPORTS" NO MUNICÍPIO DE PETRÓPOLIS.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 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2317/2023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AUTOR: PREFEITURA MUNICIPAL DE PETRÓPOLIS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EMENTA: GP 206/2023 Projeto de Emenda à LOM que "ALTERA O ARTIGO 28, DA LEI ORGÂNICA MUNICIPAL-LOM, E DÁ OUTRAS OUTRAS PROVIDÊNCIAS".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 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- 1ª E 2ª DISCUSSÃO E VOTAÇÃO DO PROJETO DE LEI NR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4161/2024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AUTOR: MARCELO CHITÃO</w:t>
      </w:r>
    </w:p>
    <w:p>
      <w:pPr>
        <w:pStyle w:val="Normal"/>
        <w:spacing w:lineRule="auto" w:line="276"/>
        <w:rPr>
          <w:rFonts w:ascii="Garamond" w:hAnsi="Garamond" w:cs="Arial"/>
          <w:bCs/>
          <w:caps/>
          <w:color w:val="000000"/>
          <w:lang w:eastAsia="pt-BR"/>
        </w:rPr>
      </w:pPr>
      <w:r>
        <w:rPr>
          <w:rFonts w:cs="Arial" w:ascii="Garamond" w:hAnsi="Garamond"/>
          <w:bCs/>
          <w:caps/>
          <w:color w:val="000000"/>
          <w:lang w:eastAsia="pt-BR"/>
        </w:rPr>
        <w:t>EMENTA: CONCEDE O TÍTULO DE CIDADANIA PETROPOLITANA AO SR. GUILHERME COSTA DE SOUZA MORAES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20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39:00Z</dcterms:created>
  <dc:creator>vinicius.oliveira</dc:creator>
  <dc:description/>
  <cp:keywords/>
  <dc:language>en-US</dc:language>
  <cp:lastModifiedBy>ana barros</cp:lastModifiedBy>
  <cp:lastPrinted>2024-12-17T09:35:00Z</cp:lastPrinted>
  <dcterms:modified xsi:type="dcterms:W3CDTF">2024-12-23T11:56:00Z</dcterms:modified>
  <cp:revision>7</cp:revision>
  <dc:subject/>
  <dc:title/>
</cp:coreProperties>
</file>