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 xml:space="preserve">ORDEM DO DIA PARA A SESSÃO ORDINÁRIA DE 04 DE </w:t>
      </w:r>
      <w:r>
        <w:rPr>
          <w:rFonts w:cs="Arial" w:ascii="Garamond" w:hAnsi="Garamond"/>
          <w:b/>
          <w:caps/>
          <w:color w:val="000000"/>
          <w:lang w:eastAsia="pt-BR"/>
        </w:rPr>
        <w:t>DEZEMBRO</w:t>
      </w:r>
      <w:r>
        <w:rPr>
          <w:rFonts w:cs="Arial" w:ascii="Garamond" w:hAnsi="Garamond"/>
          <w:caps/>
          <w:color w:val="000000"/>
          <w:lang w:eastAsia="pt-BR"/>
        </w:rPr>
        <w:t xml:space="preserve"> </w:t>
      </w: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DE 2024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olor w:val="000000"/>
          <w:u w:val="single"/>
          <w:lang w:eastAsia="pt-BR"/>
        </w:rPr>
        <w:t>ORDEM DO DI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POLÍTICA MUNICIPAL DE REGULAMENTAÇÃO E AUTORIZAÇÃO SIMPLIFICADA PARA EVENTOS EM ESPAÇOS PÚBLICOS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PROGRAMA CÃO GUIA GCM E DÁ OUTRAS PROVIDE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3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CRIANDO O PROGRAMA DE MAPEAMENTO E COMBATE AOS DESERTOS ALIMENTARES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LIXEIRAS NA RUA JOSÉ MUNIZ PAVÃO EM FRENTE AO NUMERO 1167, CONHECIDO COMO QUARTEIRÃO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LIXEIRA NA RUA CARMELITA ALBANO, PRÓXIMO AO LOTE Nº 31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TRUÇÃO DE ESTRUTURA PARA SUPORTE DE LIXEIRA NA RUA CARMELITA ALBANO, PRÓXIMO AO LOTE Nº 31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6 LÂMPADAS QUEIMADAS NA RUA CARMELITA ALBANO - LUMINÁRIAS Nº 17266, 17265, 07267, 03623, 03622 E 19697, BAIRRO CARANGOLA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3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1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4-12-03T13:32:00Z</dcterms:modified>
  <cp:revision>4</cp:revision>
  <dc:subject/>
  <dc:title/>
</cp:coreProperties>
</file>