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04 DE dezembro DE 2024, às 14 HORA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  <w:lang w:eastAsia="pt-BR"/>
              </w:rPr>
              <w:t>ORDEM DO D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  <w:lang w:eastAsia="pt-BR"/>
              </w:rPr>
            </w:r>
          </w:p>
        </w:tc>
      </w:tr>
      <w:tr>
        <w:trPr/>
        <w:tc>
          <w:tcPr>
            <w:tcW w:w="10204" w:type="dxa"/>
            <w:tcBorders/>
            <w:tcMar>
              <w:bottom w:w="45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2ª DISCUSSÃO E VOTAÇÃO dos Projetos de Lei nrs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963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ISPÕE SOBRE A CRIAÇÃO DO PROGRAMA DE ACOLHIMENTO E CAPACITAÇÃO PARA PAIS OU RESPONSÁVEIS DE PESSOAS DIAGNOSTICADAS COM TRANSTORNO DO ESPECTRO AUTISTA -TEA, NO ÂMBITO DO MUNICÍPIO DE PETRÓPOLIS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5362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PROÍBE O REBOQUE DE VEÍCULO DE PROPRIEDADE DE PESSOA COM DEFICIÊNCIA E PESSOA IDOSA, NO ÂMBITO DO MUNICÍPIO DE PETRÓPOLI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DISCUSSÃO E VOTAÇÃO ÚNICA das Indicações nrs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657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QUEBRA-MOLAS COM FAIXA ELEVADA E SINALIZAÇÃO VERTICAL, LOCALIZADO NA RUA DR SÁ EARP N° 555, BAIRRO MORIN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816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TROCA DAS LÂMPADAS CONVENCIONAIS POR LED EM TODA EXTENSÃO, LOCALIZADO NA RUA JOAQUIM AGANTE MOÇO, BAIRRO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817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PARO E MANUTENÇÃO DOS VAZAMENTOS DE ESGOTO, LOCALIZADA SERVIDÃO BENEDITO GOMES DOS SANTOS, PRÓXIMO AO LEANDRO CAR, BAIRRO ROSEIRAL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854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TIRADA DE ÁRVORE QUE ENCONTRA-SE COM RISCO IMINENTE DE QUEDA, E A PODA DE GALHOS ESTÃO SE ESTENDENDO SOBRE A VIA NA RUA SÃO PAULO, PRÓXIMO AO Nº 171, SITUADA NO BAIRRO NOGUEIRA –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855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CELO CHIT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ESTUDO PARA COLOCAÇÃO DE SINALIZAÇÃO VERTICAL E HORIZONTAL NA RUA HERCIDES JOSÉ ESTRELA, LOTE 19, LOTEAMENTO SAMAMBAI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911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OMINGOS PROTETOR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ODA PARCIAL DE ÁRVORE. RUA CORONEL VEIGA, NÚMERO 358. BAIRRO: CORONEL VEIG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912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OMINGOS PROTETOR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TIRADA DE MATO SECO. RUA CORONEL VEIGA, NÚMERO 358. BAIRRO: CORONEL VEIG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913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OMINGOS PROTETOR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UBSTITUIÇÃO DE LAMPADA DE LED QUEIMADA. POSTE DE NUMERAÇÃO:20046. ESTRADA DA SAUDADE, NÚMERO 2011. REFERÊNCIA: PRÓXIMO AO MURO DA CASA, POR CIMA DA RUA MONTESE, ESTRADA PRINCIPAL. BAIRRO: ESTRADA DA SAUDAD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646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A TROCA DE 3 LÂMPADAS QUEIMADAS NA SERVIDÃO TERESA LATIERRI - LUMINÁRIAS Nº 68070, 07181 E 23265, BAIRRO CARANGOL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647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MANUTENÇÃO EM VAZAMENTO EM MANILHA DE COLETA DE ÁGUA PLUVIAL NA RUA PARANÁ, LOTE 10, QUADRA 43, BAIRRO QUITANDINH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648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STRUÇÃO DE CALÇADA NA RUA HENRIQUE RAFFARD DO Nº 246 A AO Nº 246 C, BAIRRO BINGEN.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03 de dezembro de 20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0:00Z</dcterms:created>
  <dc:creator>vinicius.oliveira</dc:creator>
  <dc:description/>
  <cp:keywords/>
  <dc:language>en-US</dc:language>
  <cp:lastModifiedBy>ana barros</cp:lastModifiedBy>
  <cp:lastPrinted>2024-09-17T13:27:00Z</cp:lastPrinted>
  <dcterms:modified xsi:type="dcterms:W3CDTF">2024-12-04T15:12:00Z</dcterms:modified>
  <cp:revision>4</cp:revision>
  <dc:subject/>
  <dc:title/>
</cp:coreProperties>
</file>