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05 DE dezembro 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ordem do di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8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O SELO DE VALORIZAÇÃO PARA ATESTAR A ORIGEM E INCENTIVAR O CONSUMO DE PRODUTOS PRODUZIDOS NA COMUNIDADE QUILOMBO DA TAPE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 SR PREFEITO MUNICIPAL A NECESSIDADE DE PROJETO DE LEI QUE DISPONHA SOBRE DESCONTO NO IMPOSTO SOBRE SERVIÇOS PARA COMERCIANTE QUE PARTICIPAR DO PROGRAMA "COMERCIANTE AMIGO DOS ANIMAIS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ANSFERÊNCIA DE LOCAL E REFORMA DOS BRINQUEDOS, LOCALIZADOS NA RUA JOÃO XAVIER PRÓXIMO AO N° 2050, ENTRAR NA PONTE A DIREITA EM FRENTE A ANTIGA CRECHE DO BAIRRO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3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AR E DESENTUPIR AS VALETAS EM TODA EXTENSÃO, LOCALIZADO NA ESTRADA DA MOMBAÇA, BAIRRO ARA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ECESSIDADE DE LIMPEZA E COLETA DE LIXO, LOCALIZADO NA RUA TRAVESSA LUIZ MENDES RODRIGUES N° 239, APÓS A PRAÇA,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2 LÂMPADAS QUEIMADAS NA RUA MANOEL TORRES, Nº 573 - SERVIDÃO JOAQUIM TORRES SOBRINHO - LUMINÁRIAS Nº 20338 E 20349, BAIRRO MANOEL TOR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6 LÂMPADAS QUEIMADAS NA RUA SILVINO RODRIGUES DOS SANTOS - VENTURA - LUMINÁRIAS Nº 20707, 22855, 15100, 90892, 03648 E 61594, BAIRRO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RETIRADA DE ENTULHOS NA RUA PROFESSOR FRANCISCO STROELLER, PRÓXIMO AO Nº 664, BAIRRO QUARTEIRÃO BRASILEIR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4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9:00Z</dcterms:created>
  <dc:creator>vinicius.oliveira</dc:creator>
  <dc:description/>
  <dc:language>en-US</dc:language>
  <cp:lastModifiedBy>ana barros</cp:lastModifiedBy>
  <cp:lastPrinted>2024-09-17T13:27:00Z</cp:lastPrinted>
  <dcterms:modified xsi:type="dcterms:W3CDTF">2024-12-05T12:30:00Z</dcterms:modified>
  <cp:revision>3</cp:revision>
  <dc:subject/>
  <dc:title/>
</cp:coreProperties>
</file>