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  <w:t>ORDEM DO DIA PARA A SESSÃO ORDINÁRIA DE 05 DE dezembro DE 2024, às 14 HORAS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0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u w:val="single"/>
                <w:lang w:eastAsia="pt-BR"/>
              </w:rPr>
              <w:t>ORDEM DO D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u w:val="single"/>
                <w:lang w:eastAsia="pt-BR"/>
              </w:rPr>
            </w:r>
          </w:p>
        </w:tc>
      </w:tr>
      <w:tr>
        <w:trPr/>
        <w:tc>
          <w:tcPr>
            <w:tcW w:w="10204" w:type="dxa"/>
            <w:tcBorders/>
            <w:tcMar>
              <w:bottom w:w="4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>
                <w:trHeight w:val="450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Garamond" w:hAnsi="Garamond" w:cs="Arial"/>
                      <w:b/>
                      <w:b/>
                      <w:bCs/>
                      <w:color w:val="000000"/>
                      <w:u w:val="single"/>
                      <w:lang w:eastAsia="pt-BR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00"/>
                      <w:u w:val="single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tcBorders/>
                  <w:tcMar>
                    <w:bottom w:w="4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Garamond" w:hAnsi="Garamond" w:cs="Arial"/>
                      <w:b/>
                      <w:b/>
                      <w:bCs/>
                      <w:caps/>
                      <w:color w:val="000000"/>
                      <w:u w:val="single"/>
                      <w:lang w:eastAsia="pt-BR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aps/>
                      <w:color w:val="000000"/>
                      <w:u w:val="single"/>
                      <w:lang w:eastAsia="pt-BR"/>
                    </w:rPr>
                    <w:t>1 - 1ª DISCUSSÃO E VOTAÇÃO dos Projetos de Lei nrs.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0609/2024</w:t>
                    <w:br/>
                  </w: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JUNIOR PAIXÃ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 INSTITUI A CAMPANHA PERMANENTE DE CONSCIENTIZAÇÃO E EDUCAÇÃO PARA A DOAÇÃO DE ALIMENTOS, NO ÂMBITO DO MUNICÍPIO DE PETRÓPOLIS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1833/2024</w:t>
                    <w:br/>
                  </w: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HINGO HAMMES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 DISPÕE SOBRE "E-SPORTS" NO MUNICÍPIO DE PETRÓPOLIS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Garamond" w:hAnsi="Garamond" w:cs="Arial"/>
                      <w:b/>
                      <w:b/>
                      <w:bCs/>
                      <w:caps/>
                      <w:color w:val="000000"/>
                      <w:u w:val="single"/>
                      <w:lang w:eastAsia="pt-BR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aps/>
                      <w:color w:val="000000"/>
                      <w:u w:val="single"/>
                      <w:lang w:eastAsia="pt-BR"/>
                    </w:rPr>
                    <w:t>2 - DISCUSSÃO E VOTAÇÃO ÚNICA das Indicações nrs.</w:t>
                  </w:r>
                </w:p>
                <w:p>
                  <w:pPr>
                    <w:pStyle w:val="Normal"/>
                    <w:suppressAutoHyphens w:val="false"/>
                    <w:rPr>
                      <w:rFonts w:ascii="Garamond" w:hAnsi="Garamond" w:cs="Arial"/>
                      <w:b/>
                      <w:b/>
                      <w:bCs/>
                      <w:caps/>
                      <w:color w:val="000000"/>
                      <w:u w:val="single"/>
                      <w:lang w:eastAsia="pt-BR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aps/>
                      <w:color w:val="000000"/>
                      <w:u w:val="single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3726/2024</w:t>
                    <w:br/>
                  </w: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JÚNIOR CORUJA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 INDICA AO EXECUTIVO MUNICIPAL A NECESSIDADE DE INSTALAÇÃO DE CORRIMÕES NO GUARDA-CORPO DA PONTE, LOCALIZADO NA RUA EDUARDO TROYACK N° 10, PONTE NA ENTRADA DA RUA, BAIRRO CAPELA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3835/2024</w:t>
                    <w:br/>
                  </w: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JÚNIOR CORUJA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 INDICA AO EXECUTIVO MUNICIPAL A NECESSIDADE DE CONSERTO EM CALÇADA, LOCALIZADO EM FRENTE AO CEI ANDRÉ VANZAN, RUA BERNARDO PROENÇA N° 721, BAIRRO ITAMARATI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3839/2024</w:t>
                    <w:br/>
                  </w: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JÚNIOR CORUJA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 INDICA AO EXECUTIVO MUNICIPAL A NECESSIDADE DE NIVELAMENTO NOS PARALELOS EM TODA EXTENSÃO, LOCALIZADO NA RUA ESTRADA DE CASCATINHA, PRÓXIMO A SUBIDA DO BOA VISTA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4725/2023</w:t>
                    <w:br/>
                  </w: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FRED PROCÓPI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 INDICA AO EXECUTIVO MUNICIPAL A NECESSIDADE DE REALIZAR A TROCA DE 2 LÂMPADAS QUEIMADAS NA SERVIDÃO ANTÔNIO FRANCISCO DE ASSUMPÇÃO, RUA VICENZO RIVETTI - APÓS A PADARIA RIVETTI, PRIMEIRA SERVIDÃO À DIREITA, POSTE Nº 1S100 E LUMINÁRIA 03620, BAIRRO CARANGOLA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4726/2023</w:t>
                    <w:br/>
                  </w: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FRED PROCÓPI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 INDICA AO EXECUTIVO MUNICIPAL A NECESSIDADE DE REALIZAR A TROCA DE LÂMPADA QUEIMADA NA RUA CARLOS CARNEVALLI, EM FRENTE AO Nº 55 - CIDADE NOVA, BAIRRO CARANGOLA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Garamond" w:hAnsi="Garamond" w:cs="Arial"/>
                      <w:color w:val="000000"/>
                      <w:lang w:eastAsia="pt-BR"/>
                    </w:rPr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4729/2023</w:t>
                    <w:br/>
                  </w: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FRED PROCÓPIO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Garamond" w:hAnsi="Garamond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Garamond" w:hAnsi="Garamond"/>
                      <w:color w:val="000000"/>
                      <w:lang w:eastAsia="pt-BR"/>
                    </w:rPr>
                    <w:t> INDICA AO EXECUTIVO MUNICIPAL A NECESSIDADE DE REALIZAR A TROCA DE LÂMPADA QUEIMADA NA ESTRADA DO FLORESTA, PRÓXIMO AO Nº 712 - LUMINÁRIA Nº 51932, BAIRRO FLORESTA.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Garamond" w:hAnsi="Garamond"/>
          <w:caps/>
          <w:color w:val="000000"/>
          <w:lang w:eastAsia="pt-BR"/>
        </w:rPr>
        <w:t>GABINETE DA PRESIDÊNCIA DA Câmara Municipal de Petrópolis, 04 de dezembro de 202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  <w:lang w:eastAsia="pt-BR"/>
        </w:rPr>
      </w:pPr>
      <w:r>
        <w:rPr>
          <w:rFonts w:cs="Garamond" w:ascii="Garamond" w:hAnsi="Garamond"/>
          <w:b/>
          <w:bCs/>
          <w:caps/>
          <w:color w:val="000000"/>
          <w:lang w:eastAsia="pt-BR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31:00Z</dcterms:created>
  <dc:creator>vinicius.oliveira</dc:creator>
  <dc:description/>
  <dc:language>en-US</dc:language>
  <cp:lastModifiedBy>ana barros</cp:lastModifiedBy>
  <cp:lastPrinted>2024-09-17T13:27:00Z</cp:lastPrinted>
  <dcterms:modified xsi:type="dcterms:W3CDTF">2024-12-04T16:32:00Z</dcterms:modified>
  <cp:revision>3</cp:revision>
  <dc:subject/>
  <dc:title/>
</cp:coreProperties>
</file>