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10 DE dezembro DE 2024, APÓS A 1ª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1ª DISCUSSÃO E VOTAÇÃO dos Projetos de Lei nr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23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MAURO PERALT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NO CALENDÁRIO OFICIAL DE EVENTOS DO MUNICÍPIO DE PETRÓPOLIS O SPECIAL COFFEE FESTIVAL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058/2022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NECESSIDADE DA CRIAÇÃO DE ESPAÇOS PÚBLICOS PARA REALIZAÇÃO DE FESTIVAIS DE PIP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845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ROÇADA E LIMPEZA EM TODA EXTENSÃO, LOCALIZADO NA RUA DR SÁ EARP, TRAVESSA VALERIANO JORGE, BAIRRO MORI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846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ROÇADA E LIMPEZA EM TODA EXTENSÃO, LOCALIZADO NA RUA DR SÁ EARP, VILA SABINA BRAUN, BAIRRO MORI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847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ROÇADA E LIMPEZA EM TODA EXTENSÃO, LOCALIZADO NA RUA PADRE ANCHIETA, BAIRRO ALTO DA SER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759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TROCA DE 2 LÂMPADAS QUEIMADAS NA RUA MARIO GELLI, SERVIDÃO NORBERTO G. CARVALHO - LUMINÁRIAS Nº 06699 E 06700, BAIRRO DUARTE DA SILVEI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861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RETIRADA DE ENTULHOS NA RUA DUARTE DA SILVEIRA, ALTURA DO Nº 260 (POR CIMA DA CASA DE RAÇÃO), ENTRADA PELA RUA ADÃO KLOH, BAIRRO DUARTE DA SILVEI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863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OBRAS PARA CAPTAÇÃO DE ÁGUA PLUVIAL E CAPTAÇÃO DE ESGOTO NA RUA 14 BIS, FINAL DO PONTO DO ÔNIBUS, BAIRRO CENTRO.</w:t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09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4:00Z</dcterms:created>
  <dc:creator>vinicius.oliveira</dc:creator>
  <dc:description/>
  <dc:language>en-US</dc:language>
  <cp:lastModifiedBy>ana barros</cp:lastModifiedBy>
  <cp:lastPrinted>2024-09-17T13:27:00Z</cp:lastPrinted>
  <dcterms:modified xsi:type="dcterms:W3CDTF">2024-12-10T13:39:00Z</dcterms:modified>
  <cp:revision>3</cp:revision>
  <dc:subject/>
  <dc:title/>
</cp:coreProperties>
</file>