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ORDEM DO DIA PARA A SESSÃO ORDINÁRIA DE 11 DE dezembro DE 2024, APÓS A 1ª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  <w:lang w:eastAsia="pt-BR"/>
              </w:rPr>
              <w:t>ORDEM DO D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1 - 2ª DISCUSSÃO E VOTAÇÃO do Projeto de Lei nr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977/2023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DISPÕE SOBRE O ATENDIMENTO ESPECIALIZADO PARA AS PESSOAS COM TRANSTORNO DO ESPECTRO AUTISTA -TEA NOS CONCURSOS PÚBLICOS MUNICIPAIS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1ª DISCUSSÃO E VOTAÇÃO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98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LESS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FICA DENOMINADO COMO: SERVIDÃO NILSON FLORIANO DA SILVA , O LOGRADOURO PÚBLICO LOCALIZADO NA RUA MANOEL MAIA FILHO, NA ALTURA DO Nº 94 – BAIRRO MORIN, PETRÓPOLIS/RJ. A SERVIDÃO POSSUI 80 METROS DE EXTENSÃO E 1,5 METROS DE LARGU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29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GULAMENTAÇÃO DA LEI Nº 7.549/2017 QUE DISPÕE SOBRE O PROGRAMA HORTA ESCOLAR NAS INSTITUIÇÕES MUNICIPAIS DE ENSINO DO MUNICÍPIO DE PETRÓPOLIS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84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ROÇADA E LIMPEZA EM TODA EXTENSÃO, LOCALIZADO NA RUA DR SÁ EARP, SERVIDÃO AO LADO DO N° 837, BAIRRO MORI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84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ROÇADA E LIMPEZA EM TODA EXTENSÃO, LOCALIZADO NA RUA DR SÁ EARP, BAIRRO MORI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85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ROÇADA E LIMPEZA EM TODA EXTENSÃO, LOCALIZADO NA RUA SANTO ANTÔNIO, BAIRRO MORI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994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TROCA DE 3 LÂMPADAS QUEIMADAS NA RUA LOPES DE CASTRO, SERVIDÃO EM FRENTE AO PONTO FINAL DO ÔNIBUS 204 - LUMINÁRIAS Nº 11935, 11936 E 67283, BAIRRO VALPARAÍS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996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E LIXEIRAS EM TODA EXTENSÃO DA RUA EUCLIDES DA CUNHA, BAIRRO CASTELÂNE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997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ORNO DE ÔNIBUS DA LINHA Nº 417 - RUA EUCLIDES DA CUNHA, BAIRRO CASTELÂNEA.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caps/>
          <w:color w:val="000000"/>
          <w:lang w:eastAsia="pt-BR"/>
        </w:rPr>
      </w:pPr>
      <w:r>
        <w:rPr>
          <w:rFonts w:cs="Arial" w:ascii="Garamond" w:hAnsi="Garamond"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caps/>
          <w:color w:val="000000"/>
          <w:lang w:eastAsia="pt-BR"/>
        </w:rPr>
      </w:pPr>
      <w:r>
        <w:rPr>
          <w:rFonts w:cs="Arial" w:ascii="Garamond" w:hAnsi="Garamond"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Garamond" w:hAnsi="Garamond"/>
          <w:caps/>
          <w:color w:val="000000"/>
          <w:lang w:eastAsia="pt-BR"/>
        </w:rPr>
        <w:t>GABINETE DA PRESIDÊNCIA DA Câmara Municipal de Petrópolis, 10 de dezembro de 20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28:00Z</dcterms:created>
  <dc:creator>vinicius.oliveira</dc:creator>
  <dc:description/>
  <cp:keywords/>
  <dc:language>en-US</dc:language>
  <cp:lastModifiedBy>ana barros</cp:lastModifiedBy>
  <cp:lastPrinted>2024-09-17T13:27:00Z</cp:lastPrinted>
  <dcterms:modified xsi:type="dcterms:W3CDTF">2024-12-11T13:32:00Z</dcterms:modified>
  <cp:revision>5</cp:revision>
  <dc:subject/>
  <dc:title/>
</cp:coreProperties>
</file>