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11 DE dezembro DE 2024, às 14 HORA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</w:rPr>
              <w:t>ORDEM DO DIA</w:t>
            </w:r>
          </w:p>
        </w:tc>
      </w:tr>
    </w:tbl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12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ESTABELECE A POLÍTICA MUNICIPAL DE AGROECOLOGIA, PRODUÇÃO ORGÂNICA E ALIMENTAÇÃO SAUDÁVEL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19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RIA A FEIRA MUNICIPAL DE INCENTIVO AOS EMPREENDEDORES DAS COMUNIDADES LOCAIS E DÁ OUTRAS PROVIDÊNCI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72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S EM TODA EXTENSÃO, LOCALIZADO NA RUA ARLINDO NOEL, RUA EM FRENTE AO COLÉGIO DE JUDEUS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5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SFALTAMENTO EM TODA EXTENSÃO, LOCALIZADO NA RUA TREZENTOS, BAIRRO CUIABÁ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92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ITA DA EQUIPE DA VIGILÂNCIA SANITÁRIA (DESRATIZAÇÃO) NA COLETORA DE LIXO, LOCALIZADA NA RUA PROFESSOR JOÃO DE DEUS, EM FRENTE AO N° 902 -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6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ITA TÉCNICA PARA AVALIAÇÃO PELOS PROFISSIONAIS DA SECRETARIA DE OBRAS PARA VERIFICAR A SITUAÇÃO DA ESCADA QUE ESTÁ LOCALIZADA NA RUA MANOEL PIMENTEL, EM FRENTE A CASA DA LIMPEZA - ESCADARIA QUE DÁ ACESSO AO BAIRRO PROVISÓRIA, CONHECIDO COMO CAMINHO DO DOUTOR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6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PAVIMENTAÇÃO ASFÁLTICA EM TODA EXTENSÃO DO PÁTIO DA IGREJA NOSSA SENHORA DO AMOR DIVINO, NA RUA DIVINO ESPÍRITO SANTO, Nº 818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6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RETIRADA DE ENTULHOS NA ENTRADA DA CRECHE A SEMENTEIRA, LOCALIZADA NA RUA MANOEL TORRES, PRÓXIMO AO Nº 390, MANOEL TORRES, BAIRRO BINGEN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10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6:00Z</dcterms:created>
  <dc:creator>vinicius.oliveira</dc:creator>
  <dc:description/>
  <cp:keywords/>
  <dc:language>en-US</dc:language>
  <cp:lastModifiedBy>ana barros</cp:lastModifiedBy>
  <cp:lastPrinted>2024-09-17T13:27:00Z</cp:lastPrinted>
  <dcterms:modified xsi:type="dcterms:W3CDTF">2024-12-11T13:30:00Z</dcterms:modified>
  <cp:revision>8</cp:revision>
  <dc:subject/>
  <dc:title/>
</cp:coreProperties>
</file>