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7 DE dezembro DE 2024, APÓS A 1ª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023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MAURO PERALT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 O SPECIAL COFFEE FESTIVAL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eastAsia="Garamond" w:cs="Garamond" w:ascii="Garamond" w:hAnsi="Garamond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58/2022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NECESSIDADE DA CRIAÇÃO DE ESPAÇOS PÚBLICOS PARA REALIZAÇÃO DE FESTIVAIS DE PIP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683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CELO CHIT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NO CALENDÁRIO OFICIAL DE EVENTOS DO MUNICÍPIO DE PETRÓPOLIS, O MUTIRÃO DA SAÚDE KIDS,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 Indicação Legislativa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216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PROJETO DE LEI QUE DISPONHA SOBRE PARÂMETROS PARA OS PONTOS, ABRIGOS E PARADAS DE ÔNIBU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73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ESPELHO CONVEXO, LOCALIZADO NA ENTRADA DA SERVIDÃO ENEZIO FERNANDES DA SILVA, BAIRRO ITAMARATI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73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ÉCNICO PARA AVALIAR AS CONDIÇÕES DE CORTE DAS ÁRVORES (URGENTE), LOCALIZADO NA RUA PATRÍCIA SCARLATTI SILVA S/N LOTE 13, ESTRADA DO RIBEIRÃO, BAIRRO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3736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AS LÂMPADAS CONVENCIONAIS POR LED EM TODA EXTENSÃO, LOCALIZADO NA VILA SOARES DA SILVA, EM FRENTE A SECRETÁRIA DE OBRAS, BAIRRO VILA MILITA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3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EQUENAS REFORMAS NO PSF NEILA FORTUNA LIMA DA SILVA, LOCALIZADO NA RUA A, QD 28, NA COMUNIDADE SANTA EDWIRGES, NO VILA RIC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403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ODA DA VEGETAÇÃO COM GALHOS DE ÁRVORES, NA RJ 123, PRÓX. AO Nº 1.379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005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 PROVIDENCIE A INSTALAÇÃO DE PLACA DE SINALIZAÇÃO INDICATIVA DE ÁREA ESCOLAR NA RUA DR. HERMOGÊNIO SILVA, ALTURA DO Nº 1923, BAIRRO RETIR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00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OBRA DE AMPLIAÇÃO E MANUTENÇÃO EM MANOBRADOR LOCALIZADO NA VILA FERNANDO WEILEMAN, EM FRENTE AO Nº 170, BAIRRO SÃO SEBASTIÃ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  <w:t>5201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LÂMPADA QUEIMADA NA VILA FERNANDO WEILEMAN, EM FRENTE AO Nº 154 - LUMINÁRIA Nº 01465, BAIRRO SÃO SEBASTIÃO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lang w:eastAsia="pt-BR"/>
        </w:rPr>
        <w:t>GABINETE DA PRESIDÊNCIA DA Câmara Municipal de Petrópolis, 16 de dezembro de 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lang w:eastAsia="pt-BR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4:00Z</dcterms:created>
  <dc:creator>vinicius.oliveira</dc:creator>
  <dc:description/>
  <cp:keywords/>
  <dc:language>en-US</dc:language>
  <cp:lastModifiedBy>ana barros</cp:lastModifiedBy>
  <cp:lastPrinted>2024-12-17T09:38:00Z</cp:lastPrinted>
  <dcterms:modified xsi:type="dcterms:W3CDTF">2024-12-17T15:22:00Z</dcterms:modified>
  <cp:revision>5</cp:revision>
  <dc:subject/>
  <dc:title/>
</cp:coreProperties>
</file>