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7 DE dezembro DE 2024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REDAÇÃO FINAL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5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 PÕE SOBRE O DEVER DE BARES RESTAURANTES E CASAS NOTURNAS SITUADAS NO MUNICÍPIO DE PETRÓPOLIS ADOTAREM MEDIDAS DE AUXÍLIO À MULHERES QUE SE ENCONTREM EM SITUAÇÃO DE RISCO EM SUAS DEPENDÊNCIAS,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8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O SELO DE VALORIZAÇÃO PARA ATESTAR A ORIGEM E INCENTIVAR O CONSUMO DE PRODUTOS PRODUZIDOS NA COMUNIDADE QUILOMBO DA TAPE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QUEBRA-MOLAS, LOCALIZADO NA RUA DO PALMITAL, PRÓXIMO AO N° 140, BICA D’ÁGUA, BAIRRO NOGU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3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A ILUMINAÇÃO PÚBLICA DA PASSARELA E DO PONTO DE ÔNIBUS DO OUTRO LADO DA RODOVIA, LOCALIZADOS NA RODOVIA WASHINGTON LUIZ BR 040, FEIRINHA DE ITAIPAVA, BAIRRO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4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 E PLACA PROIBINDO O DESCARTE IRREGULAR DE ENTULHO, LOCALIZADO NA ALAMEDA JOAQUIM CRESPO DE PINHO, RUA A DIREITA EM FRENE A CHOPPERIA MALTA, SEGUNDO CRUZAMENTO, ARAR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2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4 (QUATRO) LUMINÁRIAS DE ILUMINAÇÃO PÚBLICA, NA RUA GENNY GOMES, PRÓX. A CASA 3NA RUA B, NO PARQUE SANTA MARIA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3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E REPARO NA GALERIA DE ÁGUAS PLUVIAIS, LOCALIZADA NA SERVIDÃO JOÃO JOAQUIM SOARES PINTO, JUNTO AO Nº 658, NA RUA MOSELA, Nº 670, NO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6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COLOCAÇÃO DE UMA CAÇAMBA DE LIXO PARA ATENDER OS MORADORES DA SERVIDÃO ORLANDO MIRANDA DA SILVA, EM BIFURCAÇÃO A RUA HERCIDES JOSÉ ESTRELA, NAS IMEDIAÇÕES DO NÚMERO 21, SITUADO NO BAIRRO DA SAMAMBAI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00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RUA HENRIQUE STROELLER (PRIMEIRA RUA A ESQUERDA, SUBINDO O BAIRRO CASTRIOTO), LUMINÁRIA Nº 18351, BAIRRO CASTRIO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00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FISCALIZAÇÃO DE CARROS ESTACIONADOS IRREGULARMENTE NA RUA CARVALHO JÚNIOR, NAS PROXIMIDADES DO Nº 113, PRÓXIMO AO CONDOMÍNIO BOSQUE DE MONTREAL, BAIRRO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00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STUDO DE VIABILIDADE PARA INSTALAÇÃO DE QUEBRA MOLAS NA RUA DR. HERMOGÊNIO SILVA, ALTURA DO Nº 1923, BAIRRO RETIRO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16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3:00Z</dcterms:created>
  <dc:creator>vinicius.oliveira</dc:creator>
  <dc:description/>
  <cp:keywords/>
  <dc:language>en-US</dc:language>
  <cp:lastModifiedBy>ana barros</cp:lastModifiedBy>
  <cp:lastPrinted>2024-12-17T09:35:00Z</cp:lastPrinted>
  <dcterms:modified xsi:type="dcterms:W3CDTF">2024-12-17T12:42:00Z</dcterms:modified>
  <cp:revision>5</cp:revision>
  <dc:subject/>
  <dc:title/>
</cp:coreProperties>
</file>