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1 DE FEVEREIRO DE 2024, logo após a primeira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 PROJETO DE LEI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51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NO CALENDÁRIO OFICIAL DE DATAS E EVENTOS O "DIA MUNICIPAL DOS MOTORISTAS E OPERADORES DE MAQUINA " E DÁ OUTRAS PROVIDÊNCIA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9417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ENOMINA "SERVIDÃO ALMIRO ADELINO DE OLIVEIRA" O LOGRADOURO PÚBLICO QUE ESTÁ LOCALIZADO NO ENTROCAMENTO COM A RUA JOSÉ TIMÓTEO CALDARA, NO BAIRRO ITAMARATI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 INDICAÇÃO LEGISLATIVA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99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A NORMA QUE FORMALIZE PARCERIA PARA PROMOVER E FOMENTAR O PROGRAMA NACIONAL DE CRÉDITO FUNDIÁRIO (PNCF), NO ÂMBITO DO MUNICÍPIO DE PETRÓPOLI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6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NA ESCADARIA LOCALIZADA NA RUA MOSELA NÚMERO 708 (SERVIDÃO AURÉLIO FERNANDES), BAIRRO MOSELA - PETRÓPOLIS/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7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REALIZAÇÃO DO NIVELAMENTO DE PARALELEPÍPEDOS NA RUA JOSÉ REUTHER, EM FRENTE AO NÚMERO 51, BAIRRO MOSELA, PETRÓPOLIS - 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7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SUBSTITUIÇÃO DE 1 LÂMPADA QUEIMADA (NÚMERO DA LUMINÁRIA: 90820), INSTALADA NA RUA PAULO HERVÊ, NÚMERO 789, SERVIDÃO JOANNA ESTARK VOGEL, BAIRRO BINGEN, PETRÓPOLIS - R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3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A REDE DE ILUMINAÇÃO PÚBLICA NA ESCADARIA LOCALIZADA NA TRAVESSA PAULO SILVA TORRES - SALDANHA MARINHO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PAVIMENTAÇÃO EM TODA EXTENSÃO DA RUA ROMEU SUTTER, BAIRRO ALTO DA SERRA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TROCA DE LÂMPADAS QUEIMADAS EM TODA EXTENSÃO DA ESTRADA DO VENTURA, BAIRRO ESTRADA DA SAUDADE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VISTORIA PARA REPARO EM UM GRANDE BURACO NA RUA BINGEN, PRÓXIMO AO NÚMERO 1035, SENTIDO CENTRO, PRÓXIMO AO MERCADO CELMA, BAIRRO BINGE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1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E CANALIZAÇÃO DE ÁGUA DE MINA . RUA CORONEL DUARTE DA SILVEIRA, Nº 1.220. MORRO DO VELUDO. BAIRRO: DUARTE DA SILVEIRA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8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AVIMENTAÇÃO VIÁRIA EM TODA EXTENSÃO DA RUA MANOEL TORRES. BAIRRO: MANOEL TORRES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0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DE REDE DE MANILHAS EM VIA PÚBLICA. RUA MANOEL TORRES, Nº 554. BAIRRO: MANOEL TORRES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20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00:00Z</dcterms:created>
  <dc:creator>vinicius.oliveira</dc:creator>
  <dc:description/>
  <cp:keywords/>
  <dc:language>en-US</dc:language>
  <cp:lastModifiedBy>BUTINHOLI Lara OBS/HREE</cp:lastModifiedBy>
  <cp:lastPrinted>2024-02-07T16:55:00Z</cp:lastPrinted>
  <dcterms:modified xsi:type="dcterms:W3CDTF">2024-02-2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c818a6-e1a0-4a6e-a969-20d857c5dc62_ActionId">
    <vt:lpwstr>deaa2a90-6827-4f35-b246-a02eb2e89765</vt:lpwstr>
  </property>
  <property fmtid="{D5CDD505-2E9C-101B-9397-08002B2CF9AE}" pid="3" name="MSIP_Label_e6c818a6-e1a0-4a6e-a969-20d857c5dc62_ContentBits">
    <vt:lpwstr>0</vt:lpwstr>
  </property>
  <property fmtid="{D5CDD505-2E9C-101B-9397-08002B2CF9AE}" pid="4" name="MSIP_Label_e6c818a6-e1a0-4a6e-a969-20d857c5dc62_Enabled">
    <vt:lpwstr>true</vt:lpwstr>
  </property>
  <property fmtid="{D5CDD505-2E9C-101B-9397-08002B2CF9AE}" pid="5" name="MSIP_Label_e6c818a6-e1a0-4a6e-a969-20d857c5dc62_Method">
    <vt:lpwstr>Standard</vt:lpwstr>
  </property>
  <property fmtid="{D5CDD505-2E9C-101B-9397-08002B2CF9AE}" pid="6" name="MSIP_Label_e6c818a6-e1a0-4a6e-a969-20d857c5dc62_Name">
    <vt:lpwstr>Orange_restricted_internal.2</vt:lpwstr>
  </property>
  <property fmtid="{D5CDD505-2E9C-101B-9397-08002B2CF9AE}" pid="7" name="MSIP_Label_e6c818a6-e1a0-4a6e-a969-20d857c5dc62_SetDate">
    <vt:lpwstr>2024-02-20T23:00:47Z</vt:lpwstr>
  </property>
  <property fmtid="{D5CDD505-2E9C-101B-9397-08002B2CF9AE}" pid="8" name="MSIP_Label_e6c818a6-e1a0-4a6e-a969-20d857c5dc62_SiteId">
    <vt:lpwstr>90c7a20a-f34b-40bf-bc48-b9253b6f5d20</vt:lpwstr>
  </property>
</Properties>
</file>