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9 DE FEVEREIRO DE 2024, ÁS 16 HOR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ORDEM DO D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5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1 - REDAÇÃO FINAL DO PROJETO DE LEI NR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4277/2022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HINGO HAMM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DISPÕE SOBRE A GARANTIA DO DIREITO DE PRIORIDADE DE MATRÍCULA DE IRMÃOS NA MESMA UNIDADE ESCOLAR DA REDE MUNICIPAL DE EDUCAÇÃO DO MUNICÍPIO DE PETRÓPOLIS / RJ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2 - 2ª DISCUSSÃO E VOTAÇÃO DOS PROJETOS DE LEI NR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084/2022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DA BEATRIZ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DISPÕE SOBRE A OBRIGATORIEDADE DE DIVULGAÇÃO DOS TERMOS DA LEI FEDERAL Nº 12.845 DE 1 DE AGOSTO DE 2013 NO ÂMBITO DO MUNICÍPIO DE PETRÓPOLIS-RJ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401/2022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OMINGOS PROTETOR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DISPÕE SOBRE A OBRIGATORIEDADE DE SUPERMERCADOS, HIPERMERCADOS E ESTABELECIMENTOS CONGÊNERES DO MUNICÍPIO DE PETRÓPOLIS DISPONIBILIZAREM CARRINHOS DE COMPRAS ADAPTADOS ÀS PESSOAS COM DEFICIÊNCIA OU COM MOBILIDADE REDUZIDA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3 - 1ª DISCUSSÃO E VOTAÇÃO DOS PROJETOS DE LEI NR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2067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MARCELO CHIT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STITUI NO ÂMBITO DO MUNICÍPIO DE PETRÓPOLIS O "PROGRAMA ASSOCIAÇÃO LEGAL" E DÁ OUTRAS PROVIDÊNCIAS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3581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CLUI O DIA MUNICIPAL DE CONSCIENTIZAÇÃO SOBRE O ALBINISMO NO CALENDÁRIO OFICIAL DO MUNICÍPIO DE PETRÓPOLIS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8364/2021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EDUARDO DO BLOG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TORNA OBRIGATÓRIA A AFIXAÇÃO DA LEI Nº 8.922 DE 25 DE JULHO DE 1994, NAS AGÊNCIAS BANCÁRIAS INSTALADAS NO MUNICÍPIO DE PETRÓPOLI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  <w:t>4 - DISCUSSÃO E VOTAÇÃO ÚNICA DAS INDICAÇÕES NRS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caps/>
                <w:color w:val="000000"/>
                <w:u w:val="single"/>
              </w:rPr>
            </w:pPr>
            <w:r>
              <w:rPr>
                <w:rFonts w:cs="Arial" w:ascii="Garamond" w:hAnsi="Garamond"/>
                <w:b/>
                <w:bCs/>
                <w:caps/>
                <w:color w:val="00000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105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TROCA DE LÂMPADAS CONVENCIONAIS PARA LÂMPADAS DE LED NA ILUMINAÇÃO PÚBLICA EM TODA EXTENSÃO DA RUA AFONSO KUENERS, RUA DE CONCRETO APÓS A RUA GALDINO PIMENTEL, BAIRRO CAPELA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193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HINGO HAMM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A INSTALAÇÃO DE PLACA DE SINALIZAÇÃO DE " PROIBIDO PARAR E ESTACIONAR ", NA RUA FREDERICO BULL, Nº 203, SERVIDÃO CRISTINA SINDOF, PRAÇA CATULO, BAIRRO CASTELÂNEA, PETRÓPOLIS, RJ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394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HINGO HAMM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TELA DE PROTEÇÃO E DE UMA PLACA DE PROIBIDO JOGAR ENTULHO NA RUA VEREADOR NILSON ANTÔNIO SATTLER, PRÓXIMO AO NÚMERO 531, BAIRRO SIMÉRIA - PETRÓPOLIS/RJ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395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HINGO HAMMES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TIRADA DE ENTULHO NA RUA VEREADOR NILSON ANTÔNIO SATTLER, PRÓXIMO AO NÚMERO 531, BAIRRO SIMÉRIA - PETRÓPOLIS/RJ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465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DA BEATRIZ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FORMAR O PONTO DE ÔNIBUS, LOCALIZADO NA RUA CAMPOS, PRÓXIMO AO NÚMERO 1 - QUITANDINHA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03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FORMA DOS BANCOS PÚBLICOS EM TODA EXTENSÃO DA RUA, LOCALIZADO NA GENERAL MARCIANO MAGALHÃES, BAIRRO MORIN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14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UNIOR PAIX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COBERTURA PARA OS PASSAGEIROS, NO PONTO DE ÔNIBUS LOCALIZADO NA RUA SANTOS DUMONT, PRÓX: AO Nº 100, NO CENTRO, 1º DISTRIT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15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UNIOR PAIX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COBERTURA PARA OS PASSAGEIROS, NO PONTO DE ÔNIBUS LOCALIZADO NA ESTRADA DE SECRETÁRIO, KM 6, EM SECRETÁRI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25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UNIOR PAIXÃ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NIVELAMENTO DE PISO EM PARALELEPÍPEDOS NA RUA PROFESSOR MONKEN, EM TODA A SUA EXTENSÃO, NA MOSELA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29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01 ESPELHO CONVEXO LOCALIZADO NA RUA NOSSA SENHORA DAS GRAÇAS, EM FRENTE AO NÚMERO 1012 - E, BAIRRO MOSELA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64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URGENTE DE PODA DOS GALHOS DAS ÁRVORES SOBRE A FIAÇÃO DE ALTA TENSÃO, LOCALIZADAS NA RUA IRINEU CORREA N° 48, BAIRRO ALTO DA SERRA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65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DA BEATRIZ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CAPINA E LIMPEZA, NA RUA FLORESTA, PRÓXIMO AO NÚMERO 951- FLORESTA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566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GILDA BEATRIZ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CAPINA E LIMPEZA, NA RUA SILVA JARDIM, PRÓXIMO AO NÚMERO 726 - CENTR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625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INSTALAÇÃO DE UMA COLETORA DE LIXO, LOCALIZADA NA ESTRADA UNIÃO E INDÚSTRIA N° 1921, PRÓXIMO A ENTRADA DA SERVIDÃO RITA LOPES, BAIRRO CORRÊAS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633/2024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JÚNIOR CORUJA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CAPINA ROÇADA E LIMPEZA EM TODA EXTENSÃO, LOCALIZADA NA RUA BERNARDINO DE SÁ, BAIRRO BINGEN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0858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TROCA DE LÂMPADA QUEIMADA NA RUA HAROLDO MANO, EM FRENTE AO NÚMERO 32, INÍCIO DA RUA, BAIRRO JARDIM SALVADOR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1118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O CHAMADO TAPA BURACOS NA AVENIDA ESTADOS UNIDOS (MARGEIA O LAGO QUITANDINHA), BAIRRO QUITANDINHA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1119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FRED PROCÓPIO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REALIZAR PAVIMENTAÇÃO ASFÁLTICA NA VILA CHRISTINA, ALTURA DO Nº 150 ATÉ O PONTO FINAL DA RUA, BAIRRO MORIN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4134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OMINGOS PROTETOR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SUBSTITUIÇÃO DE CAÇAMBA DE LIXO QUEBRADA. RUA BARTOLOMEU DE GUSMÃO, PONTO FINAL DO ÔNIBUS, PRÓXIMO AO Nº 658. BAIRRO CENTR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4135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OMINGOS PROTETOR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 xml:space="preserve"> INDICA AO EXECUTIVO MUNICIPAL A NECESSIDADE DE CONSERTO EM VAZAMENTO DE ÁGUA EM VIA PÚBLICA. SERVIDÃO FRANCISCO CARAUTA, Nº 309.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AIRRO CENTR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4136/2023</w:t>
              <w:br/>
            </w:r>
            <w:r>
              <w:rPr>
                <w:rStyle w:val="StrongEmphasis"/>
                <w:rFonts w:cs="Arial" w:ascii="Garamond" w:hAnsi="Garamond"/>
                <w:color w:val="000000"/>
              </w:rPr>
              <w:t>AUTOR: </w:t>
            </w:r>
            <w:r>
              <w:rPr>
                <w:rFonts w:cs="Arial" w:ascii="Garamond" w:hAnsi="Garamond"/>
                <w:color w:val="000000"/>
              </w:rPr>
              <w:t>DOMINGOS PROTETOR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Style w:val="StrongEmphasis"/>
                <w:rFonts w:cs="Arial" w:ascii="Garamond" w:hAnsi="Garamond"/>
                <w:color w:val="000000"/>
              </w:rPr>
              <w:t>EMENTA:</w:t>
            </w:r>
            <w:r>
              <w:rPr>
                <w:rFonts w:cs="Arial" w:ascii="Garamond" w:hAnsi="Garamond"/>
                <w:color w:val="000000"/>
              </w:rPr>
              <w:t> INDICA AO EXECUTIVO MUNICIPAL A NECESSIDADE DE VISTORIA EM POSTE SUSCETÍVEL DE QUEDA. RUA DOS FERROVIÁRIOS, SERVIDÃO FRANCISCO VIDEIRA, Nº 44. BAIRRO: ALTO DA SERRA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caps/>
          <w:color w:val="000000"/>
        </w:rPr>
      </w:pPr>
      <w:r>
        <w:rPr>
          <w:rFonts w:cs="Arial" w:ascii="Garamond" w:hAnsi="Garamond"/>
          <w:caps/>
          <w:color w:val="000000"/>
          <w:sz w:val="22"/>
        </w:rPr>
        <w:t>GABINETE DA PRESIDÊNCIA DA CÂMARA MUNICIPAL DE PETRÓPOLIS 28 DE FEVEREIRO DE 2024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</w:rPr>
      </w:pPr>
      <w:r>
        <w:rPr>
          <w:rFonts w:cs="Arial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color w:val="000000"/>
        </w:rPr>
        <w:t>JÚNIOR CORUJA</w:t>
        <w:br/>
        <w:t>Presidente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3:00Z</dcterms:created>
  <dc:creator>vinicius.oliveira</dc:creator>
  <dc:description/>
  <cp:keywords/>
  <dc:language>en-US</dc:language>
  <cp:lastModifiedBy>BUTINHOLI Lara OBS/HREE</cp:lastModifiedBy>
  <cp:lastPrinted>2024-02-27T16:02:00Z</cp:lastPrinted>
  <dcterms:modified xsi:type="dcterms:W3CDTF">2024-02-28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c818a6-e1a0-4a6e-a969-20d857c5dc62_ActionId">
    <vt:lpwstr>ac9f3da7-d762-4520-94d6-7429d0a5ea0f</vt:lpwstr>
  </property>
  <property fmtid="{D5CDD505-2E9C-101B-9397-08002B2CF9AE}" pid="3" name="MSIP_Label_e6c818a6-e1a0-4a6e-a969-20d857c5dc62_ContentBits">
    <vt:lpwstr>0</vt:lpwstr>
  </property>
  <property fmtid="{D5CDD505-2E9C-101B-9397-08002B2CF9AE}" pid="4" name="MSIP_Label_e6c818a6-e1a0-4a6e-a969-20d857c5dc62_Enabled">
    <vt:lpwstr>true</vt:lpwstr>
  </property>
  <property fmtid="{D5CDD505-2E9C-101B-9397-08002B2CF9AE}" pid="5" name="MSIP_Label_e6c818a6-e1a0-4a6e-a969-20d857c5dc62_Method">
    <vt:lpwstr>Standard</vt:lpwstr>
  </property>
  <property fmtid="{D5CDD505-2E9C-101B-9397-08002B2CF9AE}" pid="6" name="MSIP_Label_e6c818a6-e1a0-4a6e-a969-20d857c5dc62_Name">
    <vt:lpwstr>Orange_restricted_internal.2</vt:lpwstr>
  </property>
  <property fmtid="{D5CDD505-2E9C-101B-9397-08002B2CF9AE}" pid="7" name="MSIP_Label_e6c818a6-e1a0-4a6e-a969-20d857c5dc62_SetDate">
    <vt:lpwstr>2024-02-28T23:03:14Z</vt:lpwstr>
  </property>
  <property fmtid="{D5CDD505-2E9C-101B-9397-08002B2CF9AE}" pid="8" name="MSIP_Label_e6c818a6-e1a0-4a6e-a969-20d857c5dc62_SiteId">
    <vt:lpwstr>90c7a20a-f34b-40bf-bc48-b9253b6f5d20</vt:lpwstr>
  </property>
</Properties>
</file>