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a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7 DE FEVEREIRO DE 2024, APÓS A 1ª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ORDEM DO 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  <w:t>1 - 2ª DISCUSSÃO E VOTAÇÃO DO PROJETO DE LEI NR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9380/2021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GIL MAGN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STITUI A POLÍTICA MUNICIPAL DE INCENTIVO, CONSCIENTIZAÇÃO, ORIENTAÇÃO, CONSERVAÇÃO E USO RACIONAL E SUSTENTÁVEL DA ÁGUA EM EDIFICAÇÕES NO MUNICÍPIO DE PETRÓPOLIS E DÁ OUTRAS PROVIDÊNCIAS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  <w:t>2 - 1ª DISCUSSÃO E VOTAÇÃO DOS PROJETOS DE LEI NRS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1978/2022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DUDU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REGULAMENTA AS CIRURGIAS PARA PACIENTES COM OBESIDADES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7548/2021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GILDA BEATRIZ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DISPÕE SOBRE PROGRAMA DE SUPORTE PSICOLÓGICO À REDE DE ENSINO PÚBLICO DO MUNICÍPIO DE PETRÓPOLIS E DÁ OUTRAS PROVIDÊNCIAS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  <w:t>3 - DISCUSSÃO E VOTAÇÃO ÚNICA DA INDICAÇÃO LEGISLATIVA NR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2444/2023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UNIOR PAIXÃ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O ENVIO DE PROJETO DE LEI A ESTA CASA LEGISLATIVA QUE DISPONHA SOBRE A OBRIGATORIEDADE DE DISPONIBILIZAR NO SITE OFICIAL DO MUNICÍPIO, NA INTERNET, A LOCALIZAÇÃO DE TODAS AS VAGAS DE ESTACIONAMENTO PARA PESSOAS COM DEFICIÊNCIA E IDOSOS, CONFORME ANTEPROJETO A SEGUIR: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  <w:t>4 - DISCUSSÃO E VOTAÇÃO ÚNICA DAS INDICAÇÕES NRS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0054/2024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INSTALAÇÃO DE 01 COLETORA DE LIXO, LOCALIZADO NA RUA JOÃO XAVIER N° 768, BAIRRO BINGEN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0086/2024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TROCA DE LÂMPADAS CONVENCIONAIS POR LED EM TODA EXTENSÃO DO LOTEAMENTO ÁGUAS LINDAS, LOCALIZADO NA ESTRADA DO PALMITAL, BAIRRO NOGUEIRA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0100/2024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CAPINA E ROÇADA, LIMPEZA EM TODA EXTENSÃO DA RUA JACOB JUSTEM, RUA AO LADO DA CERVEJARIA IMPÉRIO, BAIRRO CAPELA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0122/2024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GILDA BEATRIZ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PROVIDÊNCIAS COM RELAÇÃO A EROSÃO QUE VEM ACONTECENDO NA VILA JOSÉ PEDRO WILBERT, NA RUA ALBERTO DE OLIVEIRA, APÓS O BNH - MOSELA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0126/2024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UNIOR PAIXÃ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INSTALAÇÃO DE UM REDUTOR DE VELOCIDADE NA RUA EUGÊNIO ZANATTA, Nº 172, EM PEDRO DO RIO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0180/2024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UNIOR PAIXÃ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TROCA DE COLETORA, NA RUA GABRIEL CASSADOR, PRÓX. AO Nº 810, NA COMUNIDADE VARGEM DOS MARMELOS, EM ITAIPAVA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0183/2024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UNIOR PAIXÃ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TROCA DE COLETORA DE RESÍDUOS DOMICILIARES, NA ESTRADA JERÔNIMO FERREIRA ALVES, PROX. AO Nº 2.075, NA COMUNIDADE DO MANGA LARGA, EM ITAIPAVA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0200/2024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EDUARDO DO BLOG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PODER EXECUTIVO DO MUNICÍPIO DE PETRÓPOLIS/RJ A NECESSIDADE DE EXTENSÃO DA REDE DE ESGOTO PARA A VILA DAS SETE CASAS, ITAIPAVA - LOCAL APÓS O MERCADO BRAMIL, DEPOIS DA PASSARELA DE ITAIPAVA CONHECIDA COMO "PONTE DO MANGA LARGA"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0210/2024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MARCELO CHITÃ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SUBSTITUIÇÃO DAS LÂMPADAS POR LED POR TODA EXTENSÃO DA RUA CORONEL SOARES DE GOUVEA, CASCATINHA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0213/2024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MARCELO CHITÃ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DESOBSTRUÇÃO DA REDE DE CAPTAÇÃO DE ÁGUAS, LOCALIZADA NA RUA MANOEL MARQUES DE AZEVEDO, NOVA CASCATINHA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0214/2024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MARCELO CHITÃ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REALIZAÇÃO DE PAVIMENTAÇÃO ASFÁLTICA POR TODA EXTENSÃO DA VILA INDEPENDÊNCIA, BAIRRO INDEPENDÊNCIA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3785/2023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DOMINGOS PROTETOR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TROCA DE CONTENTORES DE LIXO. RUA ALICE HERVÊ, Nº 393. BAIRRO MANOEL TORRES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3786/2023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DOMINGOS PROTETOR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CONSERTO E REFORMA EM PARTE DE CALÇADA. RUA PAULO HERVÊ , Nº 995. BAIRRO: BINGEN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3824/2023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DOMINGOS PROTETOR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TROCA DE POSTE. RUA PAULINO AFONSO, TRAVESSA CRISTINA, Nº 299 - H. BAIRRO: BINGEN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4134/2022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FRED PROCÓPI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REALIZAR A INSTALAÇÃO DE LIXEIRA NA ENTRADA DA TRAVESSA ALFREDO DE CASTRO, BAIRRO VALPARAÍSO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4135/2022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FRED PROCÓPI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REALIZAR A INSTALAÇÃO DE LIXEIRA NA ENTRADA DA VILA JOÃO ALONSO CAMPOS, BAIRRO VALPARAÍSO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4136/2022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FRED PROCÓPI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REALIZAR A INSTALAÇÃO DE LIXEIRA NA ENTRADA DA TRAVESSA PROFESSOR JOSÉ MARIA DE MELLO, BAIRRO VALPARAÍSO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5959/2023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HINGO HAMMES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EXTENSÃO DE REDE DE ILUMINAÇÃO PÚBLICA NA SERVIDÃO IRACI DOS SANTOS, BAIRRO TAQUARA PETRÓPOLIS/RJ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5961/2023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HINGO HAMMES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S SUBSTITUIÇÕES DAS LIXEIRAS INSTALADAS NA RUA FELIPE CAMARÃO, EM FRENTE AO NÚMERO 245, NA COMUNIDADE DO NEYLOR, NO BAIRRO RETIRO, PETRÓPOLIS, RJ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5967/2023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HINGO HAMMES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MANUTENÇÃO EM TODA A ILUMINAÇÃO PÚBLICA EXISTENTE NA ESTRADA DO ROCIO, BAIRRO FAZENDA INGLESA, PETRÓPOLIS, RJ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Arial"/>
          <w:caps/>
          <w:color w:val="000000"/>
        </w:rPr>
      </w:pPr>
      <w:r>
        <w:rPr>
          <w:rFonts w:cs="Arial" w:ascii="Garamond" w:hAnsi="Garamond"/>
          <w:caps/>
          <w:color w:val="000000"/>
          <w:sz w:val="22"/>
        </w:rPr>
        <w:t>GABINETE DA PRESIDÊNCIA DA CÂMARA MUNICIPAL DE PETRÓPOLIS 06 DE FEVEREIRO DE 2024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03:00Z</dcterms:created>
  <dc:creator>vinicius.oliveira</dc:creator>
  <dc:description/>
  <dc:language>en-US</dc:language>
  <cp:lastModifiedBy>ana barros</cp:lastModifiedBy>
  <cp:lastPrinted>2024-01-25T11:36:00Z</cp:lastPrinted>
  <dcterms:modified xsi:type="dcterms:W3CDTF">2024-02-06T15:05:00Z</dcterms:modified>
  <cp:revision>3</cp:revision>
  <dc:subject/>
  <dc:title/>
</cp:coreProperties>
</file>