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bCs/>
          <w:caps/>
          <w:color w:val="000000"/>
        </w:rPr>
      </w:pPr>
      <w:r>
        <w:rPr>
          <w:rFonts w:cs="Garamond" w:ascii="Garamond" w:hAnsi="Garamond"/>
          <w:b/>
          <w:bCs/>
          <w:caps/>
          <w:color w:val="000000"/>
        </w:rPr>
        <w:t>ORDEM DO DIA PARA A SESSÃO ORDINÁRIA DE 07 DE FEVEREIRO DE 2024, ÁS 14 HORAS</w:t>
      </w:r>
    </w:p>
    <w:p>
      <w:pPr>
        <w:pStyle w:val="Normal"/>
        <w:rPr>
          <w:rFonts w:ascii="Garamond" w:hAnsi="Garamond" w:cs="Arial"/>
          <w:b/>
          <w:b/>
          <w:bCs/>
          <w:caps/>
          <w:color w:val="000000"/>
        </w:rPr>
      </w:pPr>
      <w:r>
        <w:rPr>
          <w:rFonts w:cs="Arial" w:ascii="Garamond" w:hAnsi="Garamond"/>
          <w:b/>
          <w:bCs/>
          <w:caps/>
          <w:color w:val="000000"/>
        </w:rPr>
      </w:r>
    </w:p>
    <w:p>
      <w:pPr>
        <w:pStyle w:val="Normal"/>
        <w:jc w:val="center"/>
        <w:rPr>
          <w:rFonts w:ascii="Garamond" w:hAnsi="Garamond" w:cs="Arial"/>
          <w:b/>
          <w:b/>
          <w:bCs/>
          <w:color w:val="000000"/>
          <w:u w:val="single"/>
        </w:rPr>
      </w:pPr>
      <w:r>
        <w:rPr>
          <w:rFonts w:cs="Arial" w:ascii="Garamond" w:hAnsi="Garamond"/>
          <w:b/>
          <w:bCs/>
          <w:color w:val="000000"/>
          <w:u w:val="single"/>
        </w:rPr>
        <w:t>ORDEM DO DIA</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rPr>
          <w:rFonts w:ascii="Garamond" w:hAnsi="Garamond" w:cs="Arial"/>
          <w:b/>
          <w:b/>
          <w:bCs/>
          <w:caps/>
          <w:color w:val="000000"/>
          <w:u w:val="single"/>
        </w:rPr>
      </w:pPr>
      <w:r>
        <w:rPr>
          <w:rFonts w:cs="Arial" w:ascii="Garamond" w:hAnsi="Garamond"/>
          <w:b/>
          <w:bCs/>
          <w:caps/>
          <w:color w:val="000000"/>
          <w:u w:val="single"/>
        </w:rPr>
        <w:t>1 - DISCUSSÃO E VOTAÇÃO ÚNICA DO GP - VETO NR.</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6066/2023</w:t>
        <w:br/>
      </w:r>
      <w:r>
        <w:rPr>
          <w:rStyle w:val="StrongEmphasis"/>
          <w:rFonts w:cs="Arial" w:ascii="Garamond" w:hAnsi="Garamond"/>
          <w:color w:val="000000"/>
        </w:rPr>
        <w:t>AUTOR: </w:t>
      </w:r>
      <w:r>
        <w:rPr>
          <w:rFonts w:cs="Arial" w:ascii="Garamond" w:hAnsi="Garamond"/>
          <w:color w:val="000000"/>
        </w:rPr>
        <w:t>PREFEITURA DE PETRÓPOLI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GP 657/2023 PRE LEG 0718/2023 VETO PARCIAL AO PROJETO DE LEI, QUE "DISPÕE SOBRE A INSTALAÇÃO OBRIGATÓRIA DE BEBEDOUROS NOS EVENTOS PÚBLICOS E PRIVADOS REALIZADOS NO MUNICÍPIO DE PETRÓPOLIS", DE AUTORIA DA VEREADORA GILDA BEATRIZ.</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2 - DISCUSSÃO E VOTAÇÃO ÚNICA DO PROJETO DE LEI SUBSTITUTIVO NR.</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4759/2022</w:t>
        <w:br/>
      </w:r>
      <w:r>
        <w:rPr>
          <w:rStyle w:val="StrongEmphasis"/>
          <w:rFonts w:cs="Arial" w:ascii="Garamond" w:hAnsi="Garamond"/>
          <w:color w:val="000000"/>
        </w:rPr>
        <w:t>AUTOR: </w:t>
      </w:r>
      <w:r>
        <w:rPr>
          <w:rFonts w:cs="Arial" w:ascii="Garamond" w:hAnsi="Garamond"/>
          <w:color w:val="000000"/>
        </w:rPr>
        <w:t>EDUARDO DO BLOG</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SUBSTITUTIVO TOTAL AO PROJETO DE LEI N.º 4222/2022</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3 - 2ª DISCUSSÃO E VOTAÇÃO DOS PROJETOS DE LEI NRS.</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0340/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DISPÕE SOBRE A INSTITUIÇÃO DA "SERRA SERATA" NO CALENDÁRIO OFICIAL DO MUNICÍPIO DE PETRÓPOLIS E DÁ OUTRAS PROVIDÊNCI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1156/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STITUI, NO CALENDÁRIO OFICIAL DE EVENTOS DO MUNICÍPIO DE PETRÓPOLIS, A "SEMANA DA MATERNIDADE ATÍPIC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4 - 1ª DISCUSSÃO E VOTAÇÃO DO PROJETO DE LEI NR.</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4088/2023</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STITUI AÇÕES DE CONSCIENTIZAÇÃO, PREVENÇÃO E COMBATE A DESNUTRIÇÃO A SEREM REALIZADAS NA REDE PÚBLICA DE SAÚDE E DE EDUCAÇÃ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5 - DISCUSSÃO E VOTAÇÃO ÚNICA DAS INDICAÇÕES NRS.</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0045/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A IMPLANTAÇÃO DO PROGRAMA COZINHA COMUNITÁRIA, COM OFERECIMENTO DE REFEIÇÃO POPULAR, NO BAIRRO DE VILA RICA, DISTRITO DE PEDRO DO RI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073/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UM PONTO DE COLETA SELETIVA EM PEDRO DO RIO, PRÓXIMO AO ANTIGO COLÉGIO CENECISTA, EM PEDRO DO RIO.</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083/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COBERTURA PARA OS PASSAGEIROS, NO PONTO DE ÔNIBUS LOCALIZADO NA RUA BARÃO DO AMAZONAS, Nº 46, CENTR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107/2024</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APINA E ROÇADA, LIMPEZA EM TODA EXTENSÃO DA RUA MARECHAL HERMES, BAIRRO QUARTEIRÃO INGELHEIM.</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109/2024</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NOVO ABRIGO DE ÔNIBUS NA RUA CORONEL DUARTE DA SILVEIRA N°100, EM FRENTE AO LADO DO GALPÃO DE CAMINHÕES DO MORELI, BAIRRO DUARTE DA SILVEIR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177/2024</w:t>
        <w:br/>
      </w:r>
      <w:r>
        <w:rPr>
          <w:rStyle w:val="StrongEmphasis"/>
          <w:rFonts w:cs="Arial" w:ascii="Garamond" w:hAnsi="Garamond"/>
          <w:color w:val="000000"/>
        </w:rPr>
        <w:t>AUTOR: </w:t>
      </w:r>
      <w:r>
        <w:rPr>
          <w:rFonts w:cs="Arial" w:ascii="Garamond" w:hAnsi="Garamond"/>
          <w:color w:val="000000"/>
        </w:rPr>
        <w:t>DR. MAURO PERALT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EXTENSÃO DE REDE DE ILUMINAÇÃO PÚBLICA NA SERVIDÃO ANTENOR DE OLIVEIRA , VALE DO CARANGOL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178/2024</w:t>
        <w:br/>
      </w:r>
      <w:r>
        <w:rPr>
          <w:rStyle w:val="StrongEmphasis"/>
          <w:rFonts w:cs="Arial" w:ascii="Garamond" w:hAnsi="Garamond"/>
          <w:color w:val="000000"/>
        </w:rPr>
        <w:t>AUTOR: </w:t>
      </w:r>
      <w:r>
        <w:rPr>
          <w:rFonts w:cs="Arial" w:ascii="Garamond" w:hAnsi="Garamond"/>
          <w:color w:val="000000"/>
        </w:rPr>
        <w:t>DR. MAURO PERALT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DESENTUPIMENTO DA REDE DE ESGOTO NA RUA PADRE CARLOS CALERI EM FRENTE AO N°154 C, CASCATINH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179/2024</w:t>
        <w:br/>
      </w:r>
      <w:r>
        <w:rPr>
          <w:rStyle w:val="StrongEmphasis"/>
          <w:rFonts w:cs="Arial" w:ascii="Garamond" w:hAnsi="Garamond"/>
          <w:color w:val="000000"/>
        </w:rPr>
        <w:t>AUTOR: </w:t>
      </w:r>
      <w:r>
        <w:rPr>
          <w:rFonts w:cs="Arial" w:ascii="Garamond" w:hAnsi="Garamond"/>
          <w:color w:val="000000"/>
        </w:rPr>
        <w:t>DR. MAURO PERALT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PARO NAS PLACAS DE SINALIZAÇÃO VERTICAL VIÁRIA EM TODA EXTENSÃO DA RUA FERNANDES VIEIRA, RETIR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199/2024</w:t>
        <w:br/>
      </w:r>
      <w:r>
        <w:rPr>
          <w:rStyle w:val="StrongEmphasis"/>
          <w:rFonts w:cs="Arial" w:ascii="Garamond" w:hAnsi="Garamond"/>
          <w:color w:val="000000"/>
        </w:rPr>
        <w:t>AUTOR: </w:t>
      </w:r>
      <w:r>
        <w:rPr>
          <w:rFonts w:cs="Arial" w:ascii="Garamond" w:hAnsi="Garamond"/>
          <w:color w:val="000000"/>
        </w:rPr>
        <w:t>EDUARDO DO BLOG</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PODER EXECUTIVO DO MUNICÍPIO DE PETRÓPOLIS - RJ A NECESSIDADE DE RETIRADA DE ENTULHOS E REALIZAÇÃO DE VISTORIA TÉCNICA NA SERVIDÃO MÁRIO BARBATTI, PRÓXIMO AO Nº 1887, RUA HERCÍLIA MORET, ALTO DA SERR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209/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SUBSTITUIÇÃO DAS LÂMPADAS POR LED, LOCALIZADA NA RUA FORTUNATO BAITELLI, CASCATINH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211/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SUBSTITUIÇÃO DAS LÂMPADAS POR LED EM TODA EXTENSÃO DA RUA VILA CAROLINA, CASCATINH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212/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SUBSTITUIÇÃO DAS LÂMPADAS POR LED EM TODA EXTENSÃO DA SERVIDÃO EMÍLIO VIEIRA CRISTO, CASCATINH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215/2024</w:t>
        <w:br/>
      </w:r>
      <w:r>
        <w:rPr>
          <w:rStyle w:val="StrongEmphasis"/>
          <w:rFonts w:cs="Arial" w:ascii="Garamond" w:hAnsi="Garamond"/>
          <w:color w:val="000000"/>
        </w:rPr>
        <w:t>AUTOR: </w:t>
      </w:r>
      <w:r>
        <w:rPr>
          <w:rFonts w:cs="Arial" w:ascii="Garamond" w:hAnsi="Garamond"/>
          <w:color w:val="000000"/>
        </w:rPr>
        <w:t>GILDA BEATRIZ</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R UM ESTUDO TÉCNICO COM A MAIOR BREVIDADE POSSÍVEL, A FIM DE SER INSTALADO UM REDUTOR DE VELOCIDADE, NA RUA AUGUSTO FRAGOSO, PRÓXIMO AO NÚMERO 168 - QUITANDINH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53/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R MANUTENÇÃO DE MANILHAS DE ÁGUAS PLUVIAIS NA RUA CAPITÃO AMÂNCIO DE SOUZA COUTINHO, PRÓXIMO AO NÚMERO 432, CASTELO SÃO MANOEL, BAIRRO CORRE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54/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R O REPARO NA ILUMINAÇÃO PÚBLICA EM TODA EXTENSÃO DA RUA LUIS GOMES DA SILVA, CAITITU, BAIRRO CORRE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3782/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COLOCAÇÃO DE TAMPA DE BUEIRO. SERVIDÃO HONORATO PEREIRA DA SILVA, N.º 608. BAIRRO ALTO DA SERR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3783/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ONSERTO EM REDE DE MANILHAS. RUA PAULINO AFONSO, TRAVESSA CRISTINA, Nº 229. BAIRRO CENTR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3784/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EM REDE DE MANILHAS. RUA ALICE HERVÊ, Nº 200. BAIRRO MANOEL TORRE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4133/2022</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R A INSTALAÇÃO DE LIXEIRA NA ENTRADA DA RUA ANDRÉ TESCH, BAIRRO VALPARAÍS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5518/2023</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EXTENSÃO DE REDE DE ILUMINAÇÃO PÚBLICA, NA SERVIDÃO TEODORO NASCIMENTO, BAIRRO ALTO INDEPENDÊNCIA - PETRÓPOLIS 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5817/2023</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S SUBSTITUIÇÕES DE 3 LÂMPADAS QUEIMADAS (NÚMEROS DAS LUMINÁRIAS: 03405, 03405 E 03407), INSTALADAS NA RUA BARÃO DO TRIUNFO, SERVIDÃO PEDRO GALL, NÚMERO 1.376, BAIRRO MOSELA, PETRÓPOLIS - RJ.</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5821/2023</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COLOCAÇÃO DE UM BRAÇO DE LUZ PARA A INSTALAÇÃO DE ILUMINAÇÃO PÚBLICA NA RUA BARÃO DO TRIUNFO, AO LADO DO NÚMERO 1.376, BAIRRO MOSELA, PETRÓPOLIS, 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5990/2023</w:t>
        <w:br/>
      </w:r>
      <w:r>
        <w:rPr>
          <w:rStyle w:val="StrongEmphasis"/>
          <w:rFonts w:cs="Arial" w:ascii="Garamond" w:hAnsi="Garamond"/>
          <w:color w:val="000000"/>
        </w:rPr>
        <w:t>AUTOR: </w:t>
      </w:r>
      <w:r>
        <w:rPr>
          <w:rFonts w:cs="Arial" w:ascii="Garamond" w:hAnsi="Garamond"/>
          <w:color w:val="000000"/>
        </w:rPr>
        <w:t>JÚNIOR CORUJA</w:t>
      </w:r>
    </w:p>
    <w:p>
      <w:pPr>
        <w:pStyle w:val="Normal"/>
        <w:jc w:val="both"/>
        <w:rPr/>
      </w:pPr>
      <w:r>
        <w:rPr>
          <w:rStyle w:val="StrongEmphasis"/>
          <w:rFonts w:cs="Arial" w:ascii="Garamond" w:hAnsi="Garamond"/>
          <w:color w:val="000000"/>
        </w:rPr>
        <w:t>EMENTA:</w:t>
      </w:r>
      <w:r>
        <w:rPr>
          <w:rFonts w:cs="Arial" w:ascii="Garamond" w:hAnsi="Garamond"/>
          <w:color w:val="000000"/>
        </w:rPr>
        <w:t> INDICA AO EXECUTIVO MUNICIPAL A NECESSIDADE DE INSTALAÇÃO DE DOIS REDUTORES DE VELOCIDADE COM FAIXA NOS DOIS SENTIDOS DA VIA, LOCALIZADO NA AVENIDA GENERAL MARCIANO MAGALHÃES, NA PONTE DE PEDESTRE, EM FRENTE AO NÚMERO 166, BAIRRO MORIN.</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jc w:val="center"/>
        <w:rPr>
          <w:rFonts w:ascii="Garamond" w:hAnsi="Garamond" w:cs="Arial"/>
          <w:caps/>
          <w:color w:val="000000"/>
        </w:rPr>
      </w:pPr>
      <w:r>
        <w:rPr>
          <w:rFonts w:cs="Arial" w:ascii="Garamond" w:hAnsi="Garamond"/>
          <w:caps/>
          <w:color w:val="000000"/>
          <w:sz w:val="22"/>
        </w:rPr>
        <w:t>GABINETE DA PRESIDÊNCIA DA CÂMARA MUNICIPAL DE PETRÓPOLIS 06 DE FEVEREIRO DE 2024</w:t>
      </w:r>
    </w:p>
    <w:p>
      <w:pPr>
        <w:pStyle w:val="Normal"/>
        <w:jc w:val="center"/>
        <w:rPr>
          <w:rFonts w:ascii="Garamond" w:hAnsi="Garamond" w:cs="Arial"/>
          <w:b/>
          <w:b/>
          <w:bCs/>
          <w:caps/>
          <w:color w:val="000000"/>
        </w:rPr>
      </w:pPr>
      <w:r>
        <w:rPr>
          <w:rFonts w:cs="Arial" w:ascii="Garamond" w:hAnsi="Garamond"/>
          <w:b/>
          <w:bCs/>
          <w:cap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00:00Z</dcterms:created>
  <dc:creator>vinicius.oliveira</dc:creator>
  <dc:description/>
  <dc:language>en-US</dc:language>
  <cp:lastModifiedBy>ana barros</cp:lastModifiedBy>
  <cp:lastPrinted>2023-09-13T16:50:00Z</cp:lastPrinted>
  <dcterms:modified xsi:type="dcterms:W3CDTF">2024-02-06T15:03:00Z</dcterms:modified>
  <cp:revision>4</cp:revision>
  <dc:subject/>
  <dc:title/>
</cp:coreProperties>
</file>