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CÂMARA MUNICIPAL DE PETRÓPOLIS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ORDEM DO DIA PARA A SESSÃO ORDINÁRIA DE 08 DE FEVEREIRO DE 2024, ÁS 14 HORAS</w:t>
      </w:r>
    </w:p>
    <w:p>
      <w:pPr>
        <w:pStyle w:val="Normal"/>
        <w:rPr>
          <w:rFonts w:ascii="Garamond" w:hAnsi="Garamond" w:cs="Arial"/>
          <w:b/>
          <w:b/>
          <w:bCs/>
          <w:caps/>
          <w:color w:val="000000"/>
        </w:rPr>
      </w:pPr>
      <w:r>
        <w:rPr>
          <w:rFonts w:cs="Arial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ORDEM DO DIA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rPr>
          <w:rFonts w:ascii="Garamond" w:hAnsi="Garamond" w:cs="Arial"/>
          <w:b/>
          <w:b/>
          <w:bCs/>
          <w:caps/>
          <w:color w:val="000000"/>
          <w:u w:val="single"/>
        </w:rPr>
      </w:pPr>
      <w:r>
        <w:rPr>
          <w:rFonts w:cs="Arial" w:ascii="Garamond" w:hAnsi="Garamond"/>
          <w:b/>
          <w:bCs/>
          <w:caps/>
          <w:color w:val="000000"/>
          <w:u w:val="single"/>
        </w:rPr>
        <w:t>1 - 2ª DISCUSSÃO E VOTAÇÃO DOS PROJETOS DE LEI NRS.</w:t>
      </w:r>
    </w:p>
    <w:p>
      <w:pPr>
        <w:pStyle w:val="Normal"/>
        <w:rPr>
          <w:rFonts w:ascii="Garamond" w:hAnsi="Garamond" w:cs="Arial"/>
          <w:b/>
          <w:b/>
          <w:bCs/>
          <w:caps/>
          <w:color w:val="000000"/>
          <w:u w:val="single"/>
        </w:rPr>
      </w:pPr>
      <w:r>
        <w:rPr>
          <w:rFonts w:cs="Arial" w:ascii="Garamond" w:hAnsi="Garamond"/>
          <w:b/>
          <w:bCs/>
          <w:caps/>
          <w:color w:val="000000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1467/2023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HINGO HAMMES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STITUI NO CALENDÁRIO OFICIAL DO MUNICÍPIO DE PETRÓPOLIS O MÊS JUNHO ALEMÃO, E DA OUTRAS PROVIDÊNCIAS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2122/2023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GIL MAGNO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DENOMINA COMO SERVIDÃO MARIA PITZER DE GONÇALVES, TRECHO DELIMITADO, PARTINDO DE LADEIRA SITUADA NA BR 040, SENTIDO TERMINAL RODOVIÁRIO LEONEL BRIZOLA, NAS PROXIMIDADES DO KM 81, CONTORNO - PETRÓPOLIS/RJ, CUJO TÉRMINO SE DARÁ NO FIM DE RUA SEM SAÍDA, TOTALIZANDO APROXIMADAMENTE 250M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3050/2023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DOMINGOS PROTETOR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STITUI O "PROGRAMA DE ATENÇÃO ÀS PESSOAS COM TRANSTORNO DE ACUMULAÇÃO COMPULSIVA DE ANIMAIS", NO MUNICÍPIO DE PETRÓPOLIS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b/>
          <w:b/>
          <w:bCs/>
          <w:caps/>
          <w:color w:val="000000"/>
          <w:u w:val="single"/>
        </w:rPr>
      </w:pPr>
      <w:r>
        <w:rPr>
          <w:rFonts w:cs="Arial" w:ascii="Garamond" w:hAnsi="Garamond"/>
          <w:b/>
          <w:bCs/>
          <w:caps/>
          <w:color w:val="000000"/>
          <w:u w:val="single"/>
        </w:rPr>
        <w:t>2 - 1ª DISCUSSÃO E VOTAÇÃO DO PROJETO DE LEI NR.</w:t>
      </w:r>
    </w:p>
    <w:p>
      <w:pPr>
        <w:pStyle w:val="Normal"/>
        <w:rPr>
          <w:rFonts w:ascii="Garamond" w:hAnsi="Garamond" w:cs="Arial"/>
          <w:b/>
          <w:b/>
          <w:bCs/>
          <w:caps/>
          <w:color w:val="000000"/>
          <w:u w:val="single"/>
        </w:rPr>
      </w:pPr>
      <w:r>
        <w:rPr>
          <w:rFonts w:cs="Arial" w:ascii="Garamond" w:hAnsi="Garamond"/>
          <w:b/>
          <w:bCs/>
          <w:caps/>
          <w:color w:val="000000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1392/2023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MARCELO CHITÃO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FICA ALTERADA A LEI 7.454/2016, E DÁ OUTRAS PROVIDÊNCIAS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b/>
          <w:b/>
          <w:bCs/>
          <w:caps/>
          <w:color w:val="000000"/>
          <w:u w:val="single"/>
        </w:rPr>
      </w:pPr>
      <w:r>
        <w:rPr>
          <w:rFonts w:cs="Arial" w:ascii="Garamond" w:hAnsi="Garamond"/>
          <w:b/>
          <w:bCs/>
          <w:caps/>
          <w:color w:val="000000"/>
          <w:u w:val="single"/>
        </w:rPr>
        <w:t>3 - DISCUSSÃO E VOTAÇÃO ÚNICA DAS INDICAÇÕES NRS.</w:t>
      </w:r>
    </w:p>
    <w:p>
      <w:pPr>
        <w:pStyle w:val="Normal"/>
        <w:rPr>
          <w:rFonts w:ascii="Garamond" w:hAnsi="Garamond" w:cs="Arial"/>
          <w:b/>
          <w:b/>
          <w:bCs/>
          <w:caps/>
          <w:color w:val="000000"/>
          <w:u w:val="single"/>
        </w:rPr>
      </w:pPr>
      <w:r>
        <w:rPr>
          <w:rFonts w:cs="Arial" w:ascii="Garamond" w:hAnsi="Garamond"/>
          <w:b/>
          <w:bCs/>
          <w:caps/>
          <w:color w:val="000000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085/2024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JUNIOR PAIXÃO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EXTENSÃO DE REDE NA RUA NEUZA GOULART BRIZOLA, PRÓX. AO Nº 2001, ESTRADA DOS TABOÕES, EM ITAIPAVA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090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JÚNIOR CORUJA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CAPINA, ROÇADA E LIMPEZA LOCALIZADO NA RUA MOINHO PRETO, PRÓXIMO AO N °1015, PONTO FINAL DO ÔNIBUS MOINHO PRETO, BAIRRO DUARTE DA SILVEIRA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175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JÚNIOR CORUJA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CAPINA, ROÇADA E LIMPEZA EM TODA EXTENSÃO, LOCALIZADO NA RUA DOUTOR ANTÔNIO JOSÉ GOMES DO SANTOS, BAIRRO FAZENDA INGLESA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184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JUNIOR PAIXÃO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INSTALAÇÃO DE UMA COLETORA DE RESÍDUOS DOMICILIARES NA RUA DARIO MALAQUIAS BARBOSA, LT 5, QD 1, NO BATAILLARD, MOSELA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186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JUNIOR PAIXÃO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INSTALAÇÃO DE UMA COLETORA MÓVEL DE RESÍDUOS DOMICILIARES, NA ESTRADA MINISTRO SALGADO FILHO, Nº 5.585, VALE DO CUIABÁ, EM ITAIPAVA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219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MARCELO CHITÃO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MANUTENÇÃO NA REDE DE ESGOTO, LOCALIZADA NA RUA DR. JOÃO GLASS VEIGA, Nº 300, FLORESTA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220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DR. MAURO PERALTA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OPERAÇÃO TAPA BURACO EM TODA EXTENSÃO DA RUA AUGUSTO SCHONWANDT, ITAMARATI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223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MARCELO CHITÃO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SUBSTITUIÇÃO DAS LÂMPADAS POR LED EM TODA EXTENSÃO, LOCALIZADA NA RUA ABADE PALMA, HUMBERTO ROVIGATTI, SAMAMBAIA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226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MARCELO CHITÃO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A IMPLEMENTAÇÃO DE UM PARQUE INFANTIL (BRINQUEDOS, BALANÇO E ESCORREGA), LOCALIZADO NA RUA JOÃO MOREIRA (ATRÁS DA CAIXA D`ÁGUA), DR. THOUZET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250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GILDA BEATRIZ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CAPINA E LIMPEZA, NA RUA ATÍLIO MAROTTI, PRÓXIMO AOS NÚMEROS 4, 10 E 20 - QUARTEIRÃO BRASILEIRO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252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GILDA BEATRIZ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INSTALAR BANHEIRO QUÍMICO ONDE ESTIVER O EQUIPAMENTO "CAMINHÃO DA SAÚDE", QUE ESTÁ REALIZANDO ATENDIMENTOS DE CONSULTAS DE ESPECIALIDADES NO MUNICÍPIO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253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GILDA BEATRIZ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RETORNO DA LINHA 405 QUE ATENTE AOS MORADORES DA RUA ITAPERUNA - QUITANDINHA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254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EDUARDO DO BLOG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PODER EXECUTIVO DO MUNICÍPIO DE PETRÓPOLIS/RJ A NECESSIDADE DE MANUTENÇÃO DOS EMPREGOS DE COBRADORES, MOTORISTAS, FISCAIS, MECÂNICOS E DEMAIS PROFISSIONAIS NO PROCESSO DE TRANSIÇÃO DAS LINHAS DE TRANSPORTE PÚBLICO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350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EDUARDO DO BLOG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PODER EXECUTIVO DO MUNICÍPIO DE PETRÓPOLIS - RJ A NECESSIDADE DE MANUTENÇÃO SOBRE A VIA DA SERVIDÃO MANOEL ALVES, LOCALIZADA APÓS O Nº 1570 DA ESTRADA NOSSA SENHORA DA GLÓRIA, BAIRRO DA GLÓRIA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364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GIL MAGNO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INTERCEDER A CONCESSIONÁRIA ENEL A FIM DE PROMOVER VISTORIA E MANUTENÇÃO GERAL NAS INSTALAÇÕES DA REDE DE ENERGIA ELÉTRICA QUE ATENDE A SERVIDÃO DIVA CORDOVIL DE SIQUEIRA, MORRO DO GAVIÃO, BR 040 KM 75,5 - PETRÓPOLIS/RJ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368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GIL MAGNO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REALIZAR SERVIÇO DE CAPINA, ROÇADA E LIMPEZA NA RUA LUIZ PAULISTANO, NAS IMEDIAÇÕES DO Nº 69, FUNDOS, ESTRADA DA SAUDADE - PETRÓPOLIS RJ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369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GIL MAGNO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SUBSTITUIÇÃO DE LÂMPADAS CONVENCIONAIS POR LÂMPADAS DE LED , EM TODA A EXTENSÃO DA RUA ALCEBÍADES BARBOSA, SAMAMBAIA - PETRÓPOLIS RJ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376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EDUARDO DO BLOG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PODER EXECUTIVO DO MUNICÍPIO DE PETRÓPOLIS - RJ A NECESSIDADE DE ASSEGURAR A MANUTENÇÃO DOS PROFISSIONAIS CONTRATADOS POR EMPRESAS TERCEIRIZADAS DE APOIO À SECRETARIA DE EDUCAÇÃO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386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JÚNIOR CORUJA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OPERAÇÃO TAPA-BURACOS EM TODA EXTENSÃO DA RUA DOS EUCALIPTOS, BAIRRO SARGENTO BOENING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773/2023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FRED PROCÓPIO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REALIZAR O CHAMADO TAPA BURACO EXTENSÃO DA RUA PROFESSOR MAURÍCIO THEMÍSTOCLES - FRAGOSO, BAIRRO ESTRADA SAUDADE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3826/2023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DOMINGOS PROTETOR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INSTALAÇÃO DE BRAÇO EM POSTE DE ILUMINAÇÃO PÚBLICA. RUA MATHIAS HILLEN, Nº 244. BAIRRO: MOSELA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3827/2023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DOMINGOS PROTETOR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REALIZAÇÃO DE ASFALTAMENTO EM TODA EXTENSÃO DA RUA MATHIAS HILLEN, SERVIDÃO ALCIDEIA BURGER BALTER. BAIRRO: MOSELA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3828/2023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DOMINGOS PROTETOR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ILUMINAÇÃO EM QUADRA, PARQUINHO E VIA PÚBLICA. RUA JOÃO XAVIER, Nº 2.151. BAIRRO: DUARTE DA SILVEIRA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4137/2022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FRED PROCÓPIO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REALIZAR A INSTALAÇÃO DE LIXEIRA NA ENTRADA DA TRAVESSA SÃO VICENTE, BAIRRO VALPARAÍSO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4138/2022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FRED PROCÓPIO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REALIZAR O REPARO DA REDE DE ESGOTO EM TODA EXTENSÃO DA RUA SÃO PAULO, BAIRRO QUITANDINHA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5916/2023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MARCELO LESSA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REDE NA RUA VALERIANO JORGE, PRÓXIMO AO NÚMERO 144, LOCALIZADO NO BAIRRO MORIN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5968/2023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HINGO HAMMES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REALIZAÇÃO DE PODAS DE ÁRVORES EM TODA A EXTENSÃO DA ESTRADA DA VARGEM GRANDE, BAIRRO FAZENDA INGLESA, PETRÓPOLIS - RJ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5970/2023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HINGO HAMMES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LIMPEZA DAS CALHAS, COM REMOÇÃO DO LIXO RETIRADO, EM TODA A EXTENSÃO DA ESTRADA DA VARGEM GRANDE, BAIRRO FAZENDA INGLESA - PETRÓPOLIS - RJ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5972/2023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HINGO HAMMES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SUBSTITUIÇÃO DA ILUMINAÇÃO PÚBLICA POR LÂMPADAS DE LED (EFICIENTIZAÇÃO) E TODA A EXTENSÃO DA ESTRADA DA VARGEM GRANDE, BAIRRO FAZENDA INGLESA - PETRÓPOLIS - RJ.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Arial"/>
          <w:caps/>
          <w:color w:val="000000"/>
        </w:rPr>
      </w:pPr>
      <w:r>
        <w:rPr>
          <w:rFonts w:cs="Arial" w:ascii="Garamond" w:hAnsi="Garamond"/>
          <w:caps/>
          <w:color w:val="000000"/>
          <w:sz w:val="22"/>
        </w:rPr>
        <w:t>GABINETE DA PRESIDÊNCIA DA CÂMARA MUNICIPAL DE PETRÓPOLIS 07 DE FEVEREIRO DE 2024</w:t>
      </w:r>
    </w:p>
    <w:p>
      <w:pPr>
        <w:pStyle w:val="Normal"/>
        <w:jc w:val="center"/>
        <w:rPr>
          <w:rFonts w:ascii="Garamond" w:hAnsi="Garamond" w:cs="Arial"/>
          <w:b/>
          <w:b/>
          <w:bCs/>
          <w:caps/>
          <w:color w:val="000000"/>
        </w:rPr>
      </w:pPr>
      <w:r>
        <w:rPr>
          <w:rFonts w:cs="Arial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JÚNIOR CORUJA</w:t>
        <w:br/>
        <w:t>Presidente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7:42:00Z</dcterms:created>
  <dc:creator>vinicius.oliveira</dc:creator>
  <dc:description/>
  <cp:keywords/>
  <dc:language>en-US</dc:language>
  <cp:lastModifiedBy>ana barros</cp:lastModifiedBy>
  <cp:lastPrinted>2024-02-07T16:55:00Z</cp:lastPrinted>
  <dcterms:modified xsi:type="dcterms:W3CDTF">2024-02-07T19:55:00Z</dcterms:modified>
  <cp:revision>5</cp:revision>
  <dc:subject/>
  <dc:title/>
</cp:coreProperties>
</file>